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8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49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.12.2012 г.</w:t>
        <w:tab/>
        <w:t>26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Порядке предоставления </w:t>
      </w:r>
    </w:p>
    <w:p>
      <w:pPr>
        <w:pStyle w:val="Heading1"/>
        <w:rPr/>
      </w:pPr>
      <w:r>
        <w:rPr/>
        <w:t xml:space="preserve">бюджетных инвестиций </w:t>
      </w:r>
    </w:p>
    <w:p>
      <w:pPr>
        <w:pStyle w:val="Heading1"/>
        <w:rPr/>
      </w:pPr>
      <w:r>
        <w:rPr/>
        <w:t>муниципальным автоном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Балаш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предоставления бюджетных инвестиций муниципальным автономным учреждениям согласн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Отделу информации, общественных отношений и  работе с 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4"/>
        <w:rPr/>
      </w:pPr>
      <w:r>
        <w:rPr/>
        <w:t>Балашовского муниципального района                                 С.В.Гнус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first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5220" w:hanging="0"/>
        <w:outlineLvl w:val="0"/>
        <w:rPr/>
      </w:pPr>
      <w:r>
        <w:rPr/>
        <w:t xml:space="preserve">Приложение к постановлению администрации Балашовского </w:t>
      </w:r>
    </w:p>
    <w:p>
      <w:pPr>
        <w:pStyle w:val="TextBodyIndent"/>
        <w:ind w:left="5220" w:hanging="0"/>
        <w:rPr/>
      </w:pPr>
      <w:r>
        <w:rPr>
          <w:sz w:val="24"/>
          <w:szCs w:val="24"/>
        </w:rPr>
        <w:t xml:space="preserve">муниципального района                  от10.12.2012г.__ №  261-п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БЮДЖЕТНЫХ ИНВЕСТИЦИЙ МУНИЦИПАЛЬНЫМ АВТОНОМНЫМ УЧРЕЖД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оставления бюджетных инвестиций муниципальным автономным учреждениям Балашовского муниципального района (далее - учреждения). Бюджетные инвестиции представляют собой форму финансирования учреждения, предполагающую направление средств из бюджета учредителя</w:t>
      </w:r>
      <w:r>
        <w:rPr/>
        <w:t xml:space="preserve"> </w:t>
      </w:r>
      <w:r>
        <w:rPr>
          <w:sz w:val="28"/>
          <w:szCs w:val="28"/>
        </w:rPr>
        <w:t>на создание или увеличение стоимост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егулирования Порядка являются бюджетные инвестиции, предоставляемые учреждениям в целях (далее - инвестиции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основных средств, не относящихся к объектам капитального стро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оительства новых объектов и реконструкции действующих объ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бюджетных инвестиций учреждениям осуществляется в рамках реализации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и учреждениям предоставляю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и, предоставляемые учреждениям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оставление инвестиций учреждению осуществляется на основании соглашения (договора), заключенного между учреждением и учредителем, либо органом местного самоуправления, осуществляющим функции и полномочия учредителя соответствующего учреждения (далее - Соглашение) в соответствии с приложением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(наименование, дата принятия, номер) на правовой акт, утверждающий ведомственную или долгосрочную целевую программу, которой утверждено мероприятие, а также полное наимено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чреждения и реквизиты счета для предоставления инвестиций, открытого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инвестиций, предоставляемых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фик предоставления бюджетных инвестиц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 сроки предоставления учреждением отчетности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автоном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условия и порядок возврата предоставленных учреждению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инвестиций осуществляется в соответствии с заявками учреждения и сроками платежей, установленными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ие бюджетных инвестиций осуществляется на лицевые счета, открываемые муниципальному автономному учреждению в финансовом  органе администрации Балашовского муниципального района, в территориальных органах Федерального казначейства, или на счета в кредитных организациях в соответствии с законодательством Российской Федерации и нормативными правовыми актами Балашовского муниципального  района для учета операций со средствами бюджетных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анкционирование расходов муниципальных  автономных учреждений, источником которых являются бюджетные инвестиции, осуществляется в порядке, установленном администрацией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использованные или использованные не поназначению бюджетные средства подлежат возврату в бюджет Балашовского муниципального района в сроке ив порядке, установленные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1. Учредитель, либо орган местного самоуправления, осуществляющий функции и полномочия учредителя, уточняет перечень недвижимого и особо ценного имущества, закрепленного за учреждением, с учетом осуществленных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>12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Балашовского муниципального района средств и за несвоевременное предоставление отчетности о выполненных работах (услугах) и произведенных расх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  <w:t>к  Порядку предоставления бюджетных инвести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  <w:t>муниципальным автоном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w:rPr/>
        <w:t xml:space="preserve">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1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Е ПРЕДОСТАВЛЕНИЯ БЮДЖЕТНЫХ ИНВЕСТИЦИЙ МУНИЦИПАЛЬНЫМ АВТОНОМНЫМ УЧРЕЖДЕНИЯМ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г.__________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дитель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лице  руководителя_____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с одной стороны, и муниципальное автономное 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автоном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далее – Учреждение) в лице руководителя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Предметом настоящего Соглашения является установление порядка предоставления бюджетных инвестиций Учредителем Учреждению  из бюджета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</w:t>
      </w:r>
      <w:r>
        <w:rPr/>
        <w:t>2.1. Учредитель обязуетс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2.1.1.  Предоставлять в ______ году   Учреждению из бюджета Балашовского муниципального района Саратовской области бюджетные инвестиции на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16"/>
          <w:szCs w:val="16"/>
        </w:rPr>
        <w:t>(указывается цель предоставления инвестиц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сумме ____________________________________________________________ рублей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 xml:space="preserve">2.1.2. Перечислять Учреждению бюджетные инвестиции  в соответствии с заявками на получение инвестиции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>Осуществлять контроль за целевым использованием бюджетной инвести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2.1. Изменять размер бюджетной инвестиции в случае выявления дополнительной потребности Учреждения в финансировании при наличии соответствующих ассигнований в бюджет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2.2.2. Сокращать размер предоставляемой инвестиции и (или) требовать частичного или полного возврата предоставленной Учреждению инвестиц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инвестиц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suppressAutoHyphens w:val="true"/>
        <w:jc w:val="both"/>
        <w:rPr/>
      </w:pPr>
      <w:r>
        <w:rPr/>
        <w:t>Учреждение обязуется:</w:t>
      </w:r>
    </w:p>
    <w:p>
      <w:pPr>
        <w:pStyle w:val="Normal"/>
        <w:tabs>
          <w:tab w:val="clear" w:pos="708"/>
          <w:tab w:val="left" w:pos="765" w:leader="none"/>
          <w:tab w:val="left" w:pos="900" w:leader="none"/>
        </w:tabs>
        <w:jc w:val="both"/>
        <w:rPr/>
      </w:pPr>
      <w:r>
        <w:rPr/>
        <w:tab/>
        <w:t>2.3.1. Использовать средства бюджетной инвестиции в соответствии с назначением.</w:t>
      </w:r>
    </w:p>
    <w:p>
      <w:pPr>
        <w:pStyle w:val="Normal"/>
        <w:jc w:val="both"/>
        <w:rPr/>
      </w:pPr>
      <w:r>
        <w:rPr/>
        <w:tab/>
        <w:t xml:space="preserve"> 2.3.2. Возвращать инвестиции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инвестиции.</w:t>
      </w:r>
    </w:p>
    <w:p>
      <w:pPr>
        <w:pStyle w:val="Normal"/>
        <w:jc w:val="both"/>
        <w:rPr/>
      </w:pPr>
      <w:r>
        <w:rPr/>
        <w:tab/>
        <w:t>2.3.3.Ежемесячно предоставлять Учредителю отчет об использовании инвестиции по форме в соответствии с приложением к настоящему соглашению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68"/>
        <w:jc w:val="both"/>
        <w:rPr/>
      </w:pPr>
      <w:r>
        <w:rPr/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инвестиц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4. 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</w:t>
      </w: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</w:t>
      </w:r>
      <w:r>
        <w:rPr/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</w:t>
      </w:r>
      <w:r>
        <w:rPr/>
        <w:t>(Ф.И.О.)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М.П.                                                                                             М.П.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  <w:t>к  соглашению о Порядке представления бюджетных инвестиций муниципальным автоном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5664"/>
        <w:jc w:val="center"/>
        <w:outlineLvl w:val="1"/>
        <w:rPr/>
      </w:pPr>
      <w:r>
        <w:rPr/>
        <w:t>ОТЧЕТ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автоном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___________________ ГОДА</w:t>
      </w:r>
    </w:p>
    <w:p>
      <w:pPr>
        <w:pStyle w:val="Normal"/>
        <w:jc w:val="center"/>
        <w:rPr/>
      </w:pPr>
      <w:r>
        <w:rPr/>
        <w:t>ОБ ИСПОЛЬЗОВАНИИ БЮДЖЕТНЫХ ИНВЕСТ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506"/>
        <w:gridCol w:w="698"/>
        <w:gridCol w:w="809"/>
        <w:gridCol w:w="664"/>
        <w:gridCol w:w="506"/>
        <w:gridCol w:w="705"/>
        <w:gridCol w:w="767"/>
        <w:gridCol w:w="699"/>
        <w:gridCol w:w="780"/>
        <w:gridCol w:w="520"/>
        <w:gridCol w:w="699"/>
        <w:gridCol w:w="767"/>
        <w:gridCol w:w="658"/>
      </w:tblGrid>
      <w:tr>
        <w:trPr>
          <w:trHeight w:val="360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объекта   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финансирования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в отчетном периоде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     </w:t>
              <w:br/>
              <w:t xml:space="preserve">мощности, </w:t>
              <w:br/>
              <w:t>в соответ-</w:t>
              <w:br/>
              <w:t xml:space="preserve">ствующих  </w:t>
              <w:br/>
              <w:t>единицах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нансировано         </w:t>
              <w:br/>
              <w:t>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</w:t>
              <w:br/>
              <w:t>средства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</w:t>
              <w:br/>
              <w:t>средства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</w:t>
              <w:br/>
              <w:t>средства</w:t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355" w:leader="none"/>
      </w:tabs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35" w:leader="none"/>
        <w:tab w:val="right" w:pos="9355" w:leader="none"/>
      </w:tabs>
      <w:autoSpaceDE w:val="false"/>
      <w:ind w:left="4956" w:hanging="0"/>
    </w:pPr>
    <w:rPr>
      <w:sz w:val="28"/>
      <w:szCs w:val="28"/>
    </w:rPr>
  </w:style>
  <w:style w:type="paragraph" w:styleId="Style1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zakony/j7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4:00Z</dcterms:created>
  <dc:creator>3333</dc:creator>
  <dc:description/>
  <cp:keywords/>
  <dc:language>en-US</dc:language>
  <cp:lastModifiedBy>Делопроизводство</cp:lastModifiedBy>
  <cp:lastPrinted>2012-11-29T14:17:00Z</cp:lastPrinted>
  <dcterms:modified xsi:type="dcterms:W3CDTF">2012-12-10T08:24:00Z</dcterms:modified>
  <cp:revision>2</cp:revision>
  <dc:subject/>
  <dc:title>ГЛАВА ГОРОДСКОГО ПОСЕЛЕНИЯ МЫТИЩИ</dc:title>
</cp:coreProperties>
</file>