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41150316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0.11.2012 г.</w:t>
        <w:tab/>
        <w:tab/>
        <w:tab/>
        <w:tab/>
        <w:tab/>
        <w:tab/>
        <w:tab/>
        <w:tab/>
        <w:tab/>
        <w:tab/>
        <w:t>259-п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постановление 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3.04.2012г. №65-П «Об утверждении</w:t>
      </w:r>
      <w:r>
        <w:rPr/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об оплате труда работников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бразовательного учреждения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Детско-юношеская спортивная школа» 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Балашовского муниципального района»</w:t>
      </w:r>
    </w:p>
    <w:p>
      <w:pPr>
        <w:pStyle w:val="Style24"/>
        <w:ind w:left="13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4"/>
        <w:rPr/>
      </w:pPr>
      <w:r>
        <w:rPr/>
      </w:r>
      <w:bookmarkStart w:id="1" w:name="sub_41150316"/>
      <w:bookmarkStart w:id="2" w:name="sub_41150316"/>
      <w:bookmarkEnd w:id="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 144 Трудового кодекса Российской Федерации, Устава Балашовского муниципального района, администрация Балашовского муниципального района ПОСТАНОВЛЯЕТ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Изложить п.3.15 «Положение об оплате труда работников муниципального образовательного учреждения дополнительного образования детей «Детско-юношеская спортивная школа» администрации Балашовского муниципального района» в новой редакции: </w:t>
      </w:r>
    </w:p>
    <w:p>
      <w:pPr>
        <w:pStyle w:val="Heading1"/>
        <w:spacing w:before="0" w:after="0"/>
        <w:ind w:left="141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Стимулирующая выплата за стаж непрерывной работы, выслугу лет устанавливается педагогическим работникам образовательного учреждения в целях укрепления кадрового состава. </w:t>
      </w:r>
    </w:p>
    <w:p>
      <w:pPr>
        <w:pStyle w:val="Normal"/>
        <w:ind w:left="1418" w:first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стимулирующих выплат за стаж непрерывной  работы, выслугу лет в процентах от оклада (должностного оклада), ставки заработной платы:</w:t>
      </w:r>
    </w:p>
    <w:p>
      <w:pPr>
        <w:pStyle w:val="Normal"/>
        <w:ind w:left="1418" w:firstLine="11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же работы, от 1 до 5 лет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–  до 10 процентов;</w:t>
      </w:r>
    </w:p>
    <w:p>
      <w:pPr>
        <w:pStyle w:val="Normal"/>
        <w:ind w:left="1418" w:firstLine="11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же работы, от 5 до 10 лет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–  до 15 процентов;</w:t>
      </w:r>
    </w:p>
    <w:p>
      <w:pPr>
        <w:pStyle w:val="Normal"/>
        <w:ind w:left="1418" w:firstLine="11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же работы  от 10 до 15 лет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–  до 20 процентов;</w:t>
      </w:r>
    </w:p>
    <w:p>
      <w:pPr>
        <w:pStyle w:val="Normal"/>
        <w:ind w:left="1418" w:firstLine="11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же работы свыше 15 лет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–  до 25 процентов.</w:t>
      </w:r>
    </w:p>
    <w:p>
      <w:pPr>
        <w:pStyle w:val="Normal"/>
        <w:ind w:left="141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га лет для педагогических работников исчисляется  в соответствии с правилами исчисления педагогического стажа, установленными действующими  нормативными правовыми актами»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Отделу информации, общественных отношений и работе с молодежью (Л.А. Васильева) обеспечить опубликование настоящего постановления  в средствах массовой информации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12 года.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С.В. Гнусарев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2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2-11-28T14:25:00Z</cp:lastPrinted>
  <dcterms:modified xsi:type="dcterms:W3CDTF">2023-09-20T04:21:00Z</dcterms:modified>
  <cp:revision>2</cp:revision>
  <dc:subject/>
  <dc:title>Оглавление</dc:title>
</cp:coreProperties>
</file>