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п</w:t>
        <w:tab/>
        <w:t>29.01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9.02.2009г. №8-ФЗ «Об обеспечении доступа к информации о деятельности государственных органов и органов местного самоуправления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своить сайту администрации Балашовского муниципального района статус официального источника информации администрации Балашовского муниципального района с использованием доменного имени 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Утвердить Положение об официальном сайте администрации Балашовского муниципального района Саратовской области согласно приложению №1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Утвердить график предоставления информации на официальный сайт администрации Балашовского муниципального района согласно приложению №2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Утвердить Требования к технологическим, программным и лингвистическим средствам обеспечения пользования официальным сайтом администрации Балашовского муниципального района согласно приложению №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комендовать главам администраций муниципальных образований Балашовского муниципального района, а также государственным и муниципальным учреждениям Балашовского муниципального района оказывать содействие в предоставлении запрашиваемой информации для информационного наполнения разделов сайта администрации Балашо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Сектору по информационно-техническому обеспечению администрации Балашовского муниципального района (Широкоумов А.И.) в срок до 20 марта 2013 года привести официальный сайт администрации Балашовского муниципального района в соответствие с утвержденны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Васильева Л.А.) о</w:t>
      </w:r>
      <w:r>
        <w:rPr>
          <w:sz w:val="28"/>
          <w:szCs w:val="28"/>
        </w:rPr>
        <w:t>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изнать утратившим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администрации Балашовского муниципального района № 29-П «Об утверждении положения об официальном сайте администрации Балашовского муниципального района» от 18.02.2011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    Контроль за исполнением настоящего постановления возложить на руководителя аппарата администрации Балашовского муниципального района О.А. Рогожин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ab/>
        <w:t xml:space="preserve">       С.В. Гнусаре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1.2013 г. № 1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фициальном сайте администрации Балаш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9.02.2009 №8-ФЗ «Об обеспечении доступа к информации о деятельности государственных органов и органов местного самоуправления»  и Уставом Балаш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сайта администрации Балаш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айт администрации Балашовского муниципального района  является официальным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сновным назначением сайта является информирование населения Балашовского муниципального района о деятельности администрации Балашовского муниципального района Саратовской области (далее - администрации) посредством предоставления пользователям сети «Интернет» доступа к информации, размещенной на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Официальный сайт администрации - сайт в информационно-телекоммуникационной сети «Интернет», содержащий информацию о деятельности администрации района, электронный адрес которого включает доменное имя, права на которое принадлежат администрации Балаш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отсутствия официального сайта у Собрания депутатов Балашовского муниципального района, органов местного самоуправления городских и сельских поселений, входящих в состав Балашовского муниципального района, официальная информация указанных органов может размещаться на официальном сайте администрации Балаш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 Информация о деятельности администрации - информация, созданная в пределах  полномочий администрации или организациями, подведомственными администрации (далее - подведомственные организации), либо поступившая в администрацию и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ользователь информацией - гражданин (физическое лицо), организация (юридическое лицо), общественное объединение, государственные органы, органы местного самоуправления и иные лица, осуществляющие поиск информации о деятельности администрации Балаш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айт должен содержать адрес электронной почты,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Сайт располагается по электронному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ри использовании, цитировании и перепечатке информации из разделов сайта обязательным требованием является ссылка на электронный адрес сайта администрации Балаш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требования при обеспечении доступа к информации о деятельности администрации Балашовского муниципального района, размещаемой на сай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ыми требованиями при обеспечении доступа к информации о деятельности администрации, размещенной на сайте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достоверность предоставляемой информации о деятельност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  <w:tab/>
        <w:t>соблюдение сроков и порядка предоставления информации о деятельност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>изъятие из предоставляемой информации о деятельности администрации сведений, относящихся к информации ограниченного доступа;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  <w:tab/>
        <w:t>создание администрацией района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  <w:tab/>
        <w:t xml:space="preserve">учёт расходов, связанных с обеспечением доступа к информации о деятельности администрации, при планировании бюджетного финансирования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Управление процессом размещения информации на сайте, техническое сопровождение сайта осуществляет МПИ «Совтех-Инфо» (по согласованию) совместно с сектором по информационно-техническому обеспечению администрации Балаш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Из числа сотрудников сектора по информационно-техническому обеспечению назначается главный администратор, ответственный за непосредственное ведение сайта. Главный администратор обеспечивает контроль размещения информационных материалов на сайте, контроль функционирования интерактивных сервисов сайта, выполнение требований информационной безопасности и соблюдение прав доступа к административной части сайта, осуществляет подготовку документов, связанных с работой сайта. Главный администратор имеет право доступа ко всем подсистемам административной части сай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МПИ «Совтех-Инфо» (по согласованию) осуществляет техническое сопровождение сайта и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по развитию программно-технических средств сай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ование сай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сай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возникновения технических, программных неполадок или иных проблем, влекущих невозможность доступа к официальному сайту, главный администратор в срок, не превышающий 2 часов с момента возобновления доступа к официальному сайту, обязан поместить на нем соответствующее объявление, которое должно содержать причину, дату и время прекращения доступа, а также дату и время возобновления доступа к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дел информации, общественных отношений и работе с молодёжью администрации Балашовского муниципального райо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т и получает от органов местного самоуправления информацию для размещения в разделах сай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предложения по структуре и содержанию разделов сай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Главный специалист отдела информации, общественных отношений и работе с молодёжью администрации Балашовского муниципального района осуществляет приём, регистрацию и контроль за исполнением обращений граждан, поступивших на официальный сайт администрации Балашовского муниципального района. Обращения, поступившие в электронном виде на сайт администрации Балашовского муниципального района, регистрируются в порядке, установленном для письменных обращени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В части информационного наполнения сайта отдел информации,  </w:t>
      </w:r>
      <w:r>
        <w:rPr>
          <w:color w:val="000000"/>
          <w:sz w:val="28"/>
          <w:szCs w:val="28"/>
        </w:rPr>
        <w:t>общественных отношений и работе с молодёжью администрации Балашовского муниципального района</w:t>
      </w:r>
      <w:r>
        <w:rPr>
          <w:sz w:val="28"/>
          <w:szCs w:val="28"/>
        </w:rPr>
        <w:t xml:space="preserve"> совместно со структурными подразделениями администрации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информационного наполнения, обновление, изменение информационной структуры сай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нформационного содержания и посещаемости сайт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информационной структуры сай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Структурные подразделения администрации района предоставляют сектору по информационно-техническому обеспечению информацию в электронном виде для размещения на сайте в соответствии с графиком представления информации на сай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Ответственность за своевременность предоставление информации на сайт, ее полноту, актуальность, точность и достоверность возлагается на руководителей структурных органов администрации, предоставляющих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МПИ «Совтех-Инфо» (по согласованию) совместно с сектором по информационно-техническому обеспечению размещает предоставленную информацию в соответствующем разделе сай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Ответственность за своевременность размещения представленной информации несут администраторы, разместившие материалы на порта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нформации, размещаемой на сай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Информация о деятельности администрации, размещаемая в сети Интернет, содержит:</w:t>
      </w:r>
    </w:p>
    <w:p>
      <w:pPr>
        <w:pStyle w:val="Normal"/>
        <w:jc w:val="both"/>
        <w:rPr/>
      </w:pPr>
      <w:r>
        <w:rPr>
          <w:sz w:val="28"/>
          <w:szCs w:val="28"/>
        </w:rPr>
        <w:t>1) общую информацию об администраци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а) наименования и структуру администрации, почтовый адрес, адрес электронной почты (при наличии), номера телефонов справочных служб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б) сведения о полномочиях администрации, задачах и функциях структурных органов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г) сведения о руководителях органов местного самоуправления Балашовского муниципального района, их структурных органов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jc w:val="both"/>
        <w:rPr/>
      </w:pPr>
      <w:r>
        <w:rPr>
          <w:sz w:val="28"/>
          <w:szCs w:val="28"/>
        </w:rPr>
        <w:t>д) перечни информационных систем, банков данных, реестров, регистров, находящихся в ведении администрации, подведомственных организац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авов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>2) информацию о нормотворческой деятельности администрац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нормативно-правовые акты;</w:t>
      </w:r>
    </w:p>
    <w:p>
      <w:pPr>
        <w:pStyle w:val="Normal"/>
        <w:jc w:val="both"/>
        <w:rPr/>
      </w:pPr>
      <w:r>
        <w:rPr>
          <w:sz w:val="28"/>
          <w:szCs w:val="28"/>
        </w:rPr>
        <w:t>б)муниципальные правовые акты, изданные администрацией Балашовского муниципальн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в) тексты проектов муниципальных правовых актов, внесенных в Собрание депутатов Балаш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е) порядок обжалования муниципаль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3) информацию об участии администрации района в федеральных и областных целевых программах, о ходе реализации районных целевых программ, о рабочих поездках руководителей органов местного самоуправления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делам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5) информацию о результатах проверок, проведённых администрацией района, подведомственными организациями в пределах их полномочий, а также о результатах проверок, проведённых в администрации, подведомственных организаци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6) тексты официальных выступлений главы администрации Балашовского муниципального района и заместителей главы администрации Балашов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дел экономики и инвестиционной политики</w:t>
      </w:r>
    </w:p>
    <w:p>
      <w:pPr>
        <w:pStyle w:val="Normal"/>
        <w:jc w:val="both"/>
        <w:rPr/>
      </w:pPr>
      <w:r>
        <w:rPr>
          <w:sz w:val="28"/>
          <w:szCs w:val="28"/>
        </w:rPr>
        <w:t>7) статистическую информацию о деятельности администраци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а) 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б) сведения об использовании администрацией района, подведомственными организациями выделяемых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муниципальной службы и кадров</w:t>
      </w:r>
    </w:p>
    <w:p>
      <w:pPr>
        <w:pStyle w:val="Normal"/>
        <w:jc w:val="both"/>
        <w:rPr/>
      </w:pPr>
      <w:r>
        <w:rPr>
          <w:sz w:val="28"/>
          <w:szCs w:val="28"/>
        </w:rPr>
        <w:t>8) информацию о кадровом обеспечении администрации район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>б)сведения о вакантных должностях муниципальной службы, имеющихся 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нформации, общественных отношений и работе с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информацию о порядке и времени приёма граждан по личным вопросам ответственными руководителями администрации Балаш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редствах массовой информации, учрежденных администрацией 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пись на приём к главе администрации Балашовского муниципального района производится помощником главы администрации Балашовского муниципального района по телефону: </w:t>
      </w:r>
      <w:r>
        <w:rPr>
          <w:b/>
          <w:sz w:val="28"/>
          <w:szCs w:val="28"/>
        </w:rPr>
        <w:t>4-48-87</w:t>
      </w:r>
      <w:r>
        <w:rPr>
          <w:sz w:val="28"/>
          <w:szCs w:val="28"/>
        </w:rPr>
        <w:t xml:space="preserve"> и консультантом общественной приемной администрации Балашовского муниципального района по телефону: </w:t>
      </w:r>
      <w:r>
        <w:rPr>
          <w:b/>
          <w:sz w:val="28"/>
          <w:szCs w:val="28"/>
        </w:rPr>
        <w:t>4-69-09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На официальном сайте администрации Балашовского муниципального района может размещаться информация, не носящая официальный характер, с обязательным уведомлением об её источнике и статус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тветственность за нарушение права на доступ к информации о деятельности администрации Балашовского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Должностные лица органов местного самоуправления, муниципальные служащие, виновные в нарушении права на доступ к информации о деятельности администрации, несут ответственность в соответствии с законодательством Российской Феде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О.А. Рогож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………… № 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едоставления информации для разме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фициальном сайте администрации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56"/>
        <w:gridCol w:w="26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сай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едоставление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А., Соседова М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А., Соседова М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ряд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 администрации муниципального райо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инвестиционной полит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О.Ю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Н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и, общественных отношений и работе с молодёжью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А., Дубовенко О.А., Соседова М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ряд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елопроизвод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С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авового обеспечения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зников А.В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ряд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зников А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ряд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контрольной работ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Л.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 и кад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Е.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Н.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пеке и попечительств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а Т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опросам безопасности и взаимодействия с правоохранительными и налоговыми органам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енко И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В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риемн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хова М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ряд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административных регламент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зников А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ряд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е подразделения муниципального райо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матова Н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 А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ова И.П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ряд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числения субсид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Н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"Балашовская ЦРБ"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ыкин В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 Р.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физкультуры и спор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С.П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троительству и ЖК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ашенцев А.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Г.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О.А. Рогож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………… № 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технологическим, программным и лингвистическим средствам обеспечения пользования официальным сай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раммное обеспечение и технологические средства ведения официального сайта должны обеспечивать доступ пользователей для ознакомления с информацией, размещенной на сайте, на основе распространенных веб-обозревателей. При этом не должна предусматриваться установка на компьютеры пользователей специально созданных для просмотра сайта программных и технологически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ное обеспечение и технологические средства ведения сайта должны обеспечивать пользователям сайта, ввод информации, как правило, путем заполнения экранных форм веб-интерфейса сай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МПИ «Совтех-Инфо» (по согласованию) совместно с сектором по информационно-техническому обеспечению обеспечивают сохранность информации, предупреждение и пресечение попыток ее уничтожения, несанкционированного изменения и копирования, а также нарушения штатного режима обработки информации, включая технологическое взаимодействие с другими информационными систем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целях защиты информации размещенной на сайте, МПИ «Совтех-Инфо» (по согласованию) совместно с сектором по информационно-техническому обеспечению должны обеспечивать: 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  <w:tab/>
        <w:t xml:space="preserve">применение аппаратных и программных средств антивирусной защиты; 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  <w:tab/>
        <w:t xml:space="preserve">ограничение доступа к техническим средствам и в служебные поме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>в)</w:t>
        <w:tab/>
        <w:t xml:space="preserve">ежедневное копирование информации на резервный носитель, обеспечивающее возможность ее восстановления с резервного носителя; </w:t>
      </w:r>
    </w:p>
    <w:p>
      <w:pPr>
        <w:pStyle w:val="Normal"/>
        <w:jc w:val="both"/>
        <w:rPr/>
      </w:pPr>
      <w:r>
        <w:rPr>
          <w:sz w:val="28"/>
          <w:szCs w:val="28"/>
        </w:rPr>
        <w:t>г)</w:t>
        <w:tab/>
        <w:t xml:space="preserve">контроль за целостностью информации и её защиту от несанкционированного изменения, копирования и уничто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едение официального сайта и размещение на нем информации осуществляются на русском языке. Наименования иностранных юридических и физических лиц могут быть указаны с использованием букв латинского алфав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О.А. Рогож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13:00Z</dcterms:created>
  <dc:creator>Бурдина</dc:creator>
  <dc:description/>
  <cp:keywords/>
  <dc:language>en-US</dc:language>
  <cp:lastModifiedBy>Администрация</cp:lastModifiedBy>
  <cp:lastPrinted>2013-01-28T09:38:00Z</cp:lastPrinted>
  <dcterms:modified xsi:type="dcterms:W3CDTF">2013-02-20T04:52:00Z</dcterms:modified>
  <cp:revision>22</cp:revision>
  <dc:subject/>
  <dc:title>ПОСТАНОВЛЕНИЕ</dc:title>
</cp:coreProperties>
</file>