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1.2013 г.</w:t>
        <w:tab/>
        <w:tab/>
        <w:tab/>
        <w:tab/>
        <w:tab/>
        <w:tab/>
        <w:tab/>
        <w:tab/>
        <w:tab/>
        <w:t>16-п</w:t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оложения «О проведении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х обсуждений по оценке воздействия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мечаемой хозяйственной и иной деятельности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кружающую среду в Балашовском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м районе»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В соответствии с Федеральным законом от 23.11.1995 года № 174-ФЗ «Об экологической экспертизе», Федеральным законом от 10.01.2002 года № 7-ФЗ «Об охране окружающей среды», Федеральным законом от 06.10.2003 года № 131-ФЗ «Об общих принципах организации местного самоуправления в Российской Федерации», приказом Госкомэкологии Российской Федерации от 16.05.2000 года № 372 «Об утверждении Положения об оценке воздействия намечаемой хозяйственной и иной деятельности на окружающую среду в Российской Федерации», а также в целях обеспечения конституционных прав граждан, проживающих на территории Балашовского муниципального района на благоприятную окружающую среду, достоверную информацию о ее состоянии и реализации полномочий органов местного самоуправления в области охраны окружающей среды,</w:t>
      </w:r>
      <w:r>
        <w:rPr>
          <w:sz w:val="26"/>
          <w:szCs w:val="26"/>
        </w:rPr>
        <w:t xml:space="preserve"> администрация Балашовского муниципального района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right="14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Утвердить Положение «О проведении общественных обсуждений по оценке воздействия намечаемой хозяйственной и иной деятельности на окружающую среду в Балашовском муниципальном районе» согласно Приложению № 1 к настоящему Постановлению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 Утвердить Примерную форму протокола общественных обсуждений по оценке воздействия намечаемой хозяйственной и иной деятельности на окружающую среду согласно Приложению № 2 к настоящему Постановлению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Отделу информации, общественных отношений и работе с молодежью администрации БМР (Л.А. Васильева) опубликовать настоящее постановление в средствах массовой информаци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становление вступает в силу со дня его подписани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первого заместителя главы администрации Балашовского муниципального района С.Ю. Александр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jc w:val="left"/>
        <w:rPr/>
      </w:pPr>
      <w:r>
        <w:rPr>
          <w:color w:val="000000"/>
        </w:rPr>
        <w:t xml:space="preserve">Глава администрации 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color w:val="000000"/>
        </w:rPr>
        <w:t>Балашовского муниципального района</w:t>
        <w:tab/>
        <w:tab/>
        <w:tab/>
        <w:t xml:space="preserve">       С.В. Гнусарев</w:t>
      </w:r>
      <w:r>
        <w:br w:type="page"/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50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5040"/>
        <w:jc w:val="left"/>
        <w:rPr/>
      </w:pPr>
      <w:r>
        <w:rPr>
          <w:color w:val="000000"/>
          <w:sz w:val="24"/>
          <w:szCs w:val="24"/>
        </w:rPr>
        <w:t xml:space="preserve">к постановлению администрации БМР 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50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 </w:t>
      </w:r>
      <w:r>
        <w:rPr>
          <w:color w:val="000000"/>
          <w:sz w:val="24"/>
          <w:szCs w:val="24"/>
        </w:rPr>
        <w:t>16-п от «_25_»__2013_ года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ОБЩЕСТВЕННЫХ ОБСУЖДЕНИЙ ПО ОЦЕНК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ДЕЙСТВИЯ НАМЕЧАЕМОЙ ХОЗЯЙСТВЕННОЙ И ИНОЙ ДЕЯТЕЛЬНОСТИ НА ОКРУЖАЮЩУЮ СРЕДУ В БАЛАШОВСКОМ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М РАЙОНЕ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разработано в соответствии с Конституцией Российской Федерации, Федеральным законом от 23.11.1995 года № 174-ФЗ «Об экологической экспертизе», Федеральным законом от 10.01.2002 года № 7-ФЗ «Об охране окружающей среды», Федеральным законом от 06.10.2003 года № 131-ФЗ «Об общих принципах организации местного самоуправления в Российской Федерации», приказом Госкомэкологии Российской Федерации от 16.05.2000 года № 372 «Об утверждении Положения об оценке воздействия намечаемой хозяйственной и иной деятельности на окружающую среду в Российской Федерации», а также в целях обеспечения конституционных прав граждан, проживающих на территории Балашовского муниципального района на благоприятную окружающую среду, достоверную информацию о ее состоянии и реализации полномочий органов местного самоуправления в области охраны окружающей сре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В настоящем Положении применяются следующие основные понятия: </w:t>
      </w:r>
      <w:r>
        <w:rPr>
          <w:rFonts w:cs="Times New Roman" w:ascii="Times New Roman" w:hAnsi="Times New Roman"/>
          <w:b/>
          <w:sz w:val="26"/>
          <w:szCs w:val="26"/>
        </w:rPr>
        <w:t>Общественность</w:t>
      </w:r>
      <w:r>
        <w:rPr>
          <w:rFonts w:cs="Times New Roman" w:ascii="Times New Roman" w:hAnsi="Times New Roman"/>
          <w:sz w:val="26"/>
          <w:szCs w:val="26"/>
        </w:rPr>
        <w:t xml:space="preserve"> - физические и юридические лица, включая общественные организации, выражающие интересы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казчик</w:t>
      </w:r>
      <w:r>
        <w:rPr>
          <w:rFonts w:cs="Times New Roman" w:ascii="Times New Roman" w:hAnsi="Times New Roman"/>
          <w:sz w:val="26"/>
          <w:szCs w:val="26"/>
        </w:rPr>
        <w:t xml:space="preserve"> - юридическое или физическое лицо, отвечающее за подготовку документации по намечаемой деятельности в соответствии с нормативными требованиями, предъявляемыми к данному виду деятельности, и представляющее документацию по намечаемой деятельности на экологическую экспертиз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Участниками общественных обсуждений по оценке воздействия на окружающую среду (далее - участники общественных обсуждений)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азчик работ по оценке воздействия на окружающую сре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ы государственной власти, органы местного самоуправления Балашов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е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роведение общественных обсуждений - неотъемлемая часть процесса проведения оценки воздействия на окружающую среду в соответствии с действующим законодательством и нормативными правовыми документами обеспечивается Заказчиком при участии органов местного самоуправления Балаш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Организация и проведение обсуждений возлагается на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Финансирование, материально-техническое и информационное обеспечение общественных обсуждений осуществляется за счет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Результаты общественных обсуждений документируются в материалах по оценке воздействия, которые являются частью документации по намечаемой хозяйственной или иной деятельности, представляемой на экологическую экспертизу, а также используемой в процессе принятия иных управленческих решений, относящихся к данной деятельност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ава и обязанности заказчика рабо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ценке воздействия на окружающую среду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Заказчи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 проведение общественных обсуждений по планируемой деятельности с составлением протокола, а также подготовку и обсуждение материалов экологической экспертиз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ирует население Балашовского муниципального района о проведении 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яет всем участникам оценки воздействия на окружающую среду возможность своевременного получения полной и достоверной информации по предмету 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ет, документирует и фиксирует основные вопросы, замечания и предложения от общественности в установленные действующим законодательством сро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участникам общественных обсуждений на подписание протокол о проведении общественных обсуждений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ава и обязанности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лашовского муниципального района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Администрация Балашовского муниципального района имеет право размещать на официальном сайте администрации Балашовского муниципального района информацию о намечаемых общественных обсуждениях, а также о результатах общественных обсуждений в целях информирования населения Балашовского муниципального района о характере и масштабах воздействия на окружающую среду намечаем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роцессе общественных обсуждений направляет Заказчику замечания и предложения по вопросам проведения 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овывает протокол 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запросам информирует органы, уполномоченные в области государственной экологической экспертизы, о результатах рассмотрения материалов оценки воздействия на окружающую среду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значение общественных обсуждений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нформирования участников обсуждений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Заказчик по согласованию с органами местного самоуправления Балашовского муниципального района публикует объявление о проведении общественных обсуждений в официальных периодических печатных изданиях, определенных для официального опубликования муниципальных правовых актов, а также дополнительно по радио, на телевидении, в периодической печати, через Интернет и иными способами распространения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убликация должна осуществляться не позднее чем за 30 дней до окончания проведения общественных обсуждений и содержать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, цели и месторасположения намечаемой деятельности, подлежащей оценке воздействия на окружающую сре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емя и место проведения 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органа, ответственного за организацию общественного обсуждения (ответственного представителя Заказчи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полагаемую форму общественных обсуждений (опрос, слушания, референдум и т.п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и и место доступности технического задания по оценке воздействия на окружающую сре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ую информ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ъявлении в обязательном порядке должен быть указан адрес, по которому заинтересованная общественность может ознакомиться с материалами оценки воздействия на окружающую среду и направить свои замечания и пред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Начиная с даты публикации в печатных изданиях объявления об организации общественных обсуждений Заказчик обеспечивает доступ участников общественных обсуждений к материалам оценки воздействия на окружающую среду, прием и регистрацию замечаний и предложений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оведение общественных обсуждений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Для согласования возникших вопросов и организации проведения общественных обсуждений создается рабочая группа, которая может состоять из представителей органов исполнительной власти, органов местного самоуправления Балашовского муниципального района, заказчика, обществен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В день общественных обсуждений за 15 - 30 минут до начала общественных обсуждений проводится регистрация участников общественных обсуждений, утверждаются повестка и регламент. Открывает заседание председатель общественных обсуждений, который объявляет о цели проведения общественных обсуждений, оглашает регламент работы и повестку дня общественных обсу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осле утверждения участниками общественных обсуждений регламента работы и повестки дня общественных обсуждений участники общественных обсуждений переходят к рассмотрению вопросов, вынесенных на общественные обсу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В ходе общественных обсуждений заслушиваются доклады представителей Заказчика, представителей органов исполнительной власти и местного самоуправления, общественных организаций по оценке воздействия на окружающую среду о намечаемой хозяйственной или иной деятельности и результатах оценки воздействия на окружающ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После выступления докладчиков участники общественных обсуждений высказывают свое мнение, задают вопросы по предмету общественных обсуждений. Докладчики отвечают на вопросы. В ходе общественных обсуждений представляется возможность высказаться всем желающим согласно установлен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Принятие от граждан и общественных организаций письменных замечаний и предложений в период до принятия решения о реализации намечаемой хозяйственной и иной деятельности, документирование этих предложений в приложениях к материалам по оценке воздействия на окружающую среду обеспечивается заказчиком в течение 30 дней после окончания общественных обсу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Все выступления на общественных обсуждениях стенографируются и записываются на аудио и (или) видеоаппаратуре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езультаты общественных обсуждений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Результаты общественных обсуждений оформляются протоколом, в котором четко фиксируются основные вопросы обсуждения, участники общественных обсуждений, а также предмет разногласий между участниками общественных обсуждений и Заказчиком (если таковой был выявлен). В протоколе фиксируется решение о доработке проекта по результатам общественных обсуждений (с указанием замечаний) в случае его квалифицированного обоснования, основанного на нормативных правовых актах, а также комментарий по предложениям участников обсуждений, которые Заказчик считает необоснован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Протокол общественных обсуждений изготавливается Заказчиком в течение 5 дней с момента окончания общественных обсуждений. Заказчик информирует всех участников общественных обсуждений о времени и месте ознакомления с протоколом в окончательном варианте, времени и месте подписания протоко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Протокол подписывается представителями органов исполнительной власти и органов местного самоуправления Балашовского муниципального района, граждан, общественных организаций,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Протокол общественных обсуждений входит в состав материалов, предоставляемых на государственную экологическую экспертизу, в качестве одного из приложений в окончательный вариант материалов по оценке воздействия на окружающую среду.</w:t>
      </w:r>
      <w:r>
        <w:br w:type="page"/>
      </w:r>
    </w:p>
    <w:p>
      <w:pPr>
        <w:pStyle w:val="Western"/>
        <w:spacing w:before="0" w:after="0"/>
        <w:ind w:firstLine="54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Western"/>
        <w:spacing w:before="0" w:after="0"/>
        <w:ind w:firstLine="54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БМР </w:t>
      </w:r>
    </w:p>
    <w:p>
      <w:pPr>
        <w:pStyle w:val="Western"/>
        <w:spacing w:before="0" w:after="0"/>
        <w:ind w:firstLine="5400"/>
        <w:jc w:val="left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_16-п__ от «25_» 2013____ года</w:t>
      </w:r>
    </w:p>
    <w:p>
      <w:pPr>
        <w:pStyle w:val="Western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ная форма протокол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ственных обсуждений по оценке воздействия намечаем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зяйственной и иной деятельности на окружающую среду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____ 20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ое   наименование   объекта   обсуждений   по   оценке  воздействия намечаемой хозяйственной и иной деятельности на окружающую среду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: полное наименование, юридический адрес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онное   сообщение  о  проведении  общественных  обсуждений  по оценке   воздействия   намечаемой  хозяйственной  и  иной  деятельности  на окружающую среду опубликовано в газет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: (наименование средства массовой информац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демонстрационных материалов: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уют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Заказчика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органов исполнительной власти: 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    органов    местного    самоуправления    Балашовского муниципального района: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и общественност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е: (указываются 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присутствовало ____________ че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 период  общественных  обсуждений  по  оценке  воздействия намечаемой хозяйственной и иной деятельности на окружающую среду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"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"___" ___________ 20__ г. проведено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нформирование общественност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кация: (наименование средства массовой информации, дат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ответов на запросы граждан и их объединений: (место и время проведения): информирование о проведении общественного слушания: (наименование   средств   массовой  информации,  дата,  другие  способы информировани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ходе  слушаний поступили следующие замечания и предложения граждан и их объединений: N п/п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я и предлож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 протокол  включены  письменные предложения и замечания от участников слушаний: Вх. N от "___" ___________ 20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. N от "___" ___________ 20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. N от "___" ___________ 20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ыводы: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токол вел: (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органов исполнительной власти: 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    органов    местного    самоуправления    Балашовского муниципального района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Заказчик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общественност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граждан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Ф.И.О., подпись)</w:t>
      </w:r>
    </w:p>
    <w:sectPr>
      <w:type w:val="nextPage"/>
      <w:pgSz w:w="11906" w:h="16838"/>
      <w:pgMar w:left="144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30:00Z</dcterms:created>
  <dc:creator>Bal_User</dc:creator>
  <dc:description/>
  <cp:keywords/>
  <dc:language>en-US</dc:language>
  <cp:lastModifiedBy>Делопроизводство</cp:lastModifiedBy>
  <cp:lastPrinted>2013-01-25T07:51:00Z</cp:lastPrinted>
  <dcterms:modified xsi:type="dcterms:W3CDTF">2013-01-25T06:30:00Z</dcterms:modified>
  <cp:revision>2</cp:revision>
  <dc:subject/>
  <dc:title>Об утверждении перечня муниципальных услуг</dc:title>
</cp:coreProperties>
</file>