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9.2014 г.</w:t>
        <w:tab/>
        <w:tab/>
        <w:tab/>
        <w:tab/>
        <w:tab/>
        <w:tab/>
        <w:tab/>
        <w:tab/>
        <w:tab/>
        <w:tab/>
        <w:t>144-п</w:t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                                                               № 273-п от 26.11.2013 г. «О создании                                                     межведомственной комиссии по признанию                                  помещения жилым  помещением,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непригодным для проживания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ногоквартирного дома аварийным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кадровыми изменениям в составе администрации Балашовского муниципального района на основании Устава  администрации Балашов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главы администрации Балашовского муниципального района от 26.11.2013 года № 273-п                       «</w:t>
      </w:r>
      <w:r>
        <w:rPr>
          <w:bCs/>
          <w:sz w:val="28"/>
          <w:szCs w:val="28"/>
        </w:rPr>
        <w:t>О создании межведомственной комиссии по признанию помещения жилым 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председатель комиссии» вместо «Александров С.Ю. – первый заместитель главы администрации Балашовского муниципального района» читать «Талалайкин И.В. – первый заместитель главы администрации Балашовского муниципального района»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тделу  информации,   общественных  отношений  и  работе  с                                    молодёжью администрации   Балашовского   муниципального    района  (Васильева Л.А.) опубликовать  данное  постановление в газете «Балашовская правда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sz w:val="28"/>
          <w:szCs w:val="28"/>
        </w:rPr>
        <w:t xml:space="preserve">3.  Настоящее  постановление  вступает в силу с момента  его опублик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Балаш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А.А.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0:00Z</dcterms:created>
  <dc:creator>Пользователь</dc:creator>
  <dc:description/>
  <cp:keywords/>
  <dc:language>en-US</dc:language>
  <cp:lastModifiedBy>Делопроизводство</cp:lastModifiedBy>
  <cp:lastPrinted>2014-09-12T15:05:00Z</cp:lastPrinted>
  <dcterms:modified xsi:type="dcterms:W3CDTF">2014-09-26T08:25:00Z</dcterms:modified>
  <cp:revision>19</cp:revision>
  <dc:subject/>
  <dc:title/>
</cp:coreProperties>
</file>