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23.09.2014 г.</w:t>
      </w:r>
      <w:r>
        <w:rPr>
          <w:b/>
          <w:sz w:val="28"/>
        </w:rPr>
        <w:t xml:space="preserve">                                                                                             №143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Правительства Саратовской области  от 18 октября  2010 года № 480-п «О долгосрочной областной целевой программе «Комплексные меры противодействия злоупотреблению наркотиками и их незаконному обороту в Саратовской области» на 2011-2013 годы», постановления администрации  Балашовского муниципального района от 13 декабря 2013 года №  291-п,  «Об утверждении </w:t>
      </w:r>
      <w:r>
        <w:rPr>
          <w:bCs/>
          <w:sz w:val="28"/>
          <w:szCs w:val="28"/>
        </w:rPr>
        <w:t xml:space="preserve">целев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4 - 2016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2. Признать утратившими силу </w:t>
      </w:r>
      <w:bookmarkStart w:id="2" w:name="sub_31"/>
      <w:bookmarkEnd w:id="1"/>
      <w:r>
        <w:rPr>
          <w:sz w:val="28"/>
          <w:szCs w:val="28"/>
        </w:rPr>
        <w:t>постановление администрации Балашовского муниципального района от 14.01.2014 г. № 3-п. «</w:t>
      </w:r>
      <w:r>
        <w:rPr>
          <w:bCs/>
          <w:sz w:val="28"/>
        </w:rPr>
        <w:t>О внесении изменений в постановление администрации БМР № 122-п от 15.06.2012 г. «О межведомственной комиссии по профилактике наркомании (МКПН) в Балашовском муниципальном районе»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End w:id="3"/>
      <w:bookmarkEnd w:id="2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sz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6" w:name="sub_1000"/>
      <w:bookmarkEnd w:id="6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23»  </w:t>
      </w:r>
      <w:r>
        <w:rPr>
          <w:rStyle w:val="Style14"/>
          <w:b w:val="false"/>
          <w:color w:val="000000"/>
          <w:u w:val="single"/>
        </w:rPr>
        <w:t xml:space="preserve">сентября </w:t>
      </w:r>
      <w:r>
        <w:rPr>
          <w:rStyle w:val="Style14"/>
          <w:b w:val="false"/>
          <w:color w:val="000000"/>
        </w:rPr>
        <w:t xml:space="preserve"> 2014 г.  № </w:t>
      </w:r>
      <w:r>
        <w:rPr>
          <w:rStyle w:val="Style14"/>
          <w:b w:val="false"/>
          <w:color w:val="000000"/>
          <w:u w:val="single"/>
        </w:rPr>
        <w:t xml:space="preserve">143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л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машевская Людмил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сиф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.о. заместителя главы администрации  Балашовского муниципального района по социальным вопросам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Дмитри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         Ел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«Балашовский психоневрологический диспансер»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манова Ири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        Серг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 по физической культуре и спорту администрации Балашовского муниципального района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СО «Балашовская районная больница» (по согласованию)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 Сергей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МО г. Балашов (по согласованию)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ов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БУ Саратовской области Балашовский центр социальной помощи семье и детям (по согласованию)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западного территориального отдела управления Роспотребнадзора по Саратовской области                                (по согласованию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директора БИ СГУ им. Чернышевского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П на ст. Балашов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УП ТРК «Балаш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МАУ «Редакция газеты «Балашовская правда»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          Олег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 начальника отдела информации, общественных отношений и работе с молодежью администрации Балашовского муниципального района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ткова                     Татья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аведующая аптекой по ул. Ленина д. 12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7:00Z</dcterms:created>
  <dc:creator>1</dc:creator>
  <dc:description/>
  <cp:keywords/>
  <dc:language>en-US</dc:language>
  <cp:lastModifiedBy>Делопроизводство</cp:lastModifiedBy>
  <cp:lastPrinted>2014-01-13T09:12:00Z</cp:lastPrinted>
  <dcterms:modified xsi:type="dcterms:W3CDTF">2014-09-26T08:32:00Z</dcterms:modified>
  <cp:revision>3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