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23.09.2014 г.</w:t>
      </w:r>
      <w:r>
        <w:rPr>
          <w:b/>
          <w:sz w:val="28"/>
        </w:rPr>
        <w:t xml:space="preserve">                                                                                             №142-п                                                                                                                                                                                               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БМР № 202-п от 06.12.2011 г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правонарушений (МКПП)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Балашовском муниципальном районе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ом Саратовской области от 29.12.2006 г. №  154-ЗСО «О профилактике правонарушений в Саратовской области», (с изменениями от 25 февраля 2009 г.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 Правительства Саратовской области от 06.12.2006 г. N 386-П «О создании межведомственной комиссии по профилактике правонарушений на территории Саратовской области» (с изменениями от 26 марта, 16 июня 2008 г., 28 мая, 9 ноября 2009 г., 15 июля, 2 декабря 2010 г., 27 сентября 2011 г.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правительства Саратовской области от 21.10.2010 г. № 501-П об утверждении долгосрочной областной целевой программы «Профилактика правонарушений и усиление борьбы с преступностью на территории Саратовской области» на 2014-2016 год, Постановлением Губернатора Саратовской области от 07.02.2011 г. № 17 «Об утверждении Положения о постоянно действующем координационном  совещании по обеспечению правопорядка в Саратовской области», постановлением администрации Балашовского муниципального района 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года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3-п</w:t>
      </w:r>
      <w:r>
        <w:rPr>
          <w:rFonts w:cs="Times New Roman" w:ascii="Times New Roman" w:hAnsi="Times New Roman"/>
          <w:b w:val="false"/>
          <w:sz w:val="28"/>
          <w:szCs w:val="28"/>
        </w:rPr>
        <w:t> «Об утверждении Комплексной программы «Профилактика правонарушений и усиление борьбы с преступностью на территории  Балашовского муниципального района на 2012–2014 годы» и в связи с кадровыми изменениями, администрация Балашовского муниципального района,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 Внести изменения в постановление администрации БМР № 202-п от 06.12.2011 г. «О межведомственной комиссии по профилактике правонарушений (МКПП), в Балашовском муниципальном районе» изложив приложение № 2 к постановлению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  <w:szCs w:val="28"/>
        </w:rPr>
        <w:t xml:space="preserve">2. Признать утратившими силу </w:t>
      </w:r>
      <w:bookmarkStart w:id="3" w:name="sub_31"/>
      <w:bookmarkEnd w:id="2"/>
      <w:r>
        <w:rPr>
          <w:sz w:val="28"/>
          <w:szCs w:val="28"/>
        </w:rPr>
        <w:t>постановление администрации Балашовского муниципального района от 15.03.2013 г. № 63-п. «</w:t>
      </w:r>
      <w:r>
        <w:rPr>
          <w:bCs/>
          <w:sz w:val="28"/>
        </w:rPr>
        <w:t>О внесении изменений в постановление администрации БМР № 202-п от 06.12.2011 г. «О межведомственной комиссии по профилактике правонарушений (МКПП), в Балашовском муниципальном районе»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К проекту постановления администрации Балашовского муниципального района: «</w:t>
      </w:r>
      <w:r>
        <w:rPr>
          <w:bCs/>
          <w:sz w:val="28"/>
        </w:rPr>
        <w:t>О  внесении изменений в постановление администрации БМР №202-п от 06.12.2011 г. «О межведомственной комиссии по профилактике правонарушений (МКПП), в Балашов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1802"/>
        <w:gridCol w:w="2519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дпись 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администрации БМР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bookmarkStart w:id="6" w:name="sub_1000"/>
      <w:bookmarkStart w:id="7" w:name="sub_2000"/>
      <w:bookmarkStart w:id="8" w:name="sub_1000"/>
      <w:bookmarkStart w:id="9" w:name="sub_2000"/>
      <w:bookmarkEnd w:id="8"/>
      <w:bookmarkEnd w:id="9"/>
    </w:p>
    <w:p>
      <w:pPr>
        <w:pStyle w:val="Normal"/>
        <w:ind w:left="4680" w:hanging="0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 xml:space="preserve">Приложение </w:t>
      </w:r>
    </w:p>
    <w:p>
      <w:pPr>
        <w:pStyle w:val="Normal"/>
        <w:ind w:left="4680" w:hanging="0"/>
        <w:jc w:val="both"/>
        <w:rPr>
          <w:b/>
          <w:b/>
        </w:rPr>
      </w:pPr>
      <w:bookmarkStart w:id="10" w:name="sub_2000"/>
      <w:bookmarkEnd w:id="10"/>
      <w:r>
        <w:rPr>
          <w:rStyle w:val="Style13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3"/>
          <w:b w:val="false"/>
          <w:color w:val="000000"/>
        </w:rPr>
        <w:t xml:space="preserve"> администрации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Балашовского муниципального района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/>
      </w:pPr>
      <w:r>
        <w:rPr>
          <w:rStyle w:val="Style13"/>
          <w:b w:val="false"/>
          <w:color w:val="000000"/>
        </w:rPr>
        <w:t>от «23» сентября 2014 г. № </w:t>
      </w:r>
      <w:r>
        <w:rPr>
          <w:rStyle w:val="Style13"/>
          <w:b w:val="false"/>
          <w:color w:val="000000"/>
          <w:u w:val="single"/>
        </w:rPr>
        <w:t>142-п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межведомственной комиссии по профилактике правонарушений на территории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лалайкин             Игорь              Вале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вый заместитель главы администрации  Балаш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ымашевская Людмила Иосиф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.о. заместителя главы администрации  Балашовского муниципального района по социальным вопросам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льский     Владимир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МО МВД РФ «Балашовский»                               (по согласованию)                                                          </w:t>
            </w:r>
            <w:r>
              <w:rPr>
                <w:rFonts w:cs="Times New Roman" w:ascii="Times New Roman" w:hAnsi="Times New Roman"/>
              </w:rPr>
              <w:t>Заместитель председателя коми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                  Игорь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сультант по вопросам безопасности  и взаимодействия с правоохранительными и налоговыми органами администрации  Балашовского муниципального района.          </w:t>
            </w:r>
            <w:r>
              <w:rPr>
                <w:rFonts w:cs="Times New Roman" w:ascii="Times New Roman" w:hAnsi="Times New Roman"/>
              </w:rPr>
              <w:t xml:space="preserve">Секретарь комиссии. 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хов           Олег           Иван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начальника  полиции МО МВД РФ «Балашовский»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лилов       Алексей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отделения УФСБ по Саратовской области в г. Балашове (по согласованию) </w:t>
            </w:r>
          </w:p>
        </w:tc>
      </w:tr>
      <w:tr>
        <w:trPr>
          <w:trHeight w:val="13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ельников Дмитрий Вячеслав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Балашовского МРО УФСКН России по Саратовской области (по согласованию)</w:t>
            </w:r>
          </w:p>
        </w:tc>
      </w:tr>
      <w:tr>
        <w:trPr>
          <w:trHeight w:val="13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 Сергей            Ю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администрации МО г. Балашов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манова Ирина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ая сектором воспитательной работы и дополнительного образования детей управления образования администрации Балашовского муниципальн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лов         Сергей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культуры администрации Балашовского муниципального района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                                Сергей                             Павл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по физкультуре и спорту администрации Балашовского муниципального района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ыкин                          Виктор                  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врач ГУЗ СО «Балашовская районная больница» (по согласованию)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кина  Татьяна 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начальника отдела участковых уполномоченных полиции – начальник отделения по делам несовершеннолетних МО МВД РФ «Балашовский»                     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кова    Елена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СЗН Балашовского муниципального района министерства социального развития Саратовской области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няков                      Сергей                      Дмитри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оенный комиссар г. Балашова, Балашовского и Романовского района (по согласованию)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лова                             Алла                          Валер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иректор БИСГУ им. Н.Г. Чернышевского                      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ылов                                      Лев                                 Серг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ЛОП на ст. Балашов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тина                        Наталья          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«ГУ БГЦЗН»  (по согласованию)          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бабина                     Ольга              Константи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УП ТРК «Балашов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                       Роман     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редактор газеты «Балашовская правда»                   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ик                     отец Рома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Волко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екретарь епархиального Управления  Балашовской Епархии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 – Хазрат               Юнк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уководитель религиозной местной мусульманской организации Махалля г. Балашов (по согласованию)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  И.В. Талал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2858"/>
        </w:tabs>
        <w:ind w:left="2858" w:hanging="18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lowerLetter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lowerRoman"/>
      <w:lvlText w:val="%6."/>
      <w:lvlJc w:val="right"/>
      <w:pPr>
        <w:tabs>
          <w:tab w:val="num" w:pos="5018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7178"/>
        </w:tabs>
        <w:ind w:left="717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Textbold">
    <w:name w:val="textbol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47722.0" TargetMode="External"/><Relationship Id="rId4" Type="http://schemas.openxmlformats.org/officeDocument/2006/relationships/hyperlink" Target="garantf1://944695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23:00Z</dcterms:created>
  <dc:creator>First</dc:creator>
  <dc:description/>
  <cp:keywords/>
  <dc:language>en-US</dc:language>
  <cp:lastModifiedBy>Your User Name</cp:lastModifiedBy>
  <cp:lastPrinted>2014-09-12T08:54:00Z</cp:lastPrinted>
  <dcterms:modified xsi:type="dcterms:W3CDTF">2014-09-24T10:23:00Z</dcterms:modified>
  <cp:revision>2</cp:revision>
  <dc:subject/>
  <dc:title>  ПРОЕКТ</dc:title>
</cp:coreProperties>
</file>