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3.09.2014 г.</w:t>
        <w:tab/>
        <w:tab/>
        <w:tab/>
        <w:tab/>
        <w:tab/>
        <w:tab/>
        <w:tab/>
        <w:tab/>
        <w:tab/>
        <w:tab/>
        <w:tab/>
        <w:t>14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четов о состоя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ого учета и бронирования гражда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ющих в запасе Вооруженных С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сбора информации и качества отчетов по воинскому учету и бронированию граждан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 осуществляющих свою деятельность на территории Балашовского муниципального района независимо от их организационно-правовых форм и форм собственности, в соответствии с Федеральным законом от 26.02.1997 № 31-ФЗ «О мобилизационной подготовке и мобилизации в Российской Федерации», Положением о воинском учете, утвержденным постановлением Правительства Российской Федерации от 27.11.2006 №719, Инструкцией по бронированию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вопросам бронирования граждан, пребывающих в запасе от 22.12.1999 №144, руководствуясь статьями 34, 34.2, 43.1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ектору по военно-мобилизационной работе администрации Балашовского муниципального района (Беспалов Н.В.) совместно с отделом военного комиссариата Саратовской области по городу Балашов, Балашовскому и Романовскому районам (Загорняков С.Д.) (по согласованию) в октябре каждого года проводить инструкторско-методические занятия с работниками организаций независимо от организационно-правовых форм и форм собственности, ответственными за воинский учет и бронирование граждан, пребывающих в запасе (далее – ГП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 независимо от организационно- правовых форм и форм собственности, осуществляющих свою деятельность на территории Балашовского муниципального района (по согласова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Направлять работников, ответственных за воинский учет на инструкторско-методические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Ежегодно, в срок до 1 декабря представлять согласованную с отделом военного комиссариата Саратовской области по городу Балашов, Балашовскому и Романовскому районам карточку учета организации (форма 18) в Балашовскую районную комиссию по бронированию ГПЗ по адресу: г. Балашов, улица Советская, 178, кабинет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Осуществлять контроль за своевременностью, достоверностью и качеством представления карточек учета организаци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Бланк карточки учета организации (форма 18) получить в секторе по военно-мобилизационной работе администрации Балашовского муниципального района или на сайте администрации Балашовского муниципального района http://baladmin.ru/administration/administration-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erial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stavleniy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dovog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tcheta</w:t>
      </w:r>
      <w:r>
        <w:rPr>
          <w:sz w:val="28"/>
          <w:szCs w:val="28"/>
        </w:rPr>
        <w:t>/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Руководителям организаций, продолжающим работу в военное время на территории Балашовского муниципального района (по согласованию)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Ежегодно, в срок до 1 декабря представлять согласованный с отделом военного комиссариата Саратовской области по городу Балашов, Балашовскому и Романовскому районам отчет о численности работающих и забронированных ГПЗ (форма 6) и пояснительную записку о состоянии работы по воинскому учету и бронированию ГПЗ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ять контроль за своевременностью, достоверностью и качеством предоставления отчета о численности работающих и забронированных ГПЗ и пояснительной записк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Бланк отчетов о численности работающих и забронированных     ГПЗ (форма 6) получить в секторе по военно-                             мобилизационной работе администрации Балашовского муниципального района или на сайте администрации Балашовского                                        муниципального района http://baladmin.ru/administration/administration-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erial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stavleniy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dovog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tcheta</w:t>
      </w:r>
      <w:r>
        <w:rPr>
          <w:sz w:val="28"/>
          <w:szCs w:val="28"/>
        </w:rPr>
        <w:t>/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ктору по военно-мобилизационной работе администрации Балашовского муниципального района (Беспалов Н.В.) оказывать практическую и методическую помощь военно-учетным работникам организаций Балашовского муниципального района в решении вопросов воинского учета и бронирования ГПЗ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газете «Балашовская правд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 Москал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2:00Z</dcterms:created>
  <dc:creator>UserXP</dc:creator>
  <dc:description/>
  <cp:keywords/>
  <dc:language>en-US</dc:language>
  <cp:lastModifiedBy>Делопроизводство</cp:lastModifiedBy>
  <cp:lastPrinted>2002-01-01T02:11:00Z</cp:lastPrinted>
  <dcterms:modified xsi:type="dcterms:W3CDTF">2014-09-26T08:33:00Z</dcterms:modified>
  <cp:revision>8</cp:revision>
  <dc:subject/>
  <dc:title/>
</cp:coreProperties>
</file>