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.09.2014г. </w:t>
        <w:tab/>
        <w:tab/>
        <w:tab/>
        <w:tab/>
        <w:tab/>
        <w:tab/>
        <w:tab/>
        <w:tab/>
        <w:tab/>
        <w:tab/>
        <w:tab/>
        <w:t>14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9.2013г. № 198-п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Федеральным законом от 27 июля 2010г. № 210-ФЗ «Об организации предоставления государственных и муниципальных услуг», распоряжением Правительства РФ от 25 октября 2005г. № 1789-р «О Концепции административной реформы в Российской Федерации в 2006-2010 годах», постановлением Правительства Саратовской области от 17 июля 2007г. № 268-п «О разработке административных регламентов», постановлением  Правительства Саратовской области от 19 апреля 2007г. № 173-п «Об утверждении Положения о порядке разработки и утверждения административных регламентов предоставления государственных услуг», постановлением администрации Балашовского муниципального района от 18 мая 2010г. № 45-п «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 и надзора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изменения в постановление администрации Балашовского муниципального района № 198-п «Об утверждении административного регламента Комитета по управлению муниципальным имуществом администрации Балашовского муниципального района по исполнению муниципальной услуги «Продажа земельных участков, распоряжение которыми отнесено к полномочиям администрации Балашовского муниципального района, или продаже права на заключение договоров аренды таких земельных участков на торгах (конкурсах, аукционах)»: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нкт 2.8 административного регламента изложить в следующей редакции: </w:t>
      </w:r>
      <w:r>
        <w:rPr>
          <w:b/>
          <w:sz w:val="28"/>
          <w:szCs w:val="28"/>
        </w:rPr>
        <w:t>«Перечень документов, необходимых для предоставления муниципальной услуги.</w:t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>Для участия в аукционе заявитель должен предоставлять следующие  документы в Комитет по управлению муниципальным имуществ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- заявку на участие в аукционе по установленной форме. Форма  заявки представлена в приложении № 1 к настоящему административному регламенту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r>
        <w:rPr>
          <w:sz w:val="28"/>
          <w:szCs w:val="28"/>
          <w:lang w:eastAsia="ar-SA"/>
        </w:rPr>
        <w:t>- платежный документ с отметкой банка плательщика, подтверждающий перечисление претендентом задатк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документ, удостоверяющий личность (для физических лиц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r>
        <w:rPr>
          <w:sz w:val="28"/>
          <w:szCs w:val="28"/>
          <w:lang w:eastAsia="ar-SA"/>
        </w:rPr>
        <w:t xml:space="preserve">- доверенность (в случае подачи заявки представителем претендента);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ись представленных документов.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ar-SA"/>
        </w:rPr>
        <w:t>Юридическое лицо дополнительно прилагает к заявке следующие документы: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   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ar-SA"/>
        </w:rPr>
        <w:t>-    выписку из решения уполномоченного органа о совершении сделки  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аявка и опись документов предоставляются в 2 экземплярах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тделу информации, общественных отношений и работе с  молодежью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нтроль за исполнением настоящего постановления возложить на заместителя главы администрации Балашовского муниципального района  по сельскому хозяйству, председателя комитета по управлению муниципальным имуществом Т.И. Саврасову.  </w:t>
      </w:r>
    </w:p>
    <w:p>
      <w:pPr>
        <w:pStyle w:val="Normal"/>
        <w:ind w:left="-54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374" w:hanging="0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     И.В. Талалай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8:00Z</dcterms:created>
  <dc:creator>user</dc:creator>
  <dc:description/>
  <cp:keywords/>
  <dc:language>en-US</dc:language>
  <cp:lastModifiedBy>Делопроизводство</cp:lastModifiedBy>
  <cp:lastPrinted>2014-09-15T09:36:00Z</cp:lastPrinted>
  <dcterms:modified xsi:type="dcterms:W3CDTF">2014-09-17T10:34:00Z</dcterms:modified>
  <cp:revision>14</cp:revision>
  <dc:subject/>
  <dc:title>№ п/п</dc:title>
</cp:coreProperties>
</file>