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.09.2014г. </w:t>
        <w:tab/>
        <w:tab/>
        <w:tab/>
        <w:tab/>
        <w:tab/>
        <w:tab/>
        <w:tab/>
        <w:tab/>
        <w:tab/>
        <w:tab/>
        <w:t>13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Поддержка развития муниципального унитарного                                       предприятия «Балашовское пассажирское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автотранспортное предприятие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униципальную программу «Поддержка развития муниципального унитарного предприятия «Балашовское пассажирское автотранспортное предприят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widowControl/>
        <w:ind w:left="3686" w:right="-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Балашовского муниципального района </w:t>
      </w:r>
    </w:p>
    <w:p>
      <w:pPr>
        <w:pStyle w:val="ConsPlusNormal"/>
        <w:widowControl/>
        <w:ind w:left="3686" w:right="-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т «15__» _______09____2014 г. №_139-п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ддержка развития муниципального унитарного предприятия «Балашовское пассажирское автотранспортное предприят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. Балашов 2014 г.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«Поддержка развития муниципального унитарного предприятия «Балашовское пассажирское автотранспортное предприят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Поддержка развития муниципального унитарного предприятия «Балашовское пассажирское автотранспортное предприяти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 Российской Федерации»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 и МУП «Балашовское пассажирское автотранспортное предприяти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оддержка развития муниципального унитарного предприятия «Балашовское пассажирское автотранспортное предприяти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словий для устойчивого развития муниципального унитарного предприятия, для повышения его платежеспособности, повышения результативности в его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качества предоставления транспортных услуг насел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субсидии на приобретение пассажирского автотранспорта муниципальным унитарным предприятием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ового 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 эти цели в бюджете Балашовского муниципального район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умме 200,0 тыс. рублей.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автомобильного парка предприятия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альнейшее развитие предприятия.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осуществляет администрация Балашовского муниципального райо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основание пробл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0.2003 № 131-ФЗ "Об общих принципах организации местного самоуправления в Российской Федерации" основными полномочиями муниципалитета в транспортной сфере муниципального хозяйства являются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, в связи с чем Администрация Балашовского муниципального района разрабатывает и реализует программы развития транспортной сфер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униципального пассажирского транспорта является важнейшей составляющей инфраструктурного комплекса Балашовского района. Ускоренные темпы автомобилизации в последние годы ни в коей мере не уменьшили значимость муниципального пассажирского транспорта в общей системе транспортного обслуживания. В настоящее время очевидным фактором является то, что попытки решения проблемы транспортных сообщений только посредством увеличения парка индивидуальных автомобилей не могут привести к ожидаемому результату. В этих условиях повышение роли муниципального пассажирского транспорта связано, в первую очередь, с необходимостью повышения качества транспортных услуг для привлечения пассажир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ая и эффективная работа муниципального пассажирского транспорта в Балашовском районе является важнейшим показателем социально-политической и экономической стаби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звития транспортной отрасли района решаются программно-целевыми метод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является обновление подвижного соста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новления подвижного состава в 2014 году запланировано приобретение 2 автобу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ршрутной сети осуществляется на основании реального спроса населения на перевозки, устанавливаемого путем анализа статистических данных, обсчета пассажиропото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ющая маршрутная сеть охватывает все населенные пункты района, соединяет их с районным центр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значимых компонентов при оценке качества предоставляемых транспортных услуг является культура обслуживания пассажиров, которая на сегодняшний день приобретает все большее значение в работе общественного пассажирского транспор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осуществляются с предоставлением всех предусмотренных действующим федеральным, региональным законодательством и местными нормативно-правовыми актами льго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яет на должном уровне осуществлять реформирование транспортной отрасли, формировать устойчиво развивающуюся, эффективно и надежно функционирующую, экологически ориентированную систему муниципального пассажирского транспорта, а также решать основную задачу по организации комфортного транспортного обслуживания жителей Балашовского района и повышению качества оказываем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отрасли целесообразно осуществлять также с применением программно-целевого метода как наиболее эффективного средства достижения намеченных ц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улучшить условия для предоставления транспортных услуг населению и организации транспортного обслуживания населения в границах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сновные цели, задачи и мероприятия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оддержка развития муниципального унитарного предприятия «Балашовское пассажирское автотранспортное предприят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словий для устойчивого развития муниципального унитарного предприятия, для повышения его платежеспособности, повышения результативности в его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этих целей Программой предусмотрено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лучшение качества предоставления транспортных услуг насел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субсидии на приобретение пассажирского автотранспорта муниципальным унитарным предприятием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роки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реализации Программы - 2014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истема программных меропри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, выделяемые из бюджета Балашовского муниципального района, имеют целевое назначение и направляются на приобретение пассажирского автотранспор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в рамках программы мероприятий, обеспечивающих оздоровление финансового состояния и обновление пассажирского автотранспорта муниципального унитарного предприятия «Балашовское пассажирское автотранспортное предприятие» возможно при условии финансирования его деятельности за счет средств бюджета Балашов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финансирование мероприятий программы осуществляется за счет средств бюджета Балашовского муниципального района, предусмотренных решением Собрания депутатов Балашовского муниципального района на очередной финансовый год, в порядке, установленном бюджетным законодательством Российской Федерации и нормативными правовыми актами органов местного самоуправления Балашовского муниципального района в размере 200,0 тысяч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Организация исполнения программы и контрол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ходом ее реализ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исполнителями программы являются администрация Балашовского муниципального района и МУП «Балашовское пассажирское автотранспортное предприяти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постоянного контроля за действиями исполнителей программных мероприятий, по целевому использованию бюджет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Оценка эффективности и ожида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главных особенностей программы является четкая социальная направленность ее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астич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овить автомобильный парк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льнейшее развитие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сить платежеспособность и инвестиционную привлекательность муниципального унитарного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sectPr>
      <w:footerReference w:type="default" r:id="rId3"/>
      <w:type w:val="nextPage"/>
      <w:pgSz w:w="11906" w:h="16838"/>
      <w:pgMar w:left="170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7:00Z</dcterms:created>
  <dc:creator>Torgov</dc:creator>
  <dc:description/>
  <cp:keywords/>
  <dc:language>en-US</dc:language>
  <cp:lastModifiedBy>Делопроизводство</cp:lastModifiedBy>
  <cp:lastPrinted>2014-09-08T08:30:00Z</cp:lastPrinted>
  <dcterms:modified xsi:type="dcterms:W3CDTF">2014-09-17T11:32:00Z</dcterms:modified>
  <cp:revision>18</cp:revision>
  <dc:subject/>
  <dc:title/>
</cp:coreProperties>
</file>