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11.09.2014г. </w:t>
        <w:tab/>
        <w:tab/>
        <w:tab/>
        <w:tab/>
        <w:tab/>
        <w:tab/>
        <w:tab/>
        <w:tab/>
        <w:tab/>
        <w:tab/>
        <w:t xml:space="preserve">138-п 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 предост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субсиди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временного социально-бытового обустройства лиц, вынужденно покинувших территорию Украины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ходящихся в пунктах временного размещения на территории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лаш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Рымашевскую Л.И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   А.А. Москалев</w:t>
      </w:r>
    </w:p>
    <w:p>
      <w:pPr>
        <w:pStyle w:val="Normal"/>
        <w:ind w:right="-143" w:firstLine="85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143" w:firstLine="85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 xml:space="preserve">Приложение к постановлению </w:t>
      </w:r>
    </w:p>
    <w:p>
      <w:pPr>
        <w:pStyle w:val="Heading1"/>
        <w:rPr/>
      </w:pPr>
      <w:r>
        <w:rPr/>
        <w:t xml:space="preserve">администрации Балашовского </w:t>
      </w:r>
    </w:p>
    <w:p>
      <w:pPr>
        <w:pStyle w:val="Heading1"/>
        <w:tabs>
          <w:tab w:val="clear" w:pos="708"/>
          <w:tab w:val="left" w:pos="5812" w:leader="none"/>
        </w:tabs>
        <w:ind w:left="5387" w:right="141" w:firstLine="283"/>
        <w:jc w:val="lef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  11.09.2014     № 138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предоставления субсидий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bCs/>
          <w:sz w:val="28"/>
          <w:szCs w:val="28"/>
        </w:rPr>
        <w:t xml:space="preserve">Балашовского муниципального района Саратовской области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В соответствии с настоящим Порядком администрация Балашовского муниципального района (далее – администрация района), являющаяся уполномоченным органом – главным распорядителем по обеспечен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Балашовского района заключает с организациями, являющимися пунктами временного социально-бытового обустройства лиц, вынужденно покинувших территорию Украины размещения (далее – ПВР)  соглашения на возмещение расходов согласно приложению № 1. В соглашении о предоставлении субсидий, заключаемых между администрацией района и ПВР,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, цели, условия предоставления субсидий, а также размер и порядок их пере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получателями субсидий отчетности о выполнении условий согла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администрации Балашовского муниципального района в течение срока действия соглашения проводить проверки соблюдения условий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получателями субсидий условий соглашений, предусматривающую возврат субсидий, используемых по не целевому назначению  в бюджет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ВР заключают договоры на приобретение продуктов питания, канцтоваров, спортинвентаря и других материальных ценностей в соответствии с предлагаемыми направлениями расходов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убсидии предоставляются администрации района в пределах иных межбюджетных трансфертов, поступивших из областного бюджета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bCs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ПВР - получатели субсидии ежемесячно предоставляют в администрацию района отчет - заявку на получение субсидии с указанием произведенных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я района ежемесячно представляет на бумажном носителе и в электронном виде сводный отчет с Министерство социального развития области для перечисления иных межбюджетных трансфертов райо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Администрация района составляет смету расходов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лаш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и представляет ее в Министерство социального развития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района обеспечивает контроль за целевым использованием субсидии в соответствии с действующим законодательством, условиями соглашения, организует процедуру приема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ПВР ежемесячно, не позднее 5-го числа месяца, следующего за отчетным, предоставляют в администрацию района отчет об использовании полученных бюджетных средств. Администрация района предоставляет в Министерство социального развития области в установленном порядке отчетность о расходовании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нежные средства носят целевой характер и не подлежат направлению на иные ц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Администрация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олучатель субсидии в течение 15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При неисполнении получателем субсидий обязанностей по возврату бюджетных средств Администрация района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    А.А. Москалев</w:t>
      </w:r>
    </w:p>
    <w:p>
      <w:pPr>
        <w:pStyle w:val="Normal"/>
        <w:widowControl w:val="false"/>
        <w:autoSpaceDE w:val="false"/>
        <w:ind w:left="4680" w:hanging="360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Heading2"/>
        <w:ind w:left="4680" w:hanging="360"/>
        <w:rPr>
          <w:sz w:val="26"/>
        </w:rPr>
      </w:pPr>
      <w:r>
        <w:rPr>
          <w:sz w:val="26"/>
        </w:rPr>
        <w:t xml:space="preserve">Приложение  №1 </w:t>
      </w:r>
    </w:p>
    <w:p>
      <w:pPr>
        <w:pStyle w:val="Normal"/>
        <w:widowControl w:val="false"/>
        <w:autoSpaceDE w:val="false"/>
        <w:ind w:left="4680" w:hanging="360"/>
        <w:rPr>
          <w:sz w:val="26"/>
        </w:rPr>
      </w:pPr>
      <w:r>
        <w:rPr>
          <w:sz w:val="26"/>
        </w:rPr>
        <w:t>к Порядку предоставления</w:t>
      </w:r>
    </w:p>
    <w:p>
      <w:pPr>
        <w:pStyle w:val="Normal"/>
        <w:widowControl w:val="false"/>
        <w:autoSpaceDE w:val="false"/>
        <w:ind w:left="4320" w:hanging="0"/>
        <w:rPr>
          <w:sz w:val="26"/>
        </w:rPr>
      </w:pPr>
      <w:r>
        <w:rPr>
          <w:sz w:val="26"/>
        </w:rPr>
        <w:t xml:space="preserve">субсидий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bCs/>
          <w:sz w:val="26"/>
        </w:rPr>
        <w:t>Балашовского муниципального района Саратовской области</w:t>
      </w:r>
    </w:p>
    <w:p>
      <w:pPr>
        <w:pStyle w:val="Normal"/>
        <w:autoSpaceDE w:val="false"/>
        <w:ind w:left="5220" w:right="-6"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лашов                                                                       "___"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«Администрация Балашовского муниципального района»,  именуемый  в  дальнейшем  «Администрация»,  в   лице  Главы администрации ________________________________________, действующего на основании Устава, с одной стороны, и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наименование П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, являющаяся пунктом временного социально-бытового обустройства лиц, вынужденно покинувших территорию Украины», именуемая в дальнейшем сокращенно «ПВР» в лице ________________, действующего на основании 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 настоящему договору Администрация предоставляет ПВР субсидию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bCs/>
          <w:sz w:val="28"/>
          <w:szCs w:val="28"/>
        </w:rPr>
        <w:t xml:space="preserve">Балашовского муниципального района Саратовской области </w:t>
      </w:r>
      <w:r>
        <w:rPr>
          <w:sz w:val="28"/>
          <w:szCs w:val="28"/>
        </w:rPr>
        <w:t>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убсидия направляется на расходы в соответствии с приложением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убсидия предоставляется исходя из отчета - заявки, предоставляемого ПВР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я предоставляется путем перечисления денежных средств на счет ПВР, открытый в кредитном учреждении, в срок не более ______ дней с момента предоставления ПВР Администрации района отчета -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умма предоставленной Субсидии в 2014 году не может превышать суммы иных межбюджетных трансфертов, предоставляемых районному бюджету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ВР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сходовать Субсидию исключительно по целевому назначению, установленному пункт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жеквартально в срок не позднее 5-го числа месяца, следующего за отчетным, представлять в Администрацию отчет об использовании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получения от Администрации уведомления о возврате Субсидии в десятидневный срок возвратить в бюджет сумму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ть контроль за использованием средств Субсидии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инимать меры по возврату в бюджет Субсидии в случае выявления фактов, являющихся основанием для возврата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ять иные права и обязанности, установленные муниципальными правовыми акт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сидия подлежит возврату ПВР в бюджет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ования средств Субсидии не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факта представления ПВР в Администрацию ложных сведений, необходимых для решения вопроса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ичия в отчетных документах недостоверной или непол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ий договор вступает в силу с момента подписания и действует до «____»__________20___г., а в части обязательств до пол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</w:t>
        <w:tab/>
        <w:tab/>
        <w:t xml:space="preserve">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/____________/             ________________</w:t>
      </w:r>
      <w:r>
        <w:rPr>
          <w:b/>
          <w:sz w:val="28"/>
          <w:szCs w:val="28"/>
          <w:lang w:val="en-US"/>
        </w:rPr>
        <w:t>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4680" w:hanging="360"/>
        <w:rPr/>
      </w:pPr>
      <w:r>
        <w:rPr/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sz w:val="26"/>
        </w:rPr>
      </w:pPr>
      <w:r>
        <w:rPr>
          <w:sz w:val="26"/>
        </w:rPr>
        <w:t xml:space="preserve">Приложение  № 2 </w:t>
      </w:r>
    </w:p>
    <w:p>
      <w:pPr>
        <w:pStyle w:val="Normal"/>
        <w:widowControl w:val="false"/>
        <w:autoSpaceDE w:val="false"/>
        <w:ind w:left="3540" w:hanging="0"/>
        <w:rPr>
          <w:sz w:val="26"/>
        </w:rPr>
      </w:pPr>
      <w:r>
        <w:rPr>
          <w:sz w:val="26"/>
        </w:rPr>
        <w:t xml:space="preserve">к Порядку предоставления субсидий на 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</w:t>
      </w:r>
      <w:r>
        <w:rPr>
          <w:bCs/>
          <w:sz w:val="26"/>
        </w:rPr>
        <w:t>Балашовского муниципального района Саратовской области</w:t>
      </w:r>
    </w:p>
    <w:p>
      <w:pPr>
        <w:pStyle w:val="Style13"/>
        <w:widowControl/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правления расходов для определения суммы, подлежащей к возмещению за пребывание граждан, вынужденно покинувших Украину в пунктах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асчете продуктов питания учитыв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тоимость продуктов 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ммунальные услуги, используемые для приготовления пищи (электричество, газ, горячее водоснабжение, холодное водоснабже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работная плата с учетом начислений на фонд заработной платы сотрудников осуществляющих приготовление пищи (повара, кухонные работники, кладовщи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работная плата с учетом начислений на фонд заработной платы вспомогательного персонала и административно-управленческого персонала (не более 40%) от фонда заработной платы основного персонала осуществляющего приготовление пи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ехническое обслуживание кухон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мортизация основных средств и износ малоценных и быстроизнашивающихся предметов, используемых в приготовлении пищ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лата услуг по вывозу мус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истящие и моющие сре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 расчете размещения учитывае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ммунальные услуги, используемые на организацию размещения граждан (электричество, газ, горячее и холодное водоснабжение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работная плата с учетом начислений на фонд заработной платы сотрудников, обслуживающих здание и территорию пункта временного размещения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работная плата с учетом начислений на фонд заработной платы вспомогательного персонала и административно-управленческого персонала (не более 40%) от фонда заработной платы основного персонала учтенного в пункте 2 данной стать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ходы на дезинфекцию и дезинсекц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плата услуг по вывозу мусо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слуги связ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тирка бель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езинфицирующие сред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амортизация основных средств и износ малоценных и быстроизнашивающихся предметов, используемых при размещении гражда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680" w:hanging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6:00Z</dcterms:created>
  <dc:creator>User</dc:creator>
  <dc:description/>
  <cp:keywords/>
  <dc:language>en-US</dc:language>
  <cp:lastModifiedBy>Делопроизводство</cp:lastModifiedBy>
  <cp:lastPrinted>2014-09-09T16:24:00Z</cp:lastPrinted>
  <dcterms:modified xsi:type="dcterms:W3CDTF">2014-09-17T10:43:00Z</dcterms:modified>
  <cp:revision>87</cp:revision>
  <dc:subject/>
  <dc:title>ГЛАВА ГОРОДА ХАНТЫ-МАНСИЙСКА</dc:title>
</cp:coreProperties>
</file>