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9.2014 г.</w:t>
        <w:tab/>
        <w:tab/>
        <w:tab/>
        <w:tab/>
        <w:tab/>
        <w:tab/>
        <w:tab/>
        <w:tab/>
        <w:tab/>
        <w:tab/>
        <w:t>13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а на территор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“ Об общих принципах организации местного самоуправления в Российской Федерации”, постановлением Правительства Российской Федерации от 30.12.2003 г. № 794 “О единой государственной системе предупреждения и ликвидации чрезвычайных ситуаций”, руководствуясь Уставом Балашовского муниципального района и в связи со стабилизацией обстановки, связанной с природными пожарами на территории района, администрация Балашовского муниципального райо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ить особый противопожарный режим на территории Балашовского муниципального района, введенный распоряжением администрации Балашовского муниципального района от 11.06.2014 г. № 1737-р “Об установлении особого противопожарного режима на территории Балашовского муниципального района ”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А.А. Москал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0:00Z</dcterms:created>
  <dc:creator>Прусов</dc:creator>
  <dc:description/>
  <cp:keywords/>
  <dc:language>en-US</dc:language>
  <cp:lastModifiedBy>Делопроизводство</cp:lastModifiedBy>
  <cp:lastPrinted>2012-09-05T13:01:00Z</cp:lastPrinted>
  <dcterms:modified xsi:type="dcterms:W3CDTF">2014-09-29T08:35:00Z</dcterms:modified>
  <cp:revision>6</cp:revision>
  <dc:subject/>
  <dc:title>Проект постановления</dc:title>
</cp:coreProperties>
</file>