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и сил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  Постановление главы администрации Балашовского муниципального района Саратовской области от 27.10.2008г. № 233-п «О создании координационный Совет по вопросам малого и среднего предпринимательства при администрации Балашовского муниципального района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Постановление администрации Балашовского муниципального района Саратовской области от 24.02.2010г. № 24-п « О внесении изменений в постановление главы администрации Балашовского муниципального района «О создании координационный Совет по вопросам малого и среднего предпринимательства при администрации Балашовского муниципального района № 233-п от 27.10.2008г.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администрации Балашовского муниципального района от 20.06.2011 г. №101-п «О создании координационного Совета по вопросам малого и среднего предпринимательства при администрации Балашовского муниципального район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Отделу информации, общественных отношений и работе с молодежью (Васильевой Л. А.) опубликовать настоящее постановление в средствах массовой информ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 исполнением     постановления     возложить    на    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 главы  администрации  Балашовского  муниципального   района по экономике и инвестиционной политике И. В. Талалай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 С. В. Гнусарев</w:t>
      </w:r>
    </w:p>
    <w:p>
      <w:pPr>
        <w:pStyle w:val="Normal"/>
        <w:ind w:left="5316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9:00Z</dcterms:created>
  <dc:creator>user</dc:creator>
  <dc:description/>
  <cp:keywords/>
  <dc:language>en-US</dc:language>
  <cp:lastModifiedBy>Делопроизводство</cp:lastModifiedBy>
  <cp:lastPrinted>2013-01-15T15:11:00Z</cp:lastPrinted>
  <dcterms:modified xsi:type="dcterms:W3CDTF">2013-01-25T05:19:00Z</dcterms:modified>
  <cp:revision>2</cp:revision>
  <dc:subject/>
  <dc:title>О создании координационного Совета</dc:title>
</cp:coreProperties>
</file>