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22.01.2013 г.</w:t>
        <w:tab/>
        <w:tab/>
        <w:tab/>
        <w:tab/>
        <w:tab/>
        <w:tab/>
        <w:tab/>
        <w:tab/>
        <w:tab/>
        <w:tab/>
        <w:tab/>
        <w:t xml:space="preserve">10-п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зданий и строительство пристроек 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ым учрежд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аспоряжением  Правительства Саратовской области от 31.08.2011 года № 247-Пр «О мерах по обеспечению доступности дошкольного образования на территории  Саратовской области на 2012-2015 годы» и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Реконструкция зданий и строительство  пристроек  к  дошкольным  образовательным  учреж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Балашовского муниципального района  на 201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тделу информации, общественных отношений и работе с молодё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Настоящее постановление вступает в силу с момента его официального 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С.В.Гнусар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Приложение к  постановлению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администрации Балашов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муниципального района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</w:rPr>
        <w:t xml:space="preserve">                                                                                          № </w:t>
      </w:r>
      <w:r>
        <w:rPr>
          <w:b/>
        </w:rPr>
        <w:t>10-п от _22.01.2013 г._____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конструкция зданий и строительство пристроек к дошкольным образовательным  учреждениям  Балашовского муниципального района  на 2013  год»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98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«Реконструкция зданий и строительство пристроек к дошкольным образовательным учреждениям Балашовского муниципального района  на 2013  год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разработки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и ликвидация очерёдности  в дошкольных образовательных учреждениях  Балашовского муниципального  района;</w:t>
            </w:r>
          </w:p>
          <w:p>
            <w:pPr>
              <w:pStyle w:val="Normal"/>
              <w:rPr/>
            </w:pPr>
            <w:r>
              <w:rPr/>
              <w:t>2. Увеличение количества мест в действующих МДОУ;</w:t>
            </w:r>
          </w:p>
          <w:p>
            <w:pPr>
              <w:pStyle w:val="Normal"/>
              <w:rPr/>
            </w:pPr>
            <w:r>
              <w:rPr/>
              <w:t>3. Реконструкция помещений МДОУ и МОУ СОШ;</w:t>
            </w:r>
          </w:p>
          <w:p>
            <w:pPr>
              <w:pStyle w:val="Normal"/>
              <w:rPr/>
            </w:pPr>
            <w:r>
              <w:rPr/>
              <w:t>4. Строительство пристроек к действующим МДОУ Балашовского района д/с «Ивушка», д/с «Юбилейный» и второго корпуса здания МДОУ д\с «Зёрнышко» с.Репно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ст в МДОУ и сокращение очерёдност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; </w:t>
            </w:r>
          </w:p>
          <w:p>
            <w:pPr>
              <w:pStyle w:val="Normal"/>
              <w:rPr/>
            </w:pPr>
            <w:r>
              <w:rPr/>
              <w:t>Строительство пристроек к действующим МДОУ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роительство второго корпуса здания МДОУ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показатели  и индикаторы, необходимые для анализа результатов исполнения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Мероприятия   по  реализации  Программы  позволят  дополнительно открыть 22 группы  на  430 мест, в связи, с чем очерёдность сократится  на</w:t>
            </w:r>
            <w:r>
              <w:rPr>
                <w:color w:val="FF0000"/>
              </w:rPr>
              <w:t xml:space="preserve"> </w:t>
            </w:r>
            <w:r>
              <w:rPr/>
              <w:t>35 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основ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МДОУ д\с «Ландыш» г.Балашов;</w:t>
            </w:r>
          </w:p>
          <w:p>
            <w:pPr>
              <w:pStyle w:val="Normal"/>
              <w:rPr/>
            </w:pPr>
            <w:r>
              <w:rPr/>
              <w:t>МБДОУ д\с «Пчёлка» г.Балашов;</w:t>
            </w:r>
          </w:p>
          <w:p>
            <w:pPr>
              <w:pStyle w:val="Normal"/>
              <w:rPr/>
            </w:pPr>
            <w:r>
              <w:rPr/>
              <w:t>МДОУ д\с «Ивушка» г.Балашов;</w:t>
            </w:r>
          </w:p>
          <w:p>
            <w:pPr>
              <w:pStyle w:val="Normal"/>
              <w:rPr/>
            </w:pPr>
            <w:r>
              <w:rPr/>
              <w:t>МДОУ д\с «Юбилейный» г.Балашов;</w:t>
            </w:r>
          </w:p>
          <w:p>
            <w:pPr>
              <w:pStyle w:val="Normal"/>
              <w:rPr/>
            </w:pPr>
            <w:r>
              <w:rPr/>
              <w:t>МДОУ д\с «Зёрнышко» с.Репное Балашовского района;</w:t>
            </w:r>
          </w:p>
          <w:p>
            <w:pPr>
              <w:pStyle w:val="Normal"/>
              <w:rPr/>
            </w:pPr>
            <w:r>
              <w:rPr/>
              <w:t>МДОУ д\с «Космос» г.Балашов;</w:t>
            </w:r>
          </w:p>
          <w:p>
            <w:pPr>
              <w:pStyle w:val="Normal"/>
              <w:rPr/>
            </w:pPr>
            <w:r>
              <w:rPr/>
              <w:t>МОУ СОШ № 6  г.Балашов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бюджета Балашовского муниципального района Саратовской области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  Программы осуществляется администрацией Балашовского муниципального района, комитетом по финансам администрации  Балашовского  муниципального района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2. Список мероприятий, финансовые затрат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школьным учреждения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33"/>
        <w:gridCol w:w="3420"/>
        <w:gridCol w:w="144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товаров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«Пчёлка»  г.Балаш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оборуд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 «Юбилейный» г.Балаш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3 г.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 «Ивушка»  г.Балаш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3 г.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 «Зёрнышко» с.Репно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3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 «Зёрнышко» с.Реп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второго корпуса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3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rPr/>
            </w:pPr>
            <w:r>
              <w:rPr/>
              <w:t>МОУ СОШ 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нструкция помещения МОУ СОШ  № 6 под структурное подразделение;</w:t>
            </w:r>
          </w:p>
          <w:p>
            <w:pPr>
              <w:pStyle w:val="Normal"/>
              <w:rPr/>
            </w:pPr>
            <w:r>
              <w:rPr/>
              <w:t xml:space="preserve">2. Приобретение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«Ландыш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2. Реконструкция помещения бывшего кафе «Ивушка» под открытие дополнительных групп;</w:t>
            </w:r>
          </w:p>
          <w:p>
            <w:pPr>
              <w:pStyle w:val="Normal"/>
              <w:rPr/>
            </w:pPr>
            <w:r>
              <w:rPr/>
              <w:t xml:space="preserve">3. Приобретение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 «Космос» г.Балаш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2. Реконструкция помещения групповой под открытие дополнительной группы;</w:t>
            </w:r>
          </w:p>
          <w:p>
            <w:pPr>
              <w:pStyle w:val="Normal"/>
              <w:rPr/>
            </w:pPr>
            <w:r>
              <w:rPr/>
              <w:t>3. 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013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млн.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социальным вопросам                                                                                   О.Е.Увар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7:00Z</dcterms:created>
  <dc:creator>1</dc:creator>
  <dc:description/>
  <cp:keywords/>
  <dc:language>en-US</dc:language>
  <cp:lastModifiedBy>Делопроизводство</cp:lastModifiedBy>
  <cp:lastPrinted>2013-01-21T14:41:00Z</cp:lastPrinted>
  <dcterms:modified xsi:type="dcterms:W3CDTF">2013-01-22T12:37:00Z</dcterms:modified>
  <cp:revision>2</cp:revision>
  <dc:subject/>
  <dc:title>                                                                                              </dc:title>
</cp:coreProperties>
</file>