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i/>
          <w:sz w:val="28"/>
          <w:szCs w:val="28"/>
        </w:rPr>
        <w:t>от 18.07.2017г. № 1180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Регламента и сост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янно действующего совещ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Уставом Балашовского муниципального района, с целью оперативного руководства и решения текущи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постоянно действующего совещания при главе Балашовского муниципального района (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должностных лиц, имеющих право присутствовать на  постоянно действующем совещании при главе Балашовского муниципального района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 распоряжение главы муниципального образования Балашовского района № 2238-р от 15.11.2005 г. «Об утверждении регламента постоянно действующего совещания» и          распоряжение администрации Балашовского муниципального района № 466-р от 31.03.2016г. «Об утверждении состава постоянно действующего совещания при главе администрации Балашовского муниципального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,  общественных отношений и работе с молодежью администрации Балашовского муниципального района (Л.А. Васильева) во взаимодействии с МКУ «Административно-хозяйственное управление» Балашовского муниципального района (Носов А.М.) опубликовать настоящее распоряжение путем размещения на официальном сайте администрации Балашовского муниципального района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</w:t>
      </w:r>
    </w:p>
    <w:p>
      <w:pPr>
        <w:pStyle w:val="Normal"/>
        <w:ind w:left="5664" w:hanging="0"/>
        <w:rPr/>
      </w:pPr>
      <w:r>
        <w:rPr/>
        <w:t xml:space="preserve">Балашовского муниципального </w:t>
      </w:r>
    </w:p>
    <w:p>
      <w:pPr>
        <w:pStyle w:val="Normal"/>
        <w:ind w:left="5664" w:hanging="0"/>
        <w:rPr/>
      </w:pPr>
      <w:r>
        <w:rPr/>
        <w:t xml:space="preserve">района  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1180-р от 18.07.2017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оянно действующе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главе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 Настоящий Регламент разработан в соответствии с Уставом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 Регламент определяет порядок подготовки и проведения заседаний постоянно действующего совещания при главе  Балашовского муниципального района, а также порядок оформления принятых документов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ланирование заседаний постоянно действующего совещания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 главе Балашовского муниципального района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Рассмотрение вопросов на заседаниях постоянно действующего совещания планируется, как правило, на квартал. План заседаний постоянно действующего совещания на очередной квартал включает в себя перечень основных вопросов, подлежащих рассмотрению на заседаниях, с указанием по каждому вопросу даты его рассмотрения и ответственных за подготовку вопро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 Сбор предложений о включении вопросов для обсуждения на заседаниях постоянно действующего совещания при главе Балашовского муниципального района на следующий квартал осуществляет сектор по оргконтрольной работе и взаимодействию с территориям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Заместители главы администрации Балашовского муниципального района, руководители структурных подразделений администрации муниципального района за 10 дней до окончания текущего квартала вносят предложения о включении вопросов на заседание постоянно действующего совещания с указанием ответственных лиц за подготовку и предполагаемой датой рассмотрения вопро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Депутаты Собрания депутатов Балашовского муниципального района вправе представлять свои предложения о рассмотрении тех или иных вопросов на заседаниях постоянно действующего совещания при главе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Сформированный перечень вопросов, рассматриваемых на постоянно действующем совещании, утверждается главой Балашовского муниципального района не позднее, чем за 7 дней до начала следующего квартала и рассылается отделом делопроизводства МКУ «Административно-хозяйственное управление» Балашовского муниципального района в соответствии с реестр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 Включение дополнительных вопросов на заседание постоянно действующего совещания производится по решению главы Балашовского муниципального района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Порядок подготовки и проведения заседаний постоянно действующего совещания  при главе  Балашовского муниципального района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   Очередные заседания постоянно действующего совещания проводятся каждый второй вторник месяца в 10.00 часов. На заседания выносятся, как правило, два основных вопроса. Заседания проводятся в актовом зале администрации муниципального района. Внеочередные заседания постоянно действующего совещания проводятся по решению главы Балашовского муниципального района, а в его отсутствие - замещающего его лиц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Заместители главы администрации Балашовского муниципального района, руководители структурных подразделений, на которых возложена подготовка соответствующих материалов, несут персональную ответственность за их качество и своевременность предоставл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Материалы по вопросам, включенным в план заседаний постоянно действующего совещания, предоставляются  в сектор по оргконтрольной работе и взаимодействию с территориями не позднее, чем за 3 рабочих дня до определенной планом даты рассмотрения вопро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 Предоставляемые материалы должны быть подготовлены в соответствии с требованиями настоящего Регламента. Контроль подготовки материалов для рассмотрения на заседаниях постоянно действующего совещания осуществляет руководитель аппарата администрации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уководитель аппарата администрации муниципального района проект повестки дня заседания постоянно действующего совещания и соответствующие материалы представляет главе 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В работе постоянно действующего совещания принимают участие должностные лица,  имеющие право присутствовать на  постоянно действующем совещании при главе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  По каждому из рассматриваемых на заседании вопросов приглашаются лица, имеющие к этому вопросу непосредственное отношение. Состав лиц, приглашенных на заседание постоянно действующего совещания, определяется руководителем аппарата администрации муниципального района по предложениям заместителей главы администрации муниципального района и руководителей структурных подразделений, ответственных за подготовку рассматриваемых вопрос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  Лица, участвующие в заседания постоянно действующего совещания регистрируются сектором по организационной работе и взаимодействию с территориями. Регистрация заканчивается за 10 минут до начала заседа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 случае невозможности присутствия на заседании постоянно действующего совещания лиц, имеющие право присутствовать на  постоянно действующем совещании при главе Балашовского муниципального района, в нем принимают участие их заместител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стоянно действующее совещание проводит глава Балашовского муниципального района, а в его отсутствие – один из заместителей главы администрации Балашовского муниципального района по направлен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 заседаниях постоянно действующего совещания решения принимаются, как правило, общим согласие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Заместители главы администрации Балашовского муниципального района, руководители структурных подразделений, ответственные за подготовку вопросов, организуют подготовку справочного и аналитического материала, а также проекты решений, которые предполагается принять по итогам обсуждения  вопросов, внесенных в повестку дня. Материал представляют в сектор по оргконтрольной работе и взаимодействию с территориями за 3 рабочих дня до проведения совеща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 Материал (без учета таблиц, графиков, диаграмм и т.д.) должен быть объемом не более четырех страниц печатного текста и полностью раскрывать содержание вопроса. Материал, списки приглашенных и выступающих подписываются руководителем структурного подразделения по согласованию с заместителем главы администрации Балашовского муниципального района по направлен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 В случае несвоевременной и некачественной подготовки вопроса, руководитель аппарата администрации муниципального района вправе выйти с  предложением к главе Балашовского муниципального района о снятии таких вопросов с обсуждения и вынесения дисциплинарного взыскания виновны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 В случае необходимости при подготовке совещания создаются рабочие группы. В рабочую группу наряду с работниками соответствующего структурного подразделения включаются представители заинтересованных сторон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 Постоянно действующее совещание проводится в течение не более 2-х часов. Докладчикам для изложения вопроса предоставляется 15-20 минут, для выступлений - до 5 минут, для справок - до 3 мину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 Протокол заседания оформляется в срок до 5 календарных дней сектором по оргконтрольной работе и взаимодействию с территориями. Протокол подписывает глава Балашовского муниципального района или заместитель главы администрации, ведущий совещание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18. В случае необходимости доработки проектов решений по рассмотренным на заседании вопросам, по которым высказаны предложения и замечания, глава Балашовского муниципального района дает поручения заместителям главы администрации муниципального района, руководителям структурных подразделений. Доработка решений осуществляется срок до 2 дней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19. Протоколы совещаний рассылаются отделом делопроизводства МКУ «Административно-хозяйственное управление» Балашовского муниципального района, в соответствии с адресом поручений, всем заинтересованным лицам по реестр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 Контроль за исполнением поручений и указаний главы Балашовского муниципального района ведут заместители главы администрации Балашовского муниципального района, руководители структурных подразделений администрации муниципального района. Координацию и общий контроль осуществляет сектор по оргконтрольной работе и взаимодействию с террито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 к распоряжению</w:t>
      </w:r>
    </w:p>
    <w:p>
      <w:pPr>
        <w:pStyle w:val="Normal"/>
        <w:ind w:left="5664" w:hanging="0"/>
        <w:rPr/>
      </w:pPr>
      <w:r>
        <w:rPr/>
        <w:t xml:space="preserve">администрации Балашовского 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1180-р от 18.07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имеющих право присутствовать на  постоянно действующем совещании при главе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72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и главы администрации Балашовского  муниципального район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Балашовского муниципального района (по согласованию)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Балашо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Балаш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Балаш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правового обеспечения администрац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ции, общественных отношений и работе с молодежью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числения субсидий администрац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ргконтрольной работе и взаимодействию с территориями администрации Балашов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организации закупок администрации Балашов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контрактной службы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предоставлению муниципальных услуг в электронном виде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униципальной службы и кадров администрац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учета и отчетност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ВМР администрации Балашо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вопросам безопасности и взаимодействию с правоохранительными органами  администрации Балаш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опеке и попечительству совершеннолетних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ДН и ЗП администрации Балашо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-секретарь административной комиссии Балашо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по охране труда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Балашовского муниципального района «Телевизионная радиовещательная компания «Балашов»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Балашовского муниципального района Саратовской области «Совтех- инфо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Балашовского муниципального района Саратовской области «Балашовский  банно – прачечный комбинат»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специализированного похоронного предприятия Балашовского муниципального района Саратовской области «Ритуал»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Балашовского муниципального района Саратовской области «Благоустройство и озеленение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БМР Саратовской области «Система Теплоснабжения Балашовского района»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делам ГО и ЧС БМР»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Административно – хозяйственное управление Балашовского муниципального района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сельского хозяйства Балашовского муниципального района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строительству и жилищно- коммунальному хозяйству, архитектуре и градостроительству Балашовского муниципального района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- руководитель муниципального казенного учреждения «Комитет по физической культуре и спорту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учреждения «Балашовский районный Дом культуры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МУ «Централизованная бухгалтерия органов МСУ Балашов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АУ «Редакция газеты «Балашовская правда»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«Информационное агентство «Балашов»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муниципального образования г. Балашов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. Балашо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инеровского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инер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рков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Лес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алосеменов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тябрь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вомай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епин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дничк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оцземледель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тарохопер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ернов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ростянского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оперского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. Балаш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Ф «Балашов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УЗ Саратовской области «Балашовская районная больница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падного территориального отдела управления Роспотребнадзора по Саратовской области в Балашовском район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ординационного Совета профсоюзов Балашовского района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ашовской районной организации ветеранов (пенсионеров) войны, труда, Вооружённых сил и правоохран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ашовской городской организации ветеранов (пенсионеров) войны, труда, Вооружённых сил и правоохран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го Совета Балашов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7:00Z</dcterms:created>
  <dc:creator>Пользователь</dc:creator>
  <dc:description/>
  <cp:keywords/>
  <dc:language>en-US</dc:language>
  <cp:lastModifiedBy>Пользователь</cp:lastModifiedBy>
  <cp:lastPrinted>2017-07-14T16:44:00Z</cp:lastPrinted>
  <dcterms:modified xsi:type="dcterms:W3CDTF">2017-10-10T12:19:00Z</dcterms:modified>
  <cp:revision>178</cp:revision>
  <dc:subject/>
  <dc:title>Регламент постоянно действующего совещания при главе администрации Балашовского муниципального района </dc:title>
</cp:coreProperties>
</file>