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66 - р от 17.10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b/>
          <w:sz w:val="28"/>
          <w:szCs w:val="28"/>
        </w:rPr>
        <w:t>О введении режима «Чрезвычайная ситуация» на территории муниципального образования город Балашов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</w:t>
      </w:r>
      <w:r>
        <w:rPr>
          <w:sz w:val="26"/>
          <w:szCs w:val="26"/>
        </w:rPr>
        <w:t>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постановлением Правительства РФ от 30.12.2003 года № 794 «О единой государственной системе предупреждения и ликвидации чрезвычайных ситуаций», Приказом МЧС РФ от 08.07.2004 года № 329 «Об утверждении критериев информации о чрезвычайных ситуациях», в связи с отсутствием подачи теплоснабжения в многоквартирный дом по адресу: ул. Фестивальная, 14 «А», руководствуясь Уставом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с 17 октября 2016 года режим “Чрезвычайная ситуация”. Режим чрезвычайной ситуации действует до особых распоря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ложившеюся чрезвычайную ситуацию муниципального (местного)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границы зоны действия режима чрезвычайной ситуации в пределах муниципального образования город Балашов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ОО “Тепловая компания” (Шмелева Е.В.) произвести</w:t>
      </w:r>
      <w:r>
        <w:rPr>
          <w:sz w:val="28"/>
          <w:szCs w:val="28"/>
        </w:rPr>
        <w:t xml:space="preserve"> обследование, выявить причины отсутствия теплоснабжения, устранить выявленные причины и организовать подачу теплоснабжения в МКД по ул. Фестивальная, 14 «А», смету по затратам на проведенные работы представить в администрацию Балашовского М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КУ “Управление по строительству, ЖКХ, архитектуре и градостроительству Балашовского МР” (Кортунов А.И.) организовать контроль за проведением данных работ и правильностью оформления исполнительной, см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финансам (Юрлова И.П.) выделить указанные в смете финансовые средства из бюджета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и, общественных отношений  и работе с молодежью  (Васильева Л.А.)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И.В. Талалайкин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3:00Z</dcterms:created>
  <dc:creator>Рябова</dc:creator>
  <dc:description/>
  <cp:keywords/>
  <dc:language>en-US</dc:language>
  <cp:lastModifiedBy>Васильева Л.А.</cp:lastModifiedBy>
  <cp:lastPrinted>2016-10-17T16:53:00Z</cp:lastPrinted>
  <dcterms:modified xsi:type="dcterms:W3CDTF">2016-10-19T10:23:00Z</dcterms:modified>
  <cp:revision>2</cp:revision>
  <dc:subject/>
  <dc:title>ПРОЕКТ</dc:title>
</cp:coreProperties>
</file>