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31.03.2011г.</w:t>
        <w:tab/>
        <w:tab/>
        <w:tab/>
        <w:tab/>
        <w:tab/>
        <w:tab/>
        <w:tab/>
        <w:tab/>
        <w:tab/>
        <w:tab/>
        <w:t xml:space="preserve"> 48-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4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72 Бюджетного кодекса Российской Федерации и бюджетным процессом в Балашов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 Утвердить прилагаемые Основные направления бюджетной и налоговой</w:t>
        <w:br/>
        <w:t>политики Балашовского муниципального района на 2012-2014 годы.</w:t>
        <w:br/>
        <w:t>2. 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ab/>
        <w:t>Б.Ф.Ша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</w:t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3.2011г. № 48-п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Балашовского муниципального района на 2012-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 определены основные направления бюджетной и налоговой политики Балашовского района, которые содержат основные направления и ориентиры бюджетной политики в 2012-2014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Балашовского района на 2012 год и на перспективу до 2014 года подготовлены на основании Бюджетного послания Президента Российской Федерации Федеральному Собранию Российской Федерации, требований Федерального Закона от 06.10.2003 № 131-ФЗ «Об общих принципах организации местного самоуправления в Российской Федерации», Устава Балашовского района, а также стратегических целей развития района, определенных прогнозом социально-экономического развития Балашовского района. Проводимая администрацией Балашовского муниципального района бюджетная политика направлена на стабилизацию экономического развития района, обеспечение социальной стабильности, повышение эффективности и прозрачности управления общественными финанс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бюджетной политики на 2012 год и дальнейшую перспективу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(Программа повышения эффективности бюджетных расходов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ая политика должна быть ориентирована на устойчивое социально-экономическое развитие района, должна создавать источники повышения конкурентноспособности экономики, ее модернизации и технологического обновления. Эти обстоятельства требуют значительной реструктуризации бюджетных расходов. </w:t>
        <w:br/>
        <w:t>В этих целях необходимо решение следующих основ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 Обеспечение исполнения социальных обязатель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до добиться большей адресности предоставления социальной помощи, услуг. Деньги должны получить те, кто не имеет возможности заработать на достойную жизнь самостоятельно и нуждается в большей степ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Ограничить размеры бюджетного дефицита в целях выполнения социальных обязательств в последующие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3. В условиях ограниченности финансовых ресурсов ставится задача провести сплошную инвентаризацию имеющихся обязательств, жестко отсечь неэффективные и второстепенные расходы. При этом должно быть гарантировано достижение поставленных ц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сообразно в максимальной степени реализовать программно-целевой принцип планирования и исполнения бюджета. Основную часть бюджета должны составлять долгосрочные муниципальные программы, необходимо принимать участие в федеральных и ведомственных целевых программах. В этой связи будет осуществлен переход к новой, программно-целевой структуре бюджета. С 1 января 2013 года осуществляется переход к формированию проекта бюджета по программно-целевой структуре расходов, а именно: в разрезе долгосрочных и ведомственных целевых программ. На федеральном уровне предполагается уже бюджет 2012 года сверстать в новом формате – пока в аналитических целях, а с 2013 года – в полном объеме перейти к программному бюджету. Обеспечение сбалансированности расходных полномочий и ресурсов для их обеспечения путем увеличения собственного доходного потенциала и активизации участия администрации района в федеральных и региональных программах софинансирования расходов местных бюджетов из бюджетов други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авливающий новые принципы функционирования государственных и муниципальных учреждений федеральный закон № 83-ФЗ принят 8 мая 2010 года. В соответствии с ним с 2011 года государственные и муниципальные учреждения разделены на три типа. Две первые группы составляют учреждения, способные зарабатывать – это автономные и бюджетные учреждения. Организации, не способные выйти на рынок, реализующие отдельные полномочия государства, преобразуются в казенные учреждения и продолжат работать по см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1 января 2012 год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униципальных бюджетных учреждений осуществляется путем предоставления субсидий в соответствии с пунктом 1 статьи 78.1 Бюджетного кодекса Российской Федер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муниципальными казенными учреждениями от платных услуг, арендной платы, от продажи имущества, подлежат зачислению в районный бюдже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и иной приносящей доход деятельности, средства безвозмездных поступлений, арендная плата, доходы от продажи имущества муниципальных бюджетных учреждений, как и автономных учреждений, остаются в их распоря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5.Обеспечить кардинальное повышение качества предоставления гражданам муниципальных услуг, модернизацию сети оказания услуг гражданам за счет бюджетных средств.</w:t>
        <w:br/>
        <w:t>Требуется развитие современных форм организации предоставления образовательных, медицинских, социальных услуг в муниципальном секторе, обеспечение их оплаты за реальн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овершенствовать механизмы муниципальных закупок за счет применения современных процедур размещения зака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7. Принять меры по мобилизации дополнительных бюджетных до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инципами бюджетной политики района на 2012-2014 годы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ого дефицита и муниципального долг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учета и прогнозирования финансовых и других ресурсов (включая бюджетные ассигнования, налоговые льготы, имущество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ранее принятых обязательств и при внедрении мер по энергоэффективности потребляемых бюджетным сектором энергоресурс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редств из районного бюджета на оказание муниципальных услуг исключительно при наличии муниципального задания по количеству и качеству услуг для их оплаты из бюджета за результат работ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ориентация расходов бюджета на реализацию програм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необходимых финансовых резер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и формирование доходов бюджетной сист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В трехлетней перспективе 2012-2014 годов приоритетом налоговой политики остается создание эффективной налоговой системы, обеспечивающей бюджетную устойчивость. Налоговая политика будет направлена на создание условий для увеличения темпов экономического ро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нноваций с помощью инструментов налоговой политики должна быть направлена на поддержку спроса на инновации (создание стимулов для предприятий к модернизации и потреблению инноваций) и поддержку предложения инноваций (создание стимулов для эффективной деятельности предприятий, формирующих предложение инновационной продукц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, проводимая в Балашовском муниципальном районе, должна быть направлена на решение двух основных задач – модернизация экономики и обеспечение необходимого уровня доходов бюджетной сис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местного самоуправления должна быть ориентирована, в первую очередь, на мобилизацию внутренних резервов роста налоговых и неналоговых доходов района, увеличение собираемости налогов, сборов и иных обязательных платежей на территории Балашо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вести на качественно новый уровень механизмы финансирования расходных полномочий - распределять бюджетные средства в зависимости от оцененных потребностей населения при внедрении рычагов повышения качества оказания муниципальных услуг, обеспечить внедрение механизмов формирования расходов на финансирование услуг на уровне, максимально близком к потребности, внедряя стандарты качества предоставляемых бюджет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разрабатываются перечень муниципальных услуг и муниципальные стандарты социального обслуживания населения, здравоохранения, образования, культуры, физкультуры и спорта, молодежной политики района. Необходимо продолжить дальнейшее внедрение в практику современных методов оценки эффективности бюджетных расходов, соизмерения целей с достигнутыми результатами, затратами на их достижение. Долгосрочное бюджетное планирование должно стать реальным шагом на пути к повышению эффективности расходов бюджета, сдерживающим фактором для необоснованного роста кредиторской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литика в области налогообложения, мобилизации налоговых до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В соответствии с действующим законодательством деятельность муниципальных районов в области налоговой политики на практике сводится лишь к принятию решения о введении на своей территории системы налогообложения в виде единого налога на вмененный доход для отдельных видов деятельности и установлении значений корректирующих коэффици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хотя данный налог нельзя назвать бюджетообразующим, тем не менее, от грамотной политики даже в рамках имеющихся рычагов будет зависеть рост либо снижение предложения товаров и услуг населению, а, следовательно, в некоторой мере и ценовая политика организаций и индивидуальных предпринимателей, осуществляющих деятельность на территории района. С помощью политики дифференциации значений корректирующих коэффициентов представляется возможным обеспечить компромисс фискальных интересов бюджета района с необходимостью поддержания и развития уровня предложения товаров и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стальных налогов, платежи по которым поступают в бюджет района, местным органам власти в 2012-2014 годах остается лишь обеспечивать исполнение налоговой политики, проводимой на федеральном и региональном уровнях. </w:t>
        <w:br/>
        <w:t>В данных условиях основной задачей на плановый период является занятие активной роли в процессе контроля полноты и своевременности уплаты налогов налогоплательщиками путем взаимодействия с органами федерального казначейства и налоговой инспе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в области мобилизации неналоговых до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В сфере неналоговых доходов главной задачей является реализация имеющегося на сегодняшний день потенциала. Исходя из оценки 2010 и 2011 годов, наиболее перспективными направлениями здесь следует считать доходы от использования муниципального имущества и доходы от оказания платных услуг муниципальными учреждениями. Причем в последнем случае необходимо обратить особое внимание на общественно-значимую роль подобных услуг: необходимо всячески стимулировать наиболее качественное их предоставление в целях формирования стандарта предоставления тех или иных услуг, которые в последствии необходимо соблюдать и частным организациям и индивидуальным предпринимателям, занимающиеся предоставлением аналогич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течение периода 2012-14 гг. будет продолжена оптимизация структуры муниципальной собственности в соответствии со ст. 50 федерального закона №131-ФЗ «Об общих принципах организации местного самоуправления в Российской Федерации». В данном направлении необходимо добиваться максимального фискального эффекта при реализации соответствующего имущества на аукционных торгах. При этом большая часть имущества, которое планируется продать, представляет собой коммерческие площади, в данный момент находящиеся в аренде. Таким образом, доходы от аренды муниципального имущества в плановом периоде снизятся, однако имеются предпосылки для компенсации снижения доходов по данной статье доходами от аренды и продажи земли. Грамотная политика в области предоставления в аренду и продажи земельных участков одновременно является основой для развития инвестиционной составляющей экономики Балашо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м резервом роста неналоговых доходов является усиление контроля за своевременностью и полнотой внесения арендной платы за землю, повышение эффективности использования государственного и муниципального имущества, отлаженность работы при взаимодействии с исполнительными органами, администрирующими поступление доходов в бюджет района и со структурными подразделениями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формирования расходов бюджетной системы Балашовского муниципального района на 2012-2014 го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политика администрации Балашовского муниципального района при формировании расходов бюджета на 2012 год и плановый период до 2014 года будет направлена на существенное повышение качества жизни населения, дальнейшее развитие экономики района, реализацию приоритетных национальных проектов на территории Балашовского района. Основными направлениями в целях реализации данных мероприятий должны ст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бюджетной политики по сохранению социальной направленности расходов бюджета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изация достойного материального положения работников бюджетной сферы района путем сохранения и индексации уровня заработной платы. </w:t>
        <w:br/>
        <w:t>Сохранится соблюдение нормативов на содержание органов местного самоуправления и нормативов на оплату труда выбор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ое финансирование услуг образования, медицины, культуры и спорта. Приоритетными направлениями развития системы образования в районе в 2012-2014 годы должны ст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доступности, равных возможностей получения качествен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ети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обновление материально-технической базы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ети дошкольных образовательных учреждений через открытие групп в имеющихся садах и проектирование строительства новых детских дошко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равоохранении основными приоритетами также будут стоять финансовая поддержка возможности получения населением качественных медицинских услуг, дальнейшее обновление материально-технической базы, оптимизация муниципальной структуры здравоохранения. Продолжится политика привлечения в учреждения здравоохранения высококвалифицированных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физической культуры и спорта необходимо руководствоваться указанной Президентом Российской Федерации политикой вовлечения все большей доли населения в массовую физическую культуру и спорт. Немаловажной задачей является расширение спектра доступных населению Балашовского муниципального района видов спорта, поддержка соответствующих инициатив населения. В первую очередь решение данной задачи сводится к материально-техническому обеспечению – наличие спортивных площадок, стадионов, инвента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оительства и модернизации социальной инфраструктуры помимо упоминавшихся выше дошкольных образовательных учреждений, физкультурно-оздоровительного комплекса планируется также строительство межпоселковых газопроводов. Необходимо закончить установку приборов учета энерго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езусловное финансовое обеспечение исполнения действующих расходных обязательств бюджета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ение работы по оптимизации и повышению эффективности бюджетных расходов, внедрение системы мониторинга количественно измеримых показателей результативности бюджетных рас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формирования межбюджетных отношений районного бюджета с бюджетами посе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Межбюджетные отношения в Балашовском муниципальном районе в 2012-2014 годах будут направлены на дальнейшее укрепление бюджетов городского и сельских поселений. По-прежнему муниципальный район будет наделен полномочиями по выравниванию уровня бюджетной обеспеченности поселений. В данной сфере бюджетная политика администрации Балашовского муниципального района будет направлена на одновременное стимулирование органов местного самоуправления поселений по мобилизации собственных доходов и повышению эффективности расходов. Поселения района должны ориентироваться на обеспечение своей деятельности в большей степени за счет собственных средств. Оказание дополнительной финансовой помощи должно рассматриваться не как стандартное финансир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зрачности исполнения бюджета, финансовы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Контроль за целевым и эффективным использованием бюджетных средств, соблюдением требований бюджетного законодательства обеспечивает укрепление финансовой дисциплины и ответственности в использовании бюджетных средств, способствует повышению эффективности и прозрачности управления государственными и муниципальными финан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4 годах будет продолжена работа по координации контрольных мероприятий и обеспечению более полного охвата этими мероприятиями бюджетополучателей. Планируется, сохранив ранее принятые направления в контрольно-ревизионной работе, дополнить проводимые ревизии и проверки аналитическими мероприятиями, связанными с оценкой эффективности использования бюджетных средств с точки зрения достижения бюджетополучателями конечных результатов. Реализация данного направления потребует пересмотра некоторых методологических подходов к контрольно-ревизион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етодик, утвержденные методики, расчеты и результаты распределения и предоставления финансовой помощи из областного и районного бюджетов будут освещаться в средствах массовой информации, размещаться в сети Интернет на официальном сайте администрации Балаш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агаемых мер по повышению качества управления муниципальными финансами должна обеспечить дальнейшее развитие системы межбюджетных отношений и способствовать повышению эффективности деятельности органов местного самоуправления на основе сочетания принципов прозрачности и предсказуемости межбюджетных трансфертов между областным бюджетом и местными бюдж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вая политика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влечения заемных средств политика в области муниципального долга должна быть направлена на повышение кредитного рейтинга района, характеризующего район как надежного заемщика, безусловно и своевременно выполняющего долговые обяза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основные направления бюджетной и налоговой политики Балашовского муниципального района направлены на реализацию бюджетной стратегии на среднесрочную перспективу, создание необходимых условий для дальнейшего развития социально-экономического потенциала района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как ранее принятых, так и принимаемых расходных обязательств с применение режима экономии бюджетных средств, ведет к повышению эффективности и результативности бюджетных расходов. Основные направления бюджетной и налоговой политики определяют приоритеты, цели и результаты использования бюджетных средств, ставят задачи по установлению индикаторов, характеризующих их достижение, организации мониторинга эффективности бюджетных расходов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ab/>
        <w:t>Б.Ф.Ша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2:00Z</dcterms:created>
  <dc:creator>ChernyvskayaLA</dc:creator>
  <dc:description/>
  <cp:keywords/>
  <dc:language>en-US</dc:language>
  <cp:lastModifiedBy>user</cp:lastModifiedBy>
  <cp:lastPrinted>2011-03-04T14:53:00Z</cp:lastPrinted>
  <dcterms:modified xsi:type="dcterms:W3CDTF">2017-04-12T05:32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