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3.2011г. </w:t>
        <w:tab/>
        <w:tab/>
        <w:tab/>
        <w:tab/>
        <w:tab/>
        <w:tab/>
        <w:tab/>
        <w:tab/>
        <w:tab/>
        <w:tab/>
        <w:t>37-п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учета и отчетност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ов об административны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4.05.2009г №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«О порядке учета и отчетности протоколов об административных правонарушениях»,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>Л.И. Рымашевская</w:t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лашовского муниципального района №__37-п_ от_02.03.201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учета и отчетности протоколов об административных правонарушения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ила вводятся на территории Балашовского муниципального района для использования в служебных целях уполномоченными должностными лицами, органов местного самоуправления. В соответствии с ч.3 ст.10.1 Закона Саратовской области от 29 июля 2009г. №104-ЗСО «Об административных правонарушениях на территории Саратовской области» (далее Закон №104-ЗСО) уполномоченные должностные лица вправе составлять протоколы об административных правонарушениях, предусмотренных статьями 1.2-1.4, 3.1, 4.1-4.6, 8.1, 8.2 Закон №104-ЗСО. Осуществление своих полномочий, прав и обязанностей уполномоченные должностные лица производят в соответствии с законодательством. В своей деятельности уполномоченным должностным лицам необходимо руководствоваться данными правилами о порядке учета и отчетности протоколов об административных правонарушениях, для унификации порядка работы, исключения фактора коррупциогенности, и надлежащего исполнения возложенных обязанностей.</w:t>
      </w:r>
    </w:p>
    <w:p>
      <w:pPr>
        <w:pStyle w:val="Style15"/>
        <w:numPr>
          <w:ilvl w:val="1"/>
          <w:numId w:val="2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ланк протокола об административном правонарушении (далее бланк протокола) утверждается главой администрации Балашовского муниципального района (приложение №1)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протоколов изготавливается за счет средств администрации Балашовского муниципального района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ротокола имеет четырехзначный номер, является документом строгой отчетности, регистрируется в журнале выдачи и учета бланков протоколов об административном правонарушении (приложение №2)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и учета бланков протоколов об административном правонарушении заводится на каждый календарный год. Ответственным за выдачу и порядок учета бланков протоколов является секретарь административной комиссии Балашовского муниципального района Саратовской области с внесением изменений в его должностную инструкцию. Срок хранения журнала учета бланков строгой отчетности 3 года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дминистративной комиссии ведет письменный учет выданных лицам, уполномоченным составлять протоколы об административных правонарушениях и сданных бланков.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ланки протоколов выдаются лично лицу, уполномоченному составлять протокол об административных правонарушениях, которое расписывается в журнале выдачи и учета бланков протоколов об административном правонарушении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яется в соответствии с требованиями КоАП РФ, и в течение 3 дней передается на рассмотрение по подведомственности, о чем свидетельствует сопроводительное письмо или иной документ подтверждающий факт отправления, который будет являться основанием для учета бланка протокола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спользованным бланкам протокола осуществляется ежеквартально до 10 числа следующего месяца за отчетным периодом, путем подачи отчета в письменной форме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ланк протокола был испорчен, лицо уполномоченное составлять протокол об административных правонарушениях пишет объяснения по данному факту с приложением испорченного бланка, что является основанием для списания бланка протокола. Бланк протокола уничтожается при очередной ревизии, объяснительная подшивается к акту очередной ревизии.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я бланков протоколов проводится коллегиально, ежеквартально (с 10 по 20 число следующего месяца за отчетным периодом), с утверждением акта председателем комиссии по проведению ревизии бланков протоколов об административных правонарушениях. Состав комиссии утверждается распоряжением администрации Балашовского муниципального района.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конце календарного года акты ревизии сшиваются и скрепляются печатью административной комиссии, хранятся в административной комиссии в течение 3 л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Л.И. Рымашевская </w:t>
        <w:tab/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авилам о порядке учета и отчетности протоколов об административных правонарушениях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00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правонаруш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_ г</w:t>
        <w:tab/>
        <w:tab/>
        <w:tab/>
        <w:tab/>
        <w:tab/>
        <w:tab/>
        <w:t>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наименование органа, инициалы составителя протокол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отокол о том, что 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амилия, имя, отчество физического лица или законного представителя юридического лиц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 рождения, место рожд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гражданина, юридического лица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телефон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 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телефон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ся ли ранее за однородное (аналогичное) правонарушение к административной ответственности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служебное положение законного представителя 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, число, место совершения и существо административного правонаруш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о есть совершил правонарушение, предусмотренное ст. ________________ ч ________________ Закона Саратовской области «Об административных правонарушениях на территории Саратовской области» №________от 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: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место жительст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ые: 1 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мя, отчество, место жительства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мя, отчество, место жительст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е 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мя, отчество, место жительст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25.6 КоАП РФ.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, сообщить все известное ему по делу, ответить на поставленные вопросы и удостоверить своей подписью в протоколе правильность занесенных его показаний. Свидетель в праве: не свидетельствовать против себя самого, своего супруга или близких родственников; давать показания на родном языке или на языке, которым владеет, пользоваться помощью переводчика, делать замечание по поводу правильности занесения его показаний в протокол. По ст.17.9 КоАП РФ об административной ответственности за дачу заведомо ложных показаний предупрежде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51 Конституции РФ: никто не обязан свидетельствовать против себя самого, своего супруга и близких родственников, круг которых определяется федеральным законом,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25.1 КоАП РФ: лицо, в отношении которого ведется производство по делу об административном правонарушении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__________________________________</w:t>
        <w:tab/>
        <w:tab/>
        <w:t>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.и.о.)</w:t>
        <w:tab/>
        <w:tab/>
        <w:tab/>
        <w:tab/>
        <w:tab/>
        <w:tab/>
        <w:tab/>
        <w:tab/>
        <w:t>(подпис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ФИЗИЧЕСКОГО ЛИЦ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ПРЕДСТАВИТЕЛЯ ЮРИДИЧЕСКОГО ЛИЦА)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ОГО ВЕДЕТСЯ ПРОИЗВОДСТВО ПО ДЕЛУ ОБ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 ПРАВОНАРУШЕ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Подпись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необходимые для разрешения дел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К протоколу прилагаются: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вещи и документы: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еречень и местонахожд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составлению административного протокола поступили (не поступили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административного протокола получил 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и: ________________________</w:t>
        <w:tab/>
        <w:tab/>
        <w:t xml:space="preserve">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свидетель)</w:t>
        <w:tab/>
        <w:tab/>
        <w:tab/>
        <w:tab/>
        <w:tab/>
        <w:tab/>
        <w:t xml:space="preserve"> (физическое лицо, законный представитель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______________ 2. ______________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понятые)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 xml:space="preserve"> </w:t>
        <w:tab/>
        <w:t xml:space="preserve"> 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потерпевшие)</w:t>
        <w:tab/>
        <w:tab/>
        <w:tab/>
        <w:tab/>
        <w:tab/>
        <w:tab/>
        <w:tab/>
        <w:tab/>
        <w:t>(подпись составителя протокола)</w:t>
        <w:tab/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авилам о порядке учета и отчетности протоколов об административных правонаруше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и учета бланков протоколов об административном правонарушени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03"/>
        <w:gridCol w:w="1080"/>
        <w:gridCol w:w="748"/>
        <w:gridCol w:w="1136"/>
        <w:gridCol w:w="739"/>
        <w:gridCol w:w="1226"/>
        <w:gridCol w:w="1087"/>
        <w:gridCol w:w="609"/>
        <w:gridCol w:w="1020"/>
        <w:gridCol w:w="1177"/>
        <w:gridCol w:w="85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вы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выдавш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вы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инявш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направле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пис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ринятое по прото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льга Знак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льга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4:00Z</dcterms:created>
  <dc:creator>BazaevaLA</dc:creator>
  <dc:description/>
  <cp:keywords/>
  <dc:language>en-US</dc:language>
  <cp:lastModifiedBy>user</cp:lastModifiedBy>
  <cp:lastPrinted>2011-02-25T15:31:00Z</cp:lastPrinted>
  <dcterms:modified xsi:type="dcterms:W3CDTF">2017-04-12T05:34:00Z</dcterms:modified>
  <cp:revision>2</cp:revision>
  <dc:subject/>
  <dc:title/>
</cp:coreProperties>
</file>