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6.12.2011 г. № 202-п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8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по профилактике правонарушений (МКПП), в Балашовском муниципальном районе</w:t>
      </w:r>
    </w:p>
    <w:p>
      <w:pPr>
        <w:pStyle w:val="Normal"/>
        <w:ind w:right="368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изменения о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23.09.14г. № 142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17.06.15г. № 107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02.02.2016 г. №34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24.06.2016 г. №153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 Саратовской области от 29.12.2006 г. № 154-ЗСО «О профилактике правонарушений в Саратовской области», (с изменениями от 25 февраля 2009 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 Правительства Саратовской области от 06.12.2006 г. № 386-п «О создании межведомственной комиссии по профилактике правонарушений на территории Саратовской области» (с изменениями от 26 марта, 16 июня 2008 г., 28 мая, 9 ноября 2009 г., 15 июля, 2 декабря 2010 г., 27 сентября 2011 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правительства Саратовской области от 21.10.2010 г. № 501-П об утверждении долгосрочной областной целевой программы «Профилактика правонарушений и усиление борьбы с преступностью на территории Саратовской области» на 2011-2013 год, Постановлением Губернатора Саратовской области от 07.02.2011 г. № 17 «Об утверждении Положения о постоянно действующем координационном совещании по обеспечению правопорядка в Саратовской области», решением Собрания депутатов Балашовского муниципального района от «26» декабря 2008 года № 36/18 «Об утверждении Комплексной программы «Профилактика правонарушений и усиление борьбы с преступностью на территории Балашовского муниципального района на 2009–2011 годы», администрация Балашовского муниципального района,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межведомственной комиссии по профилактике правонарушений на территории Балашовского муниципальн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Утвердить состав межведомственной комиссии по профилактике правонарушений на территории Балашовского муниципального района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3. Признать утратившими силу постановление</w:t>
      </w:r>
      <w:bookmarkStart w:id="5" w:name="sub_31"/>
      <w:bookmarkEnd w:id="4"/>
      <w:r>
        <w:rPr>
          <w:rFonts w:cs="Times New Roman" w:ascii="Times New Roman" w:hAnsi="Times New Roman"/>
          <w:sz w:val="28"/>
          <w:szCs w:val="28"/>
        </w:rPr>
        <w:t> главы администрации Балашовского муниципального района от 13.03.2008 г. № 60-п «Об утверждении состава муниципальной межведомственной комиссии по профилактике правонарушений в Балашовском районе».</w:t>
      </w:r>
    </w:p>
    <w:p>
      <w:pPr>
        <w:pStyle w:val="Normal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информации, общественных отношений и работе с молодежью администрации Балашовского муниципального района (Васильева Л.А.) опубликовать постановление в газете «Балашовская прав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</w:t>
        <w:tab/>
        <w:tab/>
        <w:tab/>
        <w:tab/>
        <w:tab/>
        <w:tab/>
        <w:t>С.В. Гнусар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00"/>
      <w:bookmarkEnd w:id="6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00"/>
      <w:bookmarkEnd w:id="7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аратовской област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«06» декабря 2011 г. № 202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офилактике правонарушений на территории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100"/>
      <w:bookmarkEnd w:id="8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00"/>
      <w:bookmarkStart w:id="10" w:name="sub_1100"/>
      <w:bookmarkEnd w:id="10"/>
    </w:p>
    <w:p>
      <w:pPr>
        <w:pStyle w:val="Normal"/>
        <w:rPr/>
      </w:pPr>
      <w:bookmarkStart w:id="11" w:name="sub_1101"/>
      <w:bookmarkEnd w:id="11"/>
      <w:r>
        <w:rPr>
          <w:rFonts w:cs="Times New Roman" w:ascii="Times New Roman" w:hAnsi="Times New Roman"/>
          <w:sz w:val="28"/>
          <w:szCs w:val="28"/>
        </w:rPr>
        <w:t>1. Межведомственная комиссия по профилактике правонарушений на территории Балашовского муниципального района (далее - Комиссия) является постоянно действующим коллегиальным органом, созданным в целях профилактики правонарушений на территории Балашовского муниципального района, защиты прав и свобод граждан, согласованности действий органов исполнительной и законодательной власти Саратовской области, органов местного самоуправления Балашовского муниципального района, правоохранительных, контролирующих органов, учреждений социальной сферы, общественных объединений.</w:t>
      </w:r>
    </w:p>
    <w:p>
      <w:pPr>
        <w:pStyle w:val="Normal"/>
        <w:rPr/>
      </w:pPr>
      <w:bookmarkStart w:id="12" w:name="sub_1101"/>
      <w:bookmarkStart w:id="13" w:name="sub_11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постановлением администрации Балаш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02"/>
      <w:bookmarkStart w:id="15" w:name="sub_11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 Члены Комиссии осуществляют свою деятельность на общественных началах, в соответствии с принципами законности и гласности.</w:t>
      </w:r>
    </w:p>
    <w:p>
      <w:pPr>
        <w:pStyle w:val="Normal"/>
        <w:rPr/>
      </w:pPr>
      <w:bookmarkStart w:id="16" w:name="sub_1103"/>
      <w:bookmarkStart w:id="17" w:name="sub_110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Комиссия руководствуетс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казами и распоряжениями Президента и Правительства Российской Федерации, постановлениями и распоряжениями Губернатора и Правительства Саратовской области, решениями Собрания Балашовского муниципального района, постановлениями и распоряжениями главы администрации Балашовского муниципального района, настоящим положением и другими правовыми актами по вопросам предупреждения, пресечения правонарушений, обеспечения безопасности.</w:t>
      </w:r>
    </w:p>
    <w:p>
      <w:pPr>
        <w:pStyle w:val="Normal"/>
        <w:rPr/>
      </w:pPr>
      <w:bookmarkStart w:id="18" w:name="sub_1104"/>
      <w:bookmarkStart w:id="19" w:name="sub_110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 Решения, принимаемые Комиссией, носят рекомендательный характер. По вопросам, требующим решения, Комиссия вносит предложения в органы местного самоуправления Балаш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sub_1105"/>
      <w:bookmarkStart w:id="21" w:name="sub_120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Основные задач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200"/>
      <w:bookmarkEnd w:id="22"/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взаимодействия органов местного самоуправления, правоохранительных и иных государственных органов, направленного на снижение уровня преступности на территории Балашов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в сфере профилактики правонарушений, направленной на активизацию борьбы с пьянств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органов местного самоуправления Балашовского муниципального района в сфере профилактики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долгосрочных целевых (комплексных) программ по профилактике правонарушений, контроль за их выполн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профилактику правонарушений предприятий, учреждений, организаций всех форм собственности, обществен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плексного анализа состояния профилактики правонарушений на территории Балашовского муниципального района с последующей выработкой рекомендаций учреждениям системы профилактики правонарушений Балаш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3" w:name="sub_1300"/>
      <w:bookmarkEnd w:id="23"/>
      <w:r>
        <w:rPr>
          <w:rFonts w:cs="Times New Roman" w:ascii="Times New Roman" w:hAnsi="Times New Roman"/>
          <w:sz w:val="28"/>
          <w:szCs w:val="28"/>
        </w:rPr>
        <w:t>Основные 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300"/>
      <w:bookmarkEnd w:id="24"/>
      <w:r>
        <w:rPr>
          <w:rFonts w:cs="Times New Roman" w:ascii="Times New Roman" w:hAnsi="Times New Roman"/>
          <w:sz w:val="28"/>
          <w:szCs w:val="28"/>
        </w:rPr>
        <w:t>Комиссия в соответствии с возложенными на нее задачами осущест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нализ исполнения мероприятий по укреплению на территории Балашовского муниципального района законности, правопорядка, защиты прав и свобод граждан, совершенствованию взаимодействия органов местного самоуправления Балашовского муниципального района, правоохранительных и контролирующих органов, учреждений социальной сферы, общественных объеди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работку предложений, направленных на повышение эффективности работы всех ведомств системы профилактики правонарушений, и представление их главе администрации Балашовского муниципального района для рассмот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5" w:name="sub_1400"/>
      <w:bookmarkEnd w:id="25"/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400"/>
      <w:bookmarkEnd w:id="26"/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запрашивать и получать от органов местного самоуправления Балашовского муниципального района, правоохранительных и контролирующих органов, учреждений социальной сферы, общественных объединений необходимую для осуществления своих полномочий информацию (материал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по вопросам, входящим в ее компетенцию, привлекать в установленном порядке необходимых специалистов для подготовки вопросов на заседания комиссии, информационных и методических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заключения на представляемые проекты мероприятий по профилактике правонарушений для включения в муниципальные комплексные целевые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приглашать на заседания Комиссии представителей судебных органов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1500"/>
      <w:bookmarkEnd w:id="27"/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500"/>
      <w:bookmarkStart w:id="29" w:name="sub_1500"/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501"/>
      <w:bookmarkEnd w:id="30"/>
      <w:r>
        <w:rPr>
          <w:rFonts w:cs="Times New Roman" w:ascii="Times New Roman" w:hAnsi="Times New Roman"/>
          <w:sz w:val="28"/>
          <w:szCs w:val="28"/>
        </w:rPr>
        <w:t>1. Заседания Комиссии проводятся по мере необходимости, но не реже одного раза в квар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501"/>
      <w:bookmarkStart w:id="32" w:name="sub_150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 Заседания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502"/>
      <w:bookmarkStart w:id="34" w:name="sub_150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 Повестку дня заседаний и порядок их проведения определяет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503"/>
      <w:bookmarkStart w:id="36" w:name="sub_150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и секретарь Комиссии. Особое мнение членов комиссии, голосовавших против решения, излагается в письменном виде и приобщается к решени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504"/>
      <w:bookmarkStart w:id="38" w:name="sub_150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5. По решению председателя Комиссия вправе рассматривать отдельные вопросы на закрытых заседаниях и заседаниях рабочи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505"/>
      <w:bookmarkStart w:id="40" w:name="sub_15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6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 при наличии, не менее 50% от общего состава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первого заместителя глав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>С.Ю. Александ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506"/>
      <w:bookmarkStart w:id="42" w:name="sub_1506"/>
      <w:bookmarkEnd w:id="42"/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sub_2000"/>
      <w:bookmarkEnd w:id="43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sub_2000"/>
      <w:bookmarkEnd w:id="44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аратовской области</w:t>
      </w:r>
    </w:p>
    <w:p>
      <w:pPr>
        <w:pStyle w:val="Normal"/>
        <w:ind w:left="5103"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«06» декабря 2011 г. № 202-п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акции от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17.06.15г. № 107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02.02.2016 г. №34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24.06.2016 г. №153-п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межведомственной комиссии по профилактике правонарушений на территории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 администрации  Балашовского муниципального района по социальным вопросам,    начальник управлени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РФ «Балашовский»                              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вопросам безопасности  и взаимодействию с правоохранительными органами администрации  Балаш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 полиции по ООП МО МВД РФ «Балашовский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УФСБ по Саратовской области в г. Балашов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ОП ЛО МВД России на станции Ртищево 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г. Балашову и Балашовскому району ФКУ УИИ УФСИН России по Саратовской области (по согласованию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г. Балашов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воспитательной работы и дополнительного образования детей управления образования администрации Балаш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спорта и туризма администрации Балаш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УЗ СО «Балашовская районная больница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– начальник отделения по делам несовершеннолетних МО МВД РФ «Балашовский»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У СО «Управление социальной поддержки населения Балашовского района» (по согласованию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комиссар г. Балашова, Балашовского и Романов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И СГУ им. Н.Г. Чернышевского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ГУ БГЦЗН»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ТРК «Балашов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АУ «Редакция газеты «Балашовская правд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епархиального Управления  Балашовской Епарх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елигиозной местной мусульманской организации Махал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шов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                                    И.В. Талалайк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Textbold">
    <w:name w:val="textbol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для документов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9a9dbad-3fe6-4863-931e-2a6257155e29.html" TargetMode="External"/><Relationship Id="rId3" Type="http://schemas.openxmlformats.org/officeDocument/2006/relationships/hyperlink" Target="../../content/act/be9511c4-5024-48fd-826a-cfd2bd59f737.html" TargetMode="External"/><Relationship Id="rId4" Type="http://schemas.openxmlformats.org/officeDocument/2006/relationships/hyperlink" Target="../../content/act/ec29d4cf-03f6-4973-a773-334a26842cc4.html" TargetMode="External"/><Relationship Id="rId5" Type="http://schemas.openxmlformats.org/officeDocument/2006/relationships/hyperlink" Target="../../content/act/ec29d4cf-03f6-4973-a773-334a26842cc4.html" TargetMode="External"/><Relationship Id="rId6" Type="http://schemas.openxmlformats.org/officeDocument/2006/relationships/hyperlink" Target="garantf1://9447722.0/" TargetMode="External"/><Relationship Id="rId7" Type="http://schemas.openxmlformats.org/officeDocument/2006/relationships/hyperlink" Target="garantf1://9446955.0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../../content/act/be9511c4-5024-48fd-826a-cfd2bd59f737.html" TargetMode="External"/><Relationship Id="rId10" Type="http://schemas.openxmlformats.org/officeDocument/2006/relationships/hyperlink" Target="../../content/act/ec29d4cf-03f6-4973-a773-334a26842cc4.html" TargetMode="External"/><Relationship Id="rId11" Type="http://schemas.openxmlformats.org/officeDocument/2006/relationships/hyperlink" Target="../../content/act/ec29d4cf-03f6-4973-a773-334a26842cc4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6:00Z</dcterms:created>
  <dc:creator>GoruhaAI</dc:creator>
  <dc:description/>
  <cp:keywords/>
  <dc:language>en-US</dc:language>
  <cp:lastModifiedBy>user</cp:lastModifiedBy>
  <cp:lastPrinted>2011-12-07T08:45:00Z</cp:lastPrinted>
  <dcterms:modified xsi:type="dcterms:W3CDTF">2017-04-12T05:16:00Z</dcterms:modified>
  <cp:revision>2</cp:revision>
  <dc:subject/>
  <dc:title>  ПРОЕКТ</dc:title>
</cp:coreProperties>
</file>