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11.2011 г. № 190-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3685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г. №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6.05.2011 г.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Саратовской области от 26.08.2011 г. №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администрация Балашовского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авила разработки и утверждения административных регламентов исполнения муниципальных функций согласно приложению № 1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авила разработки и утверждения административных регламентов предоставления муниципальных услуг согласно приложению № 2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авила проведения экспертизы проектов административных регламентов исполнения муниципальной функции и предоставления муниципальных услуг согласно приложению № 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Балашовского муниципального района, предоставляющим муниципальные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предоставления муниципальных услуг, принятые до дня вступления в силу Федерального закона от 27 июля 2010 года № 210-ФЗ "Об организации предоставления государственных и муниципальных услуг", привести в соответствие с указанным федеральным законом и настоящим постановлением в срок до 1 января 2012 год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утвержденными правилами при разработке новых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алашовского муниципального района от 18.05.2010г. №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 признать утратившим сил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информации, общественных отношений и работе с молодежью администрации Балашовского муниципального района (Л.А. Васильева) опубликовать данное постановление в средствах массовой информаци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и.о. первого заме6стителя главы администрации Балашовского муниципального района С.Ю. Александро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В. Гнусар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1.2011 г. № 190-п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административных регламентов исполнения муниципальных функций (далее - регламенты функций) и внесения в них изменени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гламентом функции является нормативный правовой акт администрации Балашовского муниципального района (далее администрация), устанавливающий сроки и последовательность административных процедур (действий) отраслевого (функционального) органа местной администрация при осуществлении муниципального контроля (надзор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функции также устанавливает порядок взаимодействия между отраслевыми (функциональными) органами администрации, их должностными лицами, взаимодействия с физическими и юридическими лицами, иными органами местного самоуправления и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ы разрабатываются органами, к сфере деятельности которых относится </w:t>
      </w:r>
      <w:r>
        <w:rPr>
          <w:rFonts w:cs="Times New Roman" w:ascii="Times New Roman" w:hAnsi="Times New Roman"/>
          <w:bCs/>
          <w:sz w:val="28"/>
          <w:szCs w:val="28"/>
        </w:rPr>
        <w:t>исполнение соответствующей муниципальной функции</w:t>
      </w:r>
      <w:r>
        <w:rPr>
          <w:rFonts w:cs="Times New Roman" w:ascii="Times New Roman" w:hAnsi="Times New Roman"/>
          <w:sz w:val="28"/>
          <w:szCs w:val="28"/>
        </w:rPr>
        <w:t>, с учетом положений законодательства Российской Федерации, Саратовской области, а также муниципальных правовых а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ы функций, в исполнении которых участвует несколько органов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функций отраслевой (функциональный) орган администрации предусматривает оптимизацию (повышение качества) исполнения муниципальных функций, в том числ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Администрация может установить в регламенте функции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ем законодательством, если это не нарушает положений законодательства Российской Федерации и Саратовской обла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, исполняющих муниципальные функции, за несоблюдение ими требований регламентов функций при выполнении административных процедур (действий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оекты регламентов функций подлежат представлению на независимую экспертизу и экспертизу, проводимую уполномоченным органом (лицом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независимой экспертизы орган администрации непосредственно после разработки проекта регламента функци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 администрации, ответственный за разработку регламента функции, готовит и представляет на экспертизу уполномоченного органа (лица) вместе с проектом регламента функции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рган администрации, ответственный за разработку регламента функции, обеспечивает учет замечаний и предложений, содержащихся в заключении эксперт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егламенты функций, разработанные органом администрации, к сфере деятельности которого относится исполнение соответствующей муниципальной функции, утверждаются нормативным правовым актом администрации после получения положительного заключения уполномоченного органа (лиц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зработке регламентов функций по переданным органам местного самоуправления отдельных государственных полномочий используются примерные регламенты функций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гламента функци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регламенты функций осуществляется в случае изменения действующего законодательства, регулирующего исполнение муниципальной функции, изменения органов, к сфере деятельности которых относится исполнение муниципальной функции, а также по предложениям органов, основанных на результатах анализа практики применения регламен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регламентам функ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Наименование регламента функции определяется органом администрации, ответственным за его разработку, с учетом формулировки, соответствующей редакции нормативного правового акта, которым предусмотрена муниципальная функц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В регламент функции включаются следующие раздел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Раздел, касающийся общих положений, состоит из следующих подраздело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функц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, исполняющего муниципальную функцию. Если в исполнении муниципальной функции участвуют также иные органы и организации в случаях, предусмотренных действующим законодательством, то указываются все органы и организации, участие которых необходимо при исполнении муниципальной функц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 (надзора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рок исполнения муниципальной функц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информация о месте нахождения и графике работы органов местного самоуправления, исполняющих муниципальную функцию, их структурных подразделений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очные телефоны структурных подразделений органов местного самоуправления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адреса официальных сайтов органов местного самоуправления, организаций, участвующих в исполнении муниципальной функции, в информационно-телекоммуникационной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) форма и место размещения указанно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 местной администрации, исполняющих муниципальную функцию, организаций, участвующих в исполнении муниципальной функци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В подразделе, касающемся сведений о размере платы за услуги организации (организаций), участвующей (участвующих) в исполнении муниципальной функции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лок-схема исполнения муниципальной функции приводится в приложении к регламенту функц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Описание каждой административной процедуры содержит следующие обязательные элемен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действующем законодательств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го функц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 со стороны граждан, их объединений и организаци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независимой экспертиз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регламентов функц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 Проекты регламентов функций подлежат представлению на независимую экспертиз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 Предметом независимой экспертизы проекта регламента функци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функций для граждан и организаци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функции, а также организациями, находящимися в ведении органа, являющегося разработчиком регламента функц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 Срок, отведенный для проведения независимой экспертизы, указывается при размещении проекта регламента функции на официальном сайте муниципального района, в случае отсутствия такого сайта - на официальном сайте Правительства Саратовской. Указанный срок не может быть менее 30 календарных дней со дня размещения проекта регламента функции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орган, являющийся разработчиком проекта регламента функции. Орган местного самоуправления, являющийся разработчиком проекта регламента функции,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го органа (лица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 Непоступление заключения независимой экспертизы в орган, являющийся разработчиком проекта регламента функции, в срок, отведенный для проведения независимой экспертизы, не является препятствием для проведения экспертизы уполномоченным органом (лицом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ерв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ы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С.Ю. Александров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г. № 190-п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 услуг) и внесения в них изменений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гламентом услуги является нормативный правовой акт администрации Балашовского муниципального района (далее администрация), устанавливающий сроки и последовательность административных процедур (действий) отраслевого (функционального) органа местного самоуправления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, Саратовской области, а также муниципальными правовыми актами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гламент услуги также устанавливает порядок взаимодействия между отраслевыми (функциональными) органами местного самоуправления, их должностными лицами, взаимодействия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услуги разрабатывается органами, к сфере деятельности которых относится предоставление соответствующей муниципальной услуги, и с учетом положений законодательства Российской Федерации, Саратовской области, а также муниципальных правовых а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луги, в исполнении которого участвует несколько органов местного самоуправления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услуг отраслевым (функциональным) органом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 местного самоуправления, осуществляющий подготовку регламента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ем законодательством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услуг при выполнении административных процедур (действий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ых услуги в электронной форме, если это не запрещено законо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Сведения об услугах, в том числе регламенты услуг, размещаются на региональном узле системы порталов государственных и муниципальных услуг в соответствии с постановлением Правительства Саратовской области от 22 декабря 2010 г. № 644-п "Об утверждении Положения об эксплуатации регионального узла системы порталов государственных и муниципальных услуг"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роекты регламентов услуги подлежат представлению на независимую экспертизу и экспертизу, проводимую уполномоченным органом (лицом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независимой экспертизы орган местной администрации непосредственно после разработки проекта регламента услуги размещает его на официальном сайте муниципальногорайона, в случае отсутствия такого сайта - на официальном сайте Правительства Саратовской област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ответственный за разработку регламента услуги, готовит и представляет на экспертизу уполномоченного органа (лица) вместе с проектом регламента услуги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Орган местного самоуправления, ответственный за разработку регламента услуги, обеспечивает учет замечаний и предложений, содержащихся в заключение экспертиз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При разработке регламентов услуги по переданным органам местного самоуправления отдельных государственных полномочий, используются примерные регламенты услуги, разработанные органами исполнительной власти области, в соответствии с Постановлением Правительства Саратовской области от 26.08.2011 г. №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ждение регламента услуг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гламенты услуги, разработанные органом местного самоуправления, к сфере деятельности которого относится предоставление соответствующей муниципальной услуги, утверждаются нормативным правовым актом администрации после получения положительного заключения уполномоченного органа (лица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регламенты услуги осуществляется в случае изменения действующего законодательства, регулирующего предоставление муниципальной услуги, изменения органов, к сфере деятельности которых относится предоставление муниципальной услуги, а также по предложениям органов, основанных на результатах анализа практики применения регламент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Внесение изменений в регламенты осуществляется в порядке, установленном для разработки и утверждения регламентов услу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регламентам услу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Наименование регламента услуги определяется органом местного самоуправление, ответственным за его утверждение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В регламент услуги включаются следующие раздел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ов местного самоуправления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ов местного самоуправления, предоставляющих муниципальную услугу, организаций, участвующих в предоставлении муниципальной услуги, в том числе номер телефона-автоинформатор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ов местного самоуправления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ых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муниципальной услуг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 непосредственно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 и организации, то указываются все органы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 услуги, за исключением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) срок регистрации запроса заявителя о предоставлении муниципальной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ю заявителям и обеспечение доступа заявителей к сведениям о муниципальной услуге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ргана местного самоуправления, предоставляющего муниципальной услугу, с иными органами местного самоуправления, органами государственной власти и организациями, участвующими в предоставлении муниципальной услуг, в том числе порядок и условия такого взаимодейств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Блок-схема предоставления муниципальной услуги приводится в приложении к регламенту услуг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исполнительной власти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его должностных лиц, указываютс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независимой экспертиз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регламентов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 Проекты регламентов услуги подлежат представлению на независимую экспертиз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 Предметом независимой экспертизы проекта регламента услуг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услуги для граждан и организаци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услуги, а также организациями, находящимися в ведении органа, являющегося разработчиком регламента услуг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 Срок, отведенный для проведения независимой экспертизы, указывается при размещении проекта регламента услуги на официальном сайте муниципального образования, в случае отсутствия такого сайта - на официальном сайте Правительства Саратовской. Указанный срок не может быть менее 30 календарных дней со дня размещения проекта регламента услуги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орган, являющийся разработчиком проекта регламента услуги. Орган местного самоуправления, являющийся разработчиком проекта регламента услуги,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му органу (лицу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 Непоступление заключения независимой экспертизы в орган, являющийся разработчиком проекта регламента услуги, в срок, отведенный для проведения независимой экспертизы, не является препятствием для проведения экспертизы уполномоченным органом (лицом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ерв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ы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С.Ю. Александров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г. № 190-п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ЭКСПЕРТИЗЫ ПРОЕКТОВ АДМИНИСТРАТИВНЫХ РЕГЛАМЕНТОВ ИСПОЛНЕНИЯ МУНИЦИПАЛЬНЫХ ФУНКЦИЙ И ПРЕДОСТАВЛЕНИЯ МУНИЦИПАЛЬНЫХ УСЛУ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порядок проведения экспертизы проектов административных регламентов исполнения муниципальных функций и предоставления муниципальных услуг (далее - проект регламента), разработанных отраслевыми (функциональными) органами администрации (далее - экспертиз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иза проводится уполномоченным отраслевым (функциональным) органом администрации (управление правового обеспечения администрации Балашовского муниципального района) (далее – уполномоченный орган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г.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sz w:val="28"/>
          <w:szCs w:val="28"/>
        </w:rPr>
        <w:t xml:space="preserve">(далее - Федеральный закон) предметом экспертизы является оценка соответствия проекта регламента требованиям, предъявляемым к нему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ятыми в соответствии с ним нормативными правовыми актами, Правилами разработки и утверждения административных регламентов исполнения муниципальных функций и Правилами разработки и утверждения административных регламентов предоставления муниципальных услуг, а также оценка учета результатов независимой экспертизы в проекте регламента, в том числ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и принятыми в соответствии с ним нормативными правовыми актам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полнота описания в проекте регламента порядка и условий исполнения муниципальной функции и предоставления муниципальной услуги, установленных действующим законодательством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оптимизация порядка исполнения муниципальной функции и предоставления муниципальной услуги, в том числ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а исполнения муниципальной функции и предоставления муниципальной услуги, а также срока выполнения отдельных административных процедур (действий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в электронной форм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оекту регламента, направляемому на экспертизу, прилагается проект нормативного правового акта администрации об утверждении регламента, блок-схема исполнения муниципальной функции и предоставления муниципальной услуги и пояснительная записк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Заключение на проект регламента представляется уполномоченным органом в срок не более 30 рабочих дней со дня его получ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аслевой (функциональный) орган администрации обеспечивает учет замечаний и предложений, содержащихся в заключении уполномоченного орга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ерв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ы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С.Ю. Александров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для документов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50954;fld=134;dst=100067" TargetMode="External"/><Relationship Id="rId3" Type="http://schemas.openxmlformats.org/officeDocument/2006/relationships/hyperlink" Target="consultantplus://offline/main?base=RLAW358;n=50954;fld=134;dst=100070" TargetMode="External"/><Relationship Id="rId4" Type="http://schemas.openxmlformats.org/officeDocument/2006/relationships/hyperlink" Target="consultantplus://offline/main?base=LAW;n=116783;fld=134;dst=38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1:00Z</dcterms:created>
  <dc:creator>GoruhaAI</dc:creator>
  <dc:description/>
  <cp:keywords/>
  <dc:language>en-US</dc:language>
  <cp:lastModifiedBy>user</cp:lastModifiedBy>
  <cp:lastPrinted>2011-11-28T10:04:00Z</cp:lastPrinted>
  <dcterms:modified xsi:type="dcterms:W3CDTF">2017-04-12T05:41:00Z</dcterms:modified>
  <cp:revision>2</cp:revision>
  <dc:subject/>
  <dc:title>ПРОЕКТ</dc:title>
</cp:coreProperties>
</file>