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0.2011 г. № 15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нормативных затрат на предоставление бесплатного дошкольного образования муниципальными дошкольными образовательными учреждениями Балашовского муниципального района, и расходов на содержание имущества указан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0 июля 1992 года № 3266-1 "Об образовании",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финансов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2.10.2009 г. № 105н «Об утверждении Методических рекомендаций по определению расчетно-нормативных затрат на оказание федеральными органами исполнительной власти и (или) находящимися в их ведении федеральными государственными бюджетными учреждениями государственных услуг (выполнение работ), а также расчетно-нормативных затрат на содержание имущества федеральных государственных бюджетных учреждений», в целях финансового обеспечения государственных гарантий прав граждан на получение общедоступного и бесплатного дошкольного образования в муниципальных образовательных учреждениях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нормативных затрат на предоставление бесплатного дошкольного образования муниципальными дошкольными образовательными учреждениями Балашовского муниципального района, и расходов на содержание имущества указанных учреждений (Приложени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Л.И. Рымашевску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С.В. Гнус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лашов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0.10.2011 г. № 15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нормативных зат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бесплатного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дошкольными образовательными учреждениями Балашовского муниципального района, и расходов на содержание имущества указан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рядка определения нормативныхзатрат на предоставление бесплатного дошкольного образования муниципальными дошкольными образовательными учреждениями Балашовского муниципального района, в отношении которых функции учредителя осуществляет администрация Балашовского муниципального района, и расходов на содержание имущества указанных учреждений (далее – Порядок) является определение объективной потребности в финансовом обеспечении выполнения муниципального задания муниципальными дошкольными образовательными учреждениями, в отношении которых функции учредителяот имени администрации муниципального Балашовского района осуществляет управление образования администрации Балашовского муниципального района (далее – учрежд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рядка осуществляется рас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затрат на предоставление бесплатного дошкольного образования, включающих в себя расчет следующих нормативов: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финансирования содержания одного воспитанника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финансирования организаци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содержание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Порядка позволит более эффективно использовать бюджетные средства, а также осуществлять действенный контроль за их расходованием. На его основе достигается социальная справедливость путем установления равных условий финансирования для все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е содержитколичественных расчетов объективных финансовых потребностей, а лишь предоставляет механизм определения послед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рмативно-правовая база Поря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орядка были использованы нормативно- правовые акты федерального и муниципального уров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документов, используемых при формировании Поряд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 июля 1992 г. № 3266-1 «Об образовании» (с изм. и до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 сентября 2008 г. № 666 «Об утверждении Типового положения о дошкольном образовательном учреждении» (с изм. и до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2 июля 2010 г. № 91 «О введении в действие санитарно-эпидемиологичекихправил и нормативов СанПиН 2.4.1.2660-1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труда Российской Федерации от 21 апреля 1993 г. № 88 «Об утверждении нормативов по определению численности персонала, занятого обслуживанием дошкольных учреждений (ясли, ясли-сады, детские сады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«Формирование базового ассортимента лекарственныхсредств для медпунктов детских дошкольных и школьных учреждений» (утверждено начальником Главного управления охраны здоровья матери и ребенка Д.И. Зеленской от 4 февраля 1991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Российской Федерации от 16 октября 2001 г. № 371 «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аратовской городской Думы от 21.06.2005 № 58-560 «О ежемесячной денежной компенсации педагогическим работникам муниципальных учреждений образования города Саратова на приобретение книгоиздательской продукции и периодических изда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Балашовского муниципального района от 03.12.2009 г. № 117-п «Об оплате труда работников муниципальных учреждений образования Балаш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Балашовского муниципального района от 24.12.2009 г. № 131-п «Об установлении размеров должностных окладов по общеотраслевым должностям и окладов по профессиям рабочих образовательных учреждений Балашов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Балашовского муниципального района от 30.07.2010 г. № 71-п «Об установлении размеров должностных окладов по общеотраслевым должностямслужащих и окладов по профессиям рабочих бюджетных учреждений Балашовского муниципального района и утверждении положения о порядке и условиях применения стимулирующих надбавок, компенсационных доплат и прем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бщенная схема Поря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учреждениями осуществляется на основе определения (Схема №1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ормативных затрат на предоставление бесплатного дошкольного образования, включающих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финансирования содержания одного воспитанника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вос ), который складывается и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а финансирования образовате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р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а финансирования соци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ц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а финансирования расходов на увеличение стоимости материальных запасов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мат зап 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норматив финансирования организации образовательного процесса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рг ), который складывается из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а финансирования расходов на оплату труда административно-управленческого и прочего персонала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уп и прп 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а финансирования учебных расходов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уч расх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асходов на содержание муниципального имущества ( Nсод ), которые складываются и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ов на коммунальные услуги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ком усл 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ов на общехозяйственные нужды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хн 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ов по оплате налогов и сборов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лог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платой аренды за пользование имуществом, проведением долгосрочных и ведомственных целевых программ ( в т.ч. расходы на текущий, капитальный ремонт, приобретение оборудования ), в расчет норматива не включ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едоставление бесплатного дошкольного образования и расходы на содержание муниципального имущества корректируются с учетом возможности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(средневзвешенные) величины. используемые при встрече нормативов, определяются по учреж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55880" cy="5943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0pt" to="-4.65pt,7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5825</wp:posOffset>
                </wp:positionH>
                <wp:positionV relativeFrom="paragraph">
                  <wp:posOffset>3209925</wp:posOffset>
                </wp:positionV>
                <wp:extent cx="1019175" cy="1019175"/>
                <wp:effectExtent l="5715" t="5715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охн – расходы на общехозяйственные нуж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75pt;margin-top:252.75pt;width:80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охн – расходы на общехозяйственные нуж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216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31205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3543480"/>
                          <a:chOff x="0" y="0"/>
                          <a:chExt cx="5831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58298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828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ое обеспечение выполнения муниципального задания муниципальными дошкольными образовательными учреждениями Балашов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9280" y="800280"/>
                            <a:ext cx="3423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57840"/>
                            <a:ext cx="2513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рмативные затраты на предоставление бесплатного дошко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800" y="800280"/>
                            <a:ext cx="227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14372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ходы на содержание муниципального имущества в год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с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6200" y="19432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00480"/>
                            <a:ext cx="205668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орматив финансирования содержания одного воспитанника в г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в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" y="3429000"/>
                            <a:ext cx="144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0" y="3086280"/>
                            <a:ext cx="1029240" cy="341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040" y="794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943280"/>
                            <a:ext cx="1256760" cy="1486080"/>
                          </a:xfrm>
                          <a:custGeom>
                            <a:avLst/>
                            <a:gdLst>
                              <a:gd name="textAreaLeft" fmla="*/ 34560 w 712440"/>
                              <a:gd name="textAreaRight" fmla="*/ 677880 w 71244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38"/>
                                </a:lnTo>
                                <a:arcTo wR="3600" hR="3600" stAng="10800000" swAng="-5400000"/>
                                <a:lnTo>
                                  <a:pt x="18000" y="25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рматив финансирования организации образовательного процесса в г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ор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3429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423960"/>
                            <a:ext cx="2278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8295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28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943280"/>
                            <a:ext cx="1035000" cy="1148040"/>
                          </a:xfrm>
                          <a:custGeom>
                            <a:avLst/>
                            <a:gdLst>
                              <a:gd name="textAreaLeft" fmla="*/ 28440 w 586800"/>
                              <a:gd name="textAreaRight" fmla="*/ 558360 w 586800"/>
                              <a:gd name="textAreaTop" fmla="*/ 28440 h 650880"/>
                              <a:gd name="textAreaBottom" fmla="*/ 622440 h 65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7"/>
                                </a:lnTo>
                                <a:arcTo wR="3600" hR="3600" stAng="10800000" swAng="-5400000"/>
                                <a:lnTo>
                                  <a:pt x="18000" y="239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ком усл – расходы на коммунальны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274392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42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53196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41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1400" y="3303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41820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360" y="3301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279pt" coordorigin="0,0" coordsize="9183,5580">
                <v:rect id="shape_0" stroked="f" o:allowincell="f" style="position:absolute;left:2;top:1;width:918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;top:0;width:91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ое обеспечение выполнения муниципального задания муниципальными дошкольными образовательными учреждениями Балашов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1260" to="2521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;top:1981;width:39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рмативные затраты на предоставление бесплатного до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3,1260" to="756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64;top:1801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ходы на содержание муниципального имущества в год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с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3,3060" to="1802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;top:3780;width:3238;height:10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орматив финансирования содержания одного воспитанника в го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в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;top:5400;width:1;height:2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;top:4861;width:1619;height:536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4841,1252" to="4841,3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82;top:3060;width:197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рматив финансирования организации образовательного процесса в г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ор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1,5401" to="486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3,5392" to="503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2881" to="7021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3600" to="7380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3600" to="702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382;top:3060;width:1629;height:18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ком усл – расходы на коммунальны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21,4321" to="7021,5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5401" to="7380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0,5562" to="701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0,5383" to="7010,5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0,5202" to="7010,53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0,5383" to="701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9,5199" to="4309,5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1143000" cy="2057400"/>
                <wp:effectExtent l="5080" t="5080" r="5715" b="292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166400"/>
                            <a:gd name="textAreaBottom" fmla="*/ 113508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38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70"/>
                              </a:lnTo>
                              <a:arcTo wR="3600" hR="3600" stAng="10800000" swAng="-5400000"/>
                              <a:lnTo>
                                <a:pt x="18000" y="38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орматив финансирования расходов на оплату труда административно – управленческого и прочего персона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ауп и пр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45pt;width:8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орматив финансирования расходов на оплату труда административно – управленческого и прочего персонала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ауп и пр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5320</wp:posOffset>
                </wp:positionH>
                <wp:positionV relativeFrom="paragraph">
                  <wp:posOffset>101600</wp:posOffset>
                </wp:positionV>
                <wp:extent cx="0" cy="1212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8pt" to="351.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057400" cy="685800"/>
                <wp:effectExtent l="5080" t="5080" r="571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орматив финансирования образовательных услу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об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4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орматив финансирования образовательных услуг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об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5pt" to="351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1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2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72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914400" cy="1143000"/>
                <wp:effectExtent l="5080" t="5080" r="5715" b="173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48000"/>
                            <a:gd name="textAreaBottom" fmla="*/ 622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69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6"/>
                              </a:lnTo>
                              <a:arcTo wR="3600" hR="3600" stAng="10800000" swAng="-5400000"/>
                              <a:lnTo>
                                <a:pt x="18000" y="269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налог – расходы по оплате налогов и сб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0.45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налог – расходы по оплате налогов и сб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71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18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17145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фот пп и пв – норматив финансирования расходов фонда оплаты труда педагогического персонала и помощников воспит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.6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фот пп и пв – норматив финансирования расходов фонда оплаты труда педагогического персонала и помощников воспита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5pt" to="37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7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1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1028700" cy="1143000"/>
                <wp:effectExtent l="5080" t="5080" r="5715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648000"/>
                            <a:gd name="textAreaBottom" fmla="*/ 6195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3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9"/>
                              </a:lnTo>
                              <a:arcTo wR="3600" hR="3600" stAng="10800000" swAng="-5400000"/>
                              <a:lnTo>
                                <a:pt x="18000" y="23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орматив финансирования учебных расход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уч рас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8.05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орматив финансирования учебных расходов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уч рас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33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17145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книг прод – норматив финансирования расходов на приобретение книгоиздательской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.6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книг прод – норматив финансирования расходов на приобретение книгоиздательской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8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26289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орматив финансирования социальных услуг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со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.2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орматив финансирования социальных услуг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со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342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pt" to="17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75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2pt" to="99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6614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.2pt" to="98.95pt,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6614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.2pt" to="18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3764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.2pt" to="18pt,1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4pt" to="-9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pt" to="-9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4pt" to="18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44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5080" t="5080" r="5715" b="34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пит – норматив финансирования расходов на 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4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пит – норматив финансирования расходов на 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714500" cy="1028700"/>
                <wp:effectExtent l="5080" t="5080" r="571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мед – норматив финансирования расходов на приобретение медика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8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мед – норматив финансирования расходов на приобретение медика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0" cy="1828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-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3429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6pt" to="1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7432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орматив финансирования расходов на увеличение стоимости материальных запас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мат з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8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орматив финансирования расходов на увеличение стоимости материальных запас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мат з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чет норматива финансирования содержания одного воспитанника в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инансирования содержания одного воспитанника в год определяется п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вос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бр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оц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мат зап 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араметр, учитывающий возраст детей (Таблица №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араметр, отражающий время пребывания детей в учреждении (Таблица №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характеризующий вид группы, которую посещает ребенок (Таблица №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бр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ирования образовательных 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оц – норматив финансирования соци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ат зап – норматив финансирования расходов на увеличение стоимости материальных зап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чет норматива финансирования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образовательных услуг определя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бр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фот пп и пв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зам отп</w:t>
      </w:r>
      <w:r>
        <w:rPr>
          <w:rFonts w:cs="Times New Roman" w:ascii="Times New Roman" w:hAnsi="Times New Roman"/>
          <w:sz w:val="28"/>
          <w:szCs w:val="28"/>
          <w:lang w:val="en-US"/>
        </w:rPr>
        <w:t>xK</w:t>
      </w:r>
      <w:r>
        <w:rPr>
          <w:rFonts w:cs="Times New Roman" w:ascii="Times New Roman" w:hAnsi="Times New Roman"/>
          <w:sz w:val="28"/>
          <w:szCs w:val="28"/>
        </w:rPr>
        <w:t xml:space="preserve"> ст в </w:t>
      </w:r>
      <w:r>
        <w:rPr>
          <w:rFonts w:cs="Times New Roman" w:ascii="Times New Roman" w:hAnsi="Times New Roman"/>
          <w:sz w:val="28"/>
          <w:szCs w:val="28"/>
          <w:lang w:val="en-US"/>
        </w:rPr>
        <w:t>xd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ниг прод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фот пп и пв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ирования расходов фонда оплаты труда педагогического персонала и помощников воспит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зам отп= 1,05 – коэффициент увеличения фонда оплаты труда на замену работников в период отпу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т в = 1,15 – коэффициент расходов, направленных на стимулирующие выплаты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начисления на заработную плату ( в размерах, установленных действующим законодательств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ниг прод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ирования расходов на приобретение книгоиздательской прод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Параметры, учитываемые при расчете нормати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араметро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араметр, учитывающий возраст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1 год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-х л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-х лет до 7 ле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араметр, отражающий время пребывания детей в учрежден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временного пребывания 3 часа в ден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временного пребывания 4 часа в ден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временного пребывания 5 часа в д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 часо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араметр, отражающий время пребывания детей в учрежден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араметр, характеризующий вид группы, которую посещает ребен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развивающей направленности</w:t>
            </w:r>
          </w:p>
        </w:tc>
      </w:tr>
      <w:tr>
        <w:trPr>
          <w:trHeight w:val="14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доровительной направлен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часто болеющих детей (ЧБД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детей с туберкулезной интоксикацией (ТИ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ругих категорий детей, которым необходим комплекс специальных оздоровительных мероприятий (ДК)</w:t>
            </w:r>
          </w:p>
        </w:tc>
      </w:tr>
      <w:tr>
        <w:trPr>
          <w:trHeight w:val="445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енсирующей направлен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с тяжелым нарушением речи (ТН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ля детей с фонетико – фонематическим нарушением речи в возрасте старше 3-х лет (ФФНР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лабослышащих детей (СС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лабовидящих детей. детей с амблиопией, косоглазием (СВ. 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с нарушением опорно – двигательного аппарата (НОД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с задержкой психического развития (ЗП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с умственной отсталостью легкой степени (У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со сложным дефектом (имеющих сочетание 2 или более недостатков в физическом и (или) психическом развитии) (СД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Норматив финансирования расходов фонда оплаты труда педагогического персонала и помощников воспитателей определя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4" w:firstLine="7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=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Q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  <w:lang w:val="en-US"/>
        </w:rPr>
        <w:t>x O x (100+b)%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т пп и п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= ____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, где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>- количество штатных единиц на группу (расчет количества штатных единиц осуществляется в соответствии с нормативами по определению численности персонала, занятого обслуживанием дошкольных учреждений (ясли, ясли-сады, детские сады), утвержденными постановлением МинтрудаРФ от 21.04.1993 г. № 88; при этом в группах общеразвивающейнаправленности с 10, 12 и 14 часовым режимом работы нормативную численность воспитателей принять за 2 штатные единицы на групп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средневзвешенный оклад на штатную единицу ( при расчете средневзвешенного оклада оклады менее установленного минимального размера оплаты труда (МРОТ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средневзвешенный размер компенсационных выплат (%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ая наполняемость группы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араметр. учитывающий наименование должности педагогическогоперсонала и помощников воспитателей 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количество долж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Норматив финансирования расходов на приобретение книгоиздательской продукции определяется по формуле: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ниг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= 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2, г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>- количество штатных единиц педагогического персонала на группу ( расчет количества штатных единиц осуществляется в соответствии с нормативами по определению численности персонала, занятого обслуживанием дошкольных учреждений (ясли, ясли-сады, детские сады), утвержденными постановлением МинтрудаРФ от 21.04.1993 г. № 88; при этом в группах общеразвивающейнаправленности с 10, 12 и 14 часовым режимом работы нормативную численность воспитателей принять за 2 штатные единицы на групп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ой компенсации на приобретение книгоиздательской продукции (размер компенсацииустановлен решением Саратовской городской Думы от 21.06.2005 № 58-560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ая наполняемость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чет норматива финансирования социаль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социальных услуг определя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оц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ит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е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ит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ирования расходов на питани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е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ирования на приобретение медика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орматив финансирования расходов на питание определя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firstLine="10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ит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=∑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ит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т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ind w:left="1416" w:firstLine="292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=1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вид (наименование) продукта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параметр, учитывающий количество видов (наименований) продукт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ит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– норма питания по виду продукта в день на 1 воспитанника (в соответствии с установленными нормами Постановления Главного государственного санитарного врача Российской Федерации от 22 июля 2010 г. № 91 «О введении в действие санитарно-эпидемиологических правил и нормативов СанПиН 2.4.1.2660-10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ит – цена по виду продукт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дн – количество дней. проведенных воспитанниками в учреждениях (среднее значение за три предыдущих года), определяется по следующей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47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= ∑ (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дн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/ 3, где </w:t>
      </w:r>
    </w:p>
    <w:p>
      <w:pPr>
        <w:pStyle w:val="Normal"/>
        <w:ind w:firstLine="394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дн</w:t>
      </w:r>
      <w:r>
        <w:rPr>
          <w:rFonts w:cs="Times New Roman" w:ascii="Times New Roman" w:hAnsi="Times New Roman"/>
          <w:sz w:val="28"/>
          <w:szCs w:val="28"/>
        </w:rPr>
        <w:t xml:space="preserve"> – число дней, проведенных воспитанникам в учреждениях (детодни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численность воспитанников учреждений (человек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предыдущие 3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Норматив финансирования расходов на приобретение медикаментов определя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3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д</w:t>
      </w:r>
      <w:r>
        <w:rPr>
          <w:rFonts w:cs="Times New Roman" w:ascii="Times New Roman" w:hAnsi="Times New Roman"/>
          <w:sz w:val="28"/>
          <w:szCs w:val="28"/>
        </w:rPr>
        <w:t xml:space="preserve"> = ∑ (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д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, где </w:t>
      </w:r>
    </w:p>
    <w:p>
      <w:pPr>
        <w:pStyle w:val="Normal"/>
        <w:ind w:left="3540" w:firstLine="366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=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наименование медикамент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количество наименований медикаментов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д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дикаментов по наименованию с учетом потребности медикаментов на 1 учреждение в год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д</w:t>
      </w:r>
      <w:r>
        <w:rPr>
          <w:rFonts w:cs="Times New Roman" w:ascii="Times New Roman" w:hAnsi="Times New Roman"/>
          <w:sz w:val="28"/>
          <w:szCs w:val="28"/>
        </w:rPr>
        <w:t xml:space="preserve"> – цена по виду медикамент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ая наполняемость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ассортимент медикаментов (Таблица №2) формируется на основании информационного письма «Формирование базового ассортимента лекарственных средств для медпунктов детских дошкольных и школьных учреждений», утвержденного начальником Главного управления охраны здоровья матери и ребенка Д.И. Зелинского от 4 февраля 1991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 xml:space="preserve">Таблица №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ассортим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д 5% раствор спиртовой, м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ллиантовая зелень 1% раствор спиртовой, м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я перманганат, г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3%, м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цилин, тб. №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ин 0.5.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, тб. №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ин Упса, №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гриппин, т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ицилин 0,5. тб. №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сициклин, кап. №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астин, тб. №2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потензивные сред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а аскорбиновая (для витаминизации пищи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а аскорбиновая, драже №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кашлевые средства, т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нтисептические для горла и полости 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лен, №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БФ-6 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егил 0,1% 2мл, №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 сульфацила натрия 20% 5,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утерококка экстрак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ул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ф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рни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рожни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калип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стериль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одноразовый 2м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одноразовый т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 2% 2мл, №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холитин сир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тырный спирт 10% 100 м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я сульфат 25% 10мл, №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валол 25м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 этиловый 70% 1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циклиновая глазная мазь 1% 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йка пустырн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альчни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ици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азол, тб. №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тенол спрей, аэрозоль 130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енка ткане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 нестерильный 7х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медицинская нестерильная 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копластырь бактерицид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 ленточ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ля медици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орматив финансирования расходов на увеличение стоимости материальных зап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на увеличение стоимости материальных запасов определя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8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 зап</w:t>
      </w:r>
      <w:r>
        <w:rPr>
          <w:rFonts w:cs="Times New Roman" w:ascii="Times New Roman" w:hAnsi="Times New Roman"/>
          <w:sz w:val="28"/>
          <w:szCs w:val="28"/>
        </w:rPr>
        <w:t xml:space="preserve"> = ∑ (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параметр. учитывающий наименование мягкого инвентаря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количество наименований мягкого инвентаря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ягкого инвентаря на 1 воспитанника в год (Таблица №3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– цена мягкого инвента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обеспеченности М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на 1 воспитанника, в год (ед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 дет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в 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а обед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в 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чка верх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в 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чка наб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в 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в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дея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в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в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в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яло тепл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в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яло бай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в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т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шт. на 100 детей на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 посу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. на 100 детей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нка настольная (мет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. на 100 детей на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хлопчатобума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м. на 100 детей на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хозяйственное (кус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кус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туале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ус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 кальцинированная (па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пач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льный порошок (па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пач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 питьевая (па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ч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ие средства (па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ч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ица порошковая (па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г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ная известь (к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г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для пола (мет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тров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а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т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т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лампы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т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лампа дневного света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шт. на 2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чет норматива финансирования организации образовательного процесса определяется по формул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рг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ауп и прп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уч расх , г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количество групп в учреждении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ауп и прп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ирования расходов на оплату труда административно – управленческого и прочего персона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уч расх – норматив финансирования учебных расх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 финансирования расходов на оплаты труда административно – управленческого и прочего персон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на оплату труда административно – управленческого и прочего персонала определя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ауп и прп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фот ауп и прп </w:t>
      </w:r>
      <w:r>
        <w:rPr>
          <w:rFonts w:cs="Times New Roman" w:ascii="Times New Roman" w:hAnsi="Times New Roman"/>
          <w:sz w:val="28"/>
          <w:szCs w:val="28"/>
          <w:lang w:val="en-US"/>
        </w:rPr>
        <w:t>q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зам отпх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т вх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ниг пр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фот ауп и прп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норматив финансирлвания расходов фонда оплаты труда административно – управленческого и прочего персона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зам отп= 1,05 – коэффициент увеличения фонда оплаты труда на замену работников в период отпусков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т в= 1,15 – коэффициент расходов, направленных на стимулирующие выплаты работников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начисления на заработную плату (в размерах, установленных действующим законодательством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ниг пр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ирования расходов на приобретение книгоиздательской продук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 Норматив финансирования расходов фонда оплаты труда административно – управленческого и прочего персонала определяется по формул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53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фот ауп и пр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∑ (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100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%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. где </w:t>
      </w:r>
    </w:p>
    <w:p>
      <w:pPr>
        <w:pStyle w:val="Normal"/>
        <w:ind w:left="3540" w:firstLine="394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количество штатных единиц на учреждение (расчет количества штатных единиц осуществляется в соответствии с нормативами по определению численности персонала, занятого обслуживанием дошкольных учреждений (ясли, ясли – сады, детские сады), утвержденными постановлением Минтруда РФ от 21.04.1994 г. № 88, приказом Министерства здравоохранения Российской Федерации от 16.10.2001 г. № 371 «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». распоряжением администрации города Саратова от 21.12.2007 г. № 762-р «О комплексе мер, принимаемых администрацией города по улучшению условий и охраны труда на предприятиях и в организациях города, на 2008 год»), при этом количество штатных единиц дворника устанавливается из расчета 1 единица на 1500кв.м. убираемой площади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средневзвешенный оклад на штатную единицу (группу должностей) (при расчете средневзвешенного оклада оклады менее установленного минимального размера оплаты труда (МРОТ) принимать равными МРОТ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средневзвешенный размер компенсационных выплат (%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наименование должности административно – управленческого и прочего персонала определяется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количество долж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2. Норматив финансирования расходов на приобретение книгоиздательской продукции определяется по формул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ниг про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р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. г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рп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штатных единиц руководящего персонала на учреждение (расчет количества штатных единиц осуществляется в соответствии с нормативами по определению численности персонала. занятого обслуживанием дошкольных учреждений (ясли, ясли – сады, детские сады). утвержденными постановлением Минтруда РФ от 21.04.1994 г. № 88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ой компенсации на приобретение книгоиздательской продукции (размер компенсацииустановлен решением Саратовской городской Думы от 21.06.2005 № 58-560 «О ежемесячной денежной компенсации педагогическим работникам муниципальных учреждений образования города Саратова на приобретение книгоиздательской продукции и периодических изданий»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 финансирования учебных расх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учебных расходов определяется на основании расходов на приобретение расходных материалов (наглядных пособий, игровых и учебных материалов, необходимых для оказания услуги). не зависит от возраста воспитанников. времени пребывания в учреждении и вида группы и определя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14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 расх</w:t>
      </w:r>
      <w:r>
        <w:rPr>
          <w:rFonts w:cs="Times New Roman" w:ascii="Times New Roman" w:hAnsi="Times New Roman"/>
          <w:sz w:val="28"/>
          <w:szCs w:val="28"/>
        </w:rPr>
        <w:t xml:space="preserve"> = ∑ (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.3 . где </w:t>
      </w:r>
    </w:p>
    <w:p>
      <w:pPr>
        <w:pStyle w:val="Normal"/>
        <w:ind w:firstLine="3668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параметр. учитывающий наименование расходного материала (Таблица №4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количество наименований расходного материа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уч- количество расходного материала на 1 в год (Таблица №4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групп в учреждении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 – цена по наименованию расходного материала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3 – коэффициент, учитывающий норму приобретения в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ассортимент расходного материала приведен в Таблице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90"/>
        <w:gridCol w:w="1709"/>
        <w:gridCol w:w="140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ного материа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ьное оборуд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кладная ши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дом(макет сборно-разборный для мелких персонаж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ьные игруш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для различных видов театр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ольного (плоские и объемные; стоящие и раскладывающиеся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дового (плоски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ширме (куклы-пальчики, варежки, перчатки, ложк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ольного (куклы-марионетк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 би-ба-бо, клоуны, петруш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е игруш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, барабан, гармошки губные, волчок музыкальный, колокольчики, тамбурин, цимбалы, кларнеты, органчик, балалайки, металлоф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лото, музыкальный конструктор, музыкальная лес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, флажки, гирлянды, надувные забавные игрушки, наборы елочных игрушек, синтетические елки 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отражающие различный возраст, половую и национальную принадлежность, представители разных профессий, среднего и мелкого раз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-младенцы (голыши в конверте) среднего раз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морфные животные, крупные (35-50 см) и средние (25-35 с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выразительные и характерные игрушки животных: крупные (35-50 см) и средние (25-35 с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 и фигурки, изображающие персонажей литературных произведений, маленького размера (до 15 с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ки животных взрослых и их детенышей (выразительные и характерные) среднего и маленького раз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ки людей, отражающие возрастную, половую, национальную, профессиональную принадлежность, маленького раз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ки зверей и птиц, объемные и плоскостные на подставках (мягкие, ПВХ, деревянные, размером 15-20 с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ные игруш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укольной мебели (спальня, столовая, кухня, гостиная); маленького и среднего раз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бели «школа» (для кукол средних размеров и мелких персонаж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чайной, столовой и кухонной посуды (крупного, мелкого и среднего раз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игрушек и предметов, помогающих отобразить доступные операции труда, социального быта и разных путешеств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объемных и плоских мелких игрушек, муляжей, изображающих овощи, фрукты, грибы, яг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атрибуты. Приборы и инструменты профессиональной принадлежности к сюжетным игра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атрибутов для организации ролевых игр: продуктов для игры в магазин (муляжи), набор атрибутов для игры в аптеку, почту, ател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одежды, обозначающие роль в сюжетных игр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костюмов и украшений: косынки, фартуки, жилеты, бусы, браслеты 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одежды (сезонной, профессиональной, праздничной) для куко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укольного постельного бел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ска кукольная, крупногабарит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и санки для кукол среднего раз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– орудий труда: клещи, плоскогубцы, лопатки, грабли, лей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игруш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ечная бытовая техника: утюг, телефон, телевизор, холодильник, стиральная машина, гладильная доска, часы, пылесос, фен, миксер, буди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технические игрушки, выполненные из разных материалов: заводные, механические, инерционные, с компьютерным управлением, мелкого и среднего размера; в наборах и отдельно: транспорт наземный (пассажирский, грузовой, специальный), водный, воздуш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техника (танки, различные артиллерийские орудия, крейсер, подводная лодка, самол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техника (самосвал, каток, экскаватор, подъемный кран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(комбайн, трактор, сеял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ая техника (ракета, спутник, лунохо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Железная дорог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орожных знаков и светоф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-трансформе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, легковые автомобили из различного материала разного раз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машины (пожарная машина, скорая помощь, подъемный кран и т.д.) среднего и мелкого размера, автобус, троллейбус, трамвай, самолет, вертолет, катер, лодка разного размера. Полосатый жезл, руль, бинокль (подзорная труба) и т.п. для ролевой иг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, имитирующие транспорт, из разных материалов мелкого и среднего размера, заводные и без механизмов: автомобили легковые, грузовые и специального назначения; самолет, вертолет, ракета, пароход, катер, лодка; строительная техника: экскаватор, бульдозер, подъемный кран и д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онные игрушки: потолочные («Рыбки», «Снежинки» и др.); настольные игры («Фонтанчик», «Аквариум», «Волшебный шар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ки для игр с песком, снегом, водой и ветр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ки пластмассовые, совочки и песочные набо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ы-силуэты, флажки, сито, формоч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ые бассейны, водоплавающие птицы и живот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рные игруш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жи с бубенчи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-качал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и, обручи, скакал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лошади на пал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раз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еб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и, штурв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ные автомоби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настольного тенни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 для катания, брос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грушки из дерева: «Кузнецы», «Куры на кругу», «Утята», «Быч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уш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ые матрешки, башенки, шары, мисочки, коробки-вкладыши, моза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ломки, шашки, шахм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ри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разная, белая и цвет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и для леп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артин для рассказывания и бес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 для крас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 для кле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и цвет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и и картинки детск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и гуаш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акварель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берты для иллюстратив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детские с тупыми конц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печатные игры в средн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декоративно-прикладного искус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чики для крас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, имеющих автономное газовое отопление и тепловые пункты с круглосуточным пребыванием оператора. за нормати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рг принимается сумма норматив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рг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рг(к), гд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рг(к) – норматив финансирования расходов фонда оплаты труда соответствующего оператора . рассчитанный аналогично нормативу финансирования расходов фонда оплаты труда административно – управленческого и прочего персон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расположения учреждения в 2-х и более отдельно стоящих зданиях за нормати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рг принимается сумманорматив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рг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х количеству групп в каждом здании данного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ходы на содержание муниципального имущества в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я муниципального имущества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о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 усл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 усл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коммунальные услуг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хн </w:t>
      </w:r>
      <w:r>
        <w:rPr>
          <w:rFonts w:cs="Times New Roman" w:ascii="Times New Roman" w:hAnsi="Times New Roman"/>
          <w:sz w:val="28"/>
          <w:szCs w:val="28"/>
        </w:rPr>
        <w:t xml:space="preserve">– расходы на общехозяйственные нужд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лог </w:t>
      </w:r>
      <w:r>
        <w:rPr>
          <w:rFonts w:cs="Times New Roman" w:ascii="Times New Roman" w:hAnsi="Times New Roman"/>
          <w:sz w:val="28"/>
          <w:szCs w:val="28"/>
        </w:rPr>
        <w:t xml:space="preserve">– расходы по оплате налогов и сбо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ходы на коммун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на коммунальные услуги включает в себя: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на холодное водоснабжение;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на горячее водоснабжение;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на водоотведение;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на отопление;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на поставку газа;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на электроснабжение, и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9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 усл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где </w:t>
      </w:r>
    </w:p>
    <w:p>
      <w:pPr>
        <w:pStyle w:val="Normal"/>
        <w:ind w:firstLine="4984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вид коммунальной услуги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количество видов коммунальных услуг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ирования расходов на соответствующий вид коммунальных услуг, который определяется исходя из тарифов на данный вид коммунальных услуг и объемов потребления учреждением услуги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∑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</w:p>
    <w:p>
      <w:pPr>
        <w:pStyle w:val="Normal"/>
        <w:ind w:firstLine="4144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поставщика коммунальной услуги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ариф на вид коммунальной услуги. установленный в муниципальном образовании на текущий год для соответствующего поставщик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– годовой объем потребления коммунальной услуги учреждением в текущем году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индекс – дефлят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сходы на общехозяйственные нуж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на общехозяйственные нужды включает в себя затраты на приобретение расходных материалов, не учтенных в расходах на увеличение стоимости материальных запасов; затраты на приобретение услуг связи, эксплуатацию систем охранной сигнализации, обеспечение пожарной безопасности, содержание, прилегающей территории, включая вывоз мусора. сброс снега с крыш, в соответствии с утвержденными санитарными нормами и правилами и другие расходы по квалификации операций сектора государственного управления 221, 225, 22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на общехозяйственные нужды рекомендуется устанавливать в размере расходов на общехозяйственные нужды рекомендуется устанавливать в размере расходов учреждения в текущем году, скорректированных на индекс – дефлято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хн 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охн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охн – затраты на общехозяйственные нужды в учреждении в текущем году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индекс – дефлят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сходы по оплате налогов и сбо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по оплате налогов и сборов включает расходы по оплате учреждением земельного налога и др. налогов и сборов осуществляемых по классификации операций сектора государственного управления 29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по оплате налогов и сборов осуществляется в размерах и порядке, установл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  <w:tab/>
        <w:tab/>
        <w:tab/>
        <w:tab/>
        <w:tab/>
        <w:t>Л.И. Рымаш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для документов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3:00Z</dcterms:created>
  <dc:creator>GoruhaAI</dc:creator>
  <dc:description/>
  <cp:keywords/>
  <dc:language>en-US</dc:language>
  <cp:lastModifiedBy>user</cp:lastModifiedBy>
  <cp:lastPrinted>2011-10-20T09:38:00Z</cp:lastPrinted>
  <dcterms:modified xsi:type="dcterms:W3CDTF">2017-04-12T05:43:00Z</dcterms:modified>
  <cp:revision>2</cp:revision>
  <dc:subject/>
  <dc:title>ПРОЕКТ</dc:title>
</cp:coreProperties>
</file>