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0.2011 г. № 15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нормативных затрат на предоставление бесплатного дополнительного образования муниципальными образовательными учреждениями дополнительного образования детей Балашовского муниципального района, и расходов на содержание имущества указан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 июля 1992 года № 3266-1 "Об образовании",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финансов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2.10.2009 г. № 105н «Об утверждении Методических рекомендаций по определению расчетно-нормативных затрат на оказание федеральными органами исполнительной власти и (или) находящимися в их ведении федеральными государственными бюджетными учреждениями государственных услуг (выполнение работ), а также расчетно-нормативных затрат на содержание имущества федеральных государственных бюджетных учреждений», в целях финансового обеспечения государственных гарантий прав граждан на получение дополнительного образования в муниципальных образовательных учреждениях дополнительного образования детей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нормативных затрат на предоставление бесплатного дополнительного образования муниципальными образовательными учреждениями дополнительного образования детей Балашовского муниципального района, и расходов на содержание имущества указанных учреждений (Приложени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.И. Рымашевску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С.В.Гнус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1 г. № 15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нормативных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бесплатного дополнительного образования муниципальными образовательными учреждениями дополнительного образования детей Балашовского муниципального района, и расходов на содержание имущества указан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рядка определения нормативных затрат на предоставление бесплатного дополнительного образования учреждениями дополнительного образования детей, в отношении которых функций учредителя осуществляет администрация Балашовского муниципального района, и расходов на содержание имущества указанных учреждений (далее – Порядок) является определение объективной потребности в финансовом обеспечении выполнения муниципального задания муниципальными образовательными учреждениями дополнительного образования детей. в отношении которых функции учредителя от имени администрации муниципального Балашовского района осуществляет управление образования администрации Балашовского муниципального района (далее – учрежд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орядка осуществляется расч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х затрат на предоставление бесплатного дополнительного образования, включающих в себя расчет следующих норматив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ов финансирования одного обучающего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ов финансирования организации 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ов на содержание муниципально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ого Порядка более эффективно использовать бюджетные средства, а также осуществлять действенный контроль за их расходованием. На ее основе достигается социальная справедливость путем установления равных условий финансирования для все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е содержит количественных расчетов объективных финансовых потребностей, а лишь предоставляет механизм определения послед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но-правовая база 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орядка были использованы нормативно-правовые акты федерального и муниципального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документов, используемых при формировании Поряд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10 июля 1992 г. №3266-1 «Об образовании» (с изменениями и дополнениями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7 марта 1995 г. №233 «Об утверждении Типового положения об образовательном учреждении дополнительного образования детей» (с изменениями и допол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3 апреля 2003 г. №27 «О введении в действие санитарно-эпидемиологичесмких правил и нормативов Сан ПиН 2.4.4.1251-03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аратовской городской Думы от 21.06.2005 г. №58-560 «О ежемесячной денежной компенсации педагогическим работникам муниципальных учреждений образования города Саратова на приобретение книгоиздательской продукции и периодических изданий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алашовского муниципального района от 03.12.2009 г. № 117-п «Об оплате труда работников муниципальных учреждений образования Балаш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алашовского муниципального района от 24.12.2009 г. № 131-п «Об установлении размеров должностных окладов по общеотраслевым должностям и окладов по профессиям рабочих образовательных учреждений Балашовского муниципальн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алашовского муниципального района от 30.07.2010 г. № 71-п «Об установлении размеров должностных окладов по общеотраслевым должностям служащих и окладов по профессиям рабочих бюджетных учреждений Балашовского муниципального района и утверждении положения о порядке и условиях применения стимулирующих надбавок, компенсационных доплат и прем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бщенная схема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учреждениями осуществляется на основе определения (Схема № 1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х затрат на предоставление бесплатного дошкольного образования, включающих в себ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рматив финансирования одного обучающегос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с</w:t>
      </w:r>
      <w:r>
        <w:rPr>
          <w:rFonts w:cs="Times New Roman" w:ascii="Times New Roman" w:hAnsi="Times New Roman"/>
          <w:sz w:val="28"/>
          <w:szCs w:val="28"/>
        </w:rPr>
        <w:t xml:space="preserve">), который складывается из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рматива финансирования образовате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рматива финансирования расходов на увеличение стоимости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 зап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финансирования организации образовательного процес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г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ходы на содержание муниципальн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z w:val="28"/>
          <w:szCs w:val="28"/>
        </w:rPr>
        <w:t xml:space="preserve">), которые складываются из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ходов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ходов на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ходов по оплате налогов и сбо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платой аренды за пользование имуществом, проведением долгосрочных и ведомственных целевых программ (в т.ч. расходы на текущий, капитальный ремонт, приобретение оборудования), в расчет норматива не включ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едоставление бесплатного дошкольного образования и расходы на содержание муниципального имущества корректируется с учетом возможности бюдж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(средневзвешенные) величины, используемые при расчете нормативов, определяется по учреж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32810</wp:posOffset>
                </wp:positionV>
                <wp:extent cx="0" cy="1925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3pt" to="0pt,4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9905</wp:posOffset>
                </wp:positionH>
                <wp:positionV relativeFrom="paragraph">
                  <wp:posOffset>3727450</wp:posOffset>
                </wp:positionV>
                <wp:extent cx="1291590" cy="1104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1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х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расходы на общехозяйственные нуж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15pt;margin-top:293.5pt;width:101.65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х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расходы на общехозяйственные нуж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0</wp:posOffset>
                </wp:positionH>
                <wp:positionV relativeFrom="paragraph">
                  <wp:posOffset>3536950</wp:posOffset>
                </wp:positionV>
                <wp:extent cx="635" cy="292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8.5pt" to="413pt,3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3285</wp:posOffset>
                </wp:positionV>
                <wp:extent cx="78803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9.55pt" to="62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57925" cy="3722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722400"/>
                          <a:chOff x="0" y="0"/>
                          <a:chExt cx="6257880" cy="372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57880" cy="37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5828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обеспечение выполнения муниципального задания муниципальными учреждениями дополнительного образования Балашов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5880" y="800280"/>
                            <a:ext cx="3423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57840"/>
                            <a:ext cx="2513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затраты на предоставление бесплатного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80028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143720"/>
                            <a:ext cx="224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ы на содержание муниципального имущества в год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520" y="19436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400480"/>
                            <a:ext cx="2112480" cy="80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тив финансирования содержания одного обучающегося в го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040" y="3429000"/>
                            <a:ext cx="144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26600" y="3086280"/>
                            <a:ext cx="1029240" cy="34128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8160" y="1943640"/>
                            <a:ext cx="1256760" cy="1486080"/>
                          </a:xfrm>
                          <a:custGeom>
                            <a:avLst/>
                            <a:gdLst>
                              <a:gd name="textAreaLeft" fmla="*/ 34560 w 712440"/>
                              <a:gd name="textAreaRight" fmla="*/ 677880 w 71244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38"/>
                                </a:lnTo>
                                <a:arcTo wR="3600" hR="3600" stAng="10800000" swAng="-5400000"/>
                                <a:lnTo>
                                  <a:pt x="18000" y="255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 финансирования организации образовательного процесса в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р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200" y="1829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520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1943640"/>
                            <a:ext cx="1035000" cy="1261080"/>
                          </a:xfrm>
                          <a:custGeom>
                            <a:avLst/>
                            <a:gdLst>
                              <a:gd name="textAreaLeft" fmla="*/ 28440 w 586800"/>
                              <a:gd name="textAreaRight" fmla="*/ 558360 w 586800"/>
                              <a:gd name="textAreaTop" fmla="*/ 28440 h 714960"/>
                              <a:gd name="textAreaBottom" fmla="*/ 686520 h 71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5"/>
                                </a:lnTo>
                                <a:arcTo wR="3600" hR="3600" stAng="10800000" swAng="-5400000"/>
                                <a:lnTo>
                                  <a:pt x="18000" y="26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ом ус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расходы на коммунальны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200" y="274392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353268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341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3303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34182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60092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293.1pt" coordorigin="0,0" coordsize="9855,5862">
                <v:rect id="shape_0" stroked="f" o:allowincell="f" style="position:absolute;left:0;top:1;width:9854;height:5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;top:0;width:91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обеспечение выполнения муниципального задания муниципальными учреждениями дополнительного образования Балаш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5,1260" to="3193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76;top:1981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затраты на предоставление бесплатного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875,1260" to="823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34;top:1801;width:354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ы на содержание муниципального имущества в год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6,3061" to="2475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74;top:3780;width:3326;height:12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тив финансирования содержания одного обучающегося в го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;top:5400;width:1;height:2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73;top:4861;width:1619;height:536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454;top:3061;width:197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 финансирования организации образовательного процесса в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93,2881" to="7693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3,3600" to="8052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3,3600" to="7693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054;top:3061;width:1629;height:1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ом ус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расходы на коммунальн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93,4321" to="7693,5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2,5563" to="7682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2,5383" to="7682,5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2,5202" to="7682,53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2,5383" to="7682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4,2521" to="4993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115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8pt" to="412.4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2057400" cy="818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рматив финансирования образовательных услу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б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2.4pt;width:161.9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рматив финансирования образовательных услуг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б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8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948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рматив финансирования расходов на увеличение стоимости материальных запас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т з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05pt;width:215.9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рматив финансирования расходов на увеличение стоимости материальных запасо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т з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635</wp:posOffset>
                </wp:positionV>
                <wp:extent cx="126365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ло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расходы по оплате налогов и сб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5pt;margin-top:0.05pt;width:9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ло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расходы по оплате налогов и сб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7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115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0.8pt" to="439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норматива финансирования одного обучающегося в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одного обучающегося в год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ос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аг зап , где </w:t>
      </w:r>
    </w:p>
    <w:p>
      <w:pPr>
        <w:pStyle w:val="Normal"/>
        <w:ind w:left="3540"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направленность программ (Таблица №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- норматив финансирования образовательных услуг; </w:t>
      </w:r>
    </w:p>
    <w:p>
      <w:pPr>
        <w:pStyle w:val="Normal"/>
        <w:ind w:left="708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аг зап - норматив финансирования расходов на увеличение стоимости </w:t>
      </w:r>
    </w:p>
    <w:p>
      <w:pPr>
        <w:pStyle w:val="Normal"/>
        <w:ind w:left="70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зап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учитываемые при расчете нормативов 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67"/>
        <w:gridCol w:w="1447"/>
        <w:gridCol w:w="1819"/>
        <w:gridCol w:w="1766"/>
      </w:tblGrid>
      <w:tr>
        <w:trPr>
          <w:trHeight w:val="117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программ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 на группу (среднее значение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ая наполняемость групп (среднее значение)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материальных запасов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творче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ое творче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о-хоровое искус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естров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-спортив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оздоровительная подготов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подготов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совершенств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спортивное мастер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45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но-техн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е техническое творче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ск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виды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вычислительная техн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истско-краевед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о-краеведческая (школьники младшего возраста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ко-краеведческая (среднего и старшего возраста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о-биолог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-научн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енно-патриот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атриотическ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атриотическ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-педагог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ологическ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асчет норматива финансирования одного обучающегося в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образовательных услуг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т 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ниг прод 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ind w:left="2124" w:firstLine="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т пп </w:t>
      </w:r>
      <w:r>
        <w:rPr>
          <w:rFonts w:cs="Times New Roman" w:ascii="Times New Roman" w:hAnsi="Times New Roman"/>
          <w:sz w:val="28"/>
          <w:szCs w:val="28"/>
        </w:rPr>
        <w:t xml:space="preserve">– норматив финансирования расходов фонда оплаты труд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персонала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= 1,3 – коэффициент расходов, направленных на стимулирующие выплаты работников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начисления на заработную плату (в размерах, установленных действующим законодательством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иг прод</w:t>
      </w:r>
      <w:r>
        <w:rPr>
          <w:rFonts w:cs="Times New Roman" w:ascii="Times New Roman" w:hAnsi="Times New Roman"/>
          <w:sz w:val="28"/>
          <w:szCs w:val="28"/>
        </w:rPr>
        <w:t xml:space="preserve"> – норматив финансирования расходов на приобретение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оиздательской проду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рматив финансирования расходов фонда оплаты труда педагогического персонала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т п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, где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штатных единиц педагогического персонала на груп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ассчитывается по формуле:, 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часов в неделю на группу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– средневзвешенный оклад на штатную единицу (при расчете средневзвешенного оклада менее установленного минимального размера оплаты труда (МРОТ) принимать равными МРОТ)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ная наполняемость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 финансирования расходов на приобретение книгоиздательской продукции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ниг прод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, где </w:t>
      </w:r>
    </w:p>
    <w:p>
      <w:pPr>
        <w:pStyle w:val="Normal"/>
        <w:ind w:left="4248" w:firstLine="43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оличество штатных единиц не педагогического персонала на групп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ой компенсации на приобретение книгоиздательской продукции (размер компенсации установлен решением Саратовской городской Думы от 21.06.2005 г. №58-560 «О ежемесячной денежной компенсации педагогическим работникам муниципальных учреждений образования города Саратова на приобретение книгоиздательской продукции и периодических изданий»)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ая наполняемость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 финансирования расходов на увеличение стоимости материальных зап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увеличение стоимости материальных запасов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 за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от 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ля материальных зап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норматива финансирования организации образовательного процесса в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организации образовательного процесса определяе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рг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т ауп и пр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ниг про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параметр. учитывающий количество групп в учреждении (Таблица № 2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уп и пр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норматив финансирования расходов на оплату труда административно-управленческого и прочего персона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 в</w:t>
      </w:r>
      <w:r>
        <w:rPr>
          <w:rFonts w:cs="Times New Roman" w:ascii="Times New Roman" w:hAnsi="Times New Roman"/>
          <w:sz w:val="28"/>
          <w:szCs w:val="28"/>
        </w:rPr>
        <w:t xml:space="preserve"> = 1,3 – коэффициент расходов, направленных на стимулирующие выплаты работ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начисления на заработную плату (в размерах, установленных действующим законодательством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ниг про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норматив финансирования расходов на приобретение книгоиздательско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 xml:space="preserve">Таблица № 2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86"/>
        <w:gridCol w:w="2234"/>
        <w:gridCol w:w="1650"/>
        <w:gridCol w:w="155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рупп в учрежден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единиц в зависимости от количества групп в учреждении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й персона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1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воспитательный персона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ющий персона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3)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о 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 до 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 до 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0 до 1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0 до 16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5 до 16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0 до 1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5 до 17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и боле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орматив финансирования расходов фонда оплаты труда административно-управленческого и прочего персонала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т ауп и пр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1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%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штатных единиц (соответствующей категории) на учрежд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– средневзвешенный оклад на штатную единицу (соответствующей категории) (при расчете средневзвешенного оклада оклады менее установленного минимального размера оплаты труда (МРОТ) принимать равными МРОТ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редневзвешенный размер компенсационных выплат (%)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араметр, учитывающий категорию работников административно-управленческого и прочего персонала (таблица № 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 финансирования расходов на приобретение книгоиздательской продукции определя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ниг про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, 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п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штатных единиц руководящего и педагогического персонала на учреждение (за исключением педагогического персонала, указанного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ой компенсации на приобретение книгоиздательской продукции (размер компенсации установлен решением Саратовской городской думы от 21.06.2005 г. №58-560 «О ежемесячной денежной компенсации педагогическим работникам муниципальных учреждений образования города Саратова на приобретение книгоиздательской продукции и периодических изданий»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При условии расположения учреждения в 2-х и более отдельно стоящих зданиях за нормати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г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сумма норматив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рг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количеству групп в каждом здании дан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ходы на содержание муниципального имущества в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муниципального имущества определяется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коммунальные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бщественные нуж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оплате налогов и сбор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сходы на коммунальные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коммунальные услуги включает в себ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затрат на холодное водоснабж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затрат на горячее водоснабж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затрат на водоотвед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затрат на отопл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затрат на поставку газ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 затрат на электроснабж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ределяется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ус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араметр, учитывающий вид коммун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араметр, учитывающий количество видов коммунальных услуг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рматив финансирования расходов на соответствующий вид коммунальных услуг, который определяется исходя из тарифов на данный вид коммунальных услуг и объемов потребления учреждением услуги по формул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a = (V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T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D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араметр, учитывающий поставщика коммун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ид коммунальной услуги, установленный в муниципальном образовании на текущий годя для соответствующего поставщи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потребления коммунальной услуги учреждением в текущем год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– </w:t>
      </w:r>
      <w:r>
        <w:rPr>
          <w:rFonts w:cs="Times New Roman" w:ascii="Times New Roman" w:hAnsi="Times New Roman"/>
          <w:sz w:val="28"/>
          <w:szCs w:val="28"/>
        </w:rPr>
        <w:t xml:space="preserve">индексатор-дефля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сходы на общехозяйственные нуж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общехозяйственные нужды включает в себя затраты на приобретение расходных материалов, не учтенных в расходах на увеличение стоимости материальных запасов; затраты на приобретение услуг связи, эксплуатацию систем охранной сигнализации, обеспечение пожарной безопасности, содержание прилегающей территории, включая вывоз мусора, сброс снега с крыш, в соответствии с утвержденными санитарными нормами и правилами и другие расходы по классификации операций сектора государственного управления 221, 225, 22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на общехозяйственные нужды рекомендуется устанавливать в размере расходов учреждения в текущем году, скорректированных на индекс-дефлят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хн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бщехозяйственные нужды в учреждении в текущем год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– индекс-дефля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сходы по оплате налогов и сб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инансирования расходов по оплате налогов и сборов включает расходы по оплате учреждением земельного налога и др. налогов и сборов осуществляемых по классификации операций сектора государственного управления 29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по оплате налогов и сборов осуществляется в размерах и порядке, установленных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ab/>
        <w:tab/>
        <w:tab/>
        <w:t>Л.И. Рымаш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для документов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8:00Z</dcterms:created>
  <dc:creator>GoruhaAI</dc:creator>
  <dc:description/>
  <cp:keywords/>
  <dc:language>en-US</dc:language>
  <cp:lastModifiedBy>user</cp:lastModifiedBy>
  <dcterms:modified xsi:type="dcterms:W3CDTF">2017-04-12T05:38:00Z</dcterms:modified>
  <cp:revision>2</cp:revision>
  <dc:subject/>
  <dc:title>Приложение   к постановлению  администрации Балашовского </dc:title>
</cp:coreProperties>
</file>