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доходах, об имуществе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лиц, замещающи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муниципальной службы в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и членов их семе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Интернет-сайте администрации Балашовского муниципального района и предоставления этих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 от 02.03.2007 г. № 25-ФЗ  «О муниципальной службе в Российской Федерации», Федерального закона от 25.12.2008 года № 273-ФЗ «О противодействии коррупции», Указа Президента Российской Федерации от 18 мая 2009г. №561,  с учетом распоряжения администрации Балашовского муниципального района от 24.12.2009г. №  3826-р      «Об утверждении Перечня должностей и Положения о предоставлении гражданами, претендующими на замещение должностей муниципальной службы, и муниципальными служащими сведений о своих доходах, об  имуществе и обязательствах имущественного характера» администрация Балашовского муниципального район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540" w:hanging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ложению №1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лиц, замещающих  должности муниципальной службы в администрации Балашовского муниципального района и членов их семей на официальном  Интернет-сайте  администрации Балашовского муниципального района и предоставления этих сведений средствам массовой информации для опубликования (далее Порядок).</w:t>
      </w:r>
    </w:p>
    <w:p>
      <w:pPr>
        <w:pStyle w:val="ConsPlusTitle"/>
        <w:numPr>
          <w:ilvl w:val="0"/>
          <w:numId w:val="1"/>
        </w:numPr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№2 утвердить форму сведений о доходах, об имуществе и обязательствах имущественного характера лиц, замещающих должности муниципальной службы в администрации Балашовского муниципального района и членов их семей для размещения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ConsPlusNormal"/>
        <w:numPr>
          <w:ilvl w:val="0"/>
          <w:numId w:val="1"/>
        </w:numPr>
        <w:ind w:left="540" w:hanging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Балашовского муниципального района</w:t>
        <w:tab/>
        <w:tab/>
        <w:tab/>
        <w:t xml:space="preserve">       С.В. Гнусаре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постановлению администрации Балашов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от 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 имущественного  характера лиц, замещающих должности муниципальной службы в администрации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сектора муниципальной службы и кадров администрации Балашовского муниципального района по размещению сведений о доходах, об имуществе и обязательствах имущественного характера лиц, замещающих  должности муниципальной службы в администрации Балашовского муниципального района, их супругов и несовершеннолетних детей (далее - сведения о доходах, об имуществе и обязательствах имущественного характера) на официальном  Интернет-сайте   администрации Балашовского муниципального района (далее - официальный сайт), а так же по предоставлению этих сведений средствам массовой информации для опубликования по их запрос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 сайте размещаются и предо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екларированный годовой доход лица, замещающего  должность муниципальной службы, его супруги (супруга) и несовершеннолетних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 должность 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 должность  муниципальной службы, его супруги (супруга), детей и иных членов семь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ые, позволяющие определить местонахождение объектов недвижимого имущества, принадлежащих лицу, замещающему 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 должности  муниципальной служ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сектором муниципальной службы и кадров администрации Балашовского муниципального района (Е.Г. Объедкова) и сектором по информационно – техническому обеспечению администрации Балашовского муниципального района (А.И. Широкоумов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Сектор муниципальной службы и кадров администрации Балашовского муниципального района (Е.Г. Объедкова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ехдневный срок со дня поступления запроса от средств массовой информации сообщает о нем лицу, замещающему  должность  муниципальной службы, в отношении которого поступил запр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Заведующий сектором муниципальной службы и кадров администрации Балашовского муниципального района  (Е.Г. Объедкова)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</w:t>
        <w:tab/>
        <w:tab/>
        <w:tab/>
        <w:tab/>
        <w:t xml:space="preserve">        О.А. Рогож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AA8CFCBB28C9A508306C8F84BD84DD4279619917E237B208F79E09B3578FAFA9522F015AAF6C34DF2D3w6jAE" TargetMode="External"/><Relationship Id="rId3" Type="http://schemas.openxmlformats.org/officeDocument/2006/relationships/hyperlink" Target="consultantplus://offline/ref=137AA8CFCBB28C9A508306C8F84BD84DD4279619917E237B208F79E09B3578FAFA9522F015AAF6C34DF2D2w6j2E" TargetMode="External"/><Relationship Id="rId4" Type="http://schemas.openxmlformats.org/officeDocument/2006/relationships/hyperlink" Target="consultantplus://offline/ref=137AA8CFCBB28C9A508306C8F84BD84DD4279619917E237B208F79E09B3578FAFA9522F015AAF6C34DF2D2w6j2E" TargetMode="External"/><Relationship Id="rId5" Type="http://schemas.openxmlformats.org/officeDocument/2006/relationships/hyperlink" Target="consultantplus://offline/ref=137AA8CFCBB28C9A508306C8F84BD84DD4279619917E237B208F79E09B3578FAFA9522F015AAF6C34DF2D2w6j2E" TargetMode="External"/><Relationship Id="rId6" Type="http://schemas.openxmlformats.org/officeDocument/2006/relationships/hyperlink" Target="consultantplus://offline/ref=137AA8CFCBB28C9A508306C8F84BD84DD4279619917E237B208F79E09B3578FAFA9522F015AAF6C34DF2D2w6j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0:00Z</dcterms:created>
  <dc:creator>User</dc:creator>
  <dc:description/>
  <cp:keywords/>
  <dc:language>en-US</dc:language>
  <cp:lastModifiedBy>Пользователь</cp:lastModifiedBy>
  <cp:lastPrinted>2012-05-31T17:12:00Z</cp:lastPrinted>
  <dcterms:modified xsi:type="dcterms:W3CDTF">2012-06-01T13:20:00Z</dcterms:modified>
  <cp:revision>2</cp:revision>
  <dc:subject/>
  <dc:title>Об утверждении порядка размещения</dc:title>
</cp:coreProperties>
</file>