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240" w:after="240"/>
        <w:jc w:val="both"/>
        <w:rPr/>
      </w:pPr>
      <w:r>
        <w:rPr>
          <w:rFonts w:cs="Arial" w:ascii="Arial" w:hAnsi="Arial"/>
          <w:color w:val="656565"/>
          <w:sz w:val="21"/>
          <w:szCs w:val="21"/>
        </w:rPr>
        <w:tab/>
      </w:r>
      <w:r>
        <w:rPr>
          <w:color w:val="656565"/>
          <w:sz w:val="28"/>
          <w:szCs w:val="28"/>
        </w:rPr>
        <w:t>Итоги эффективности работы территориальных трехсторонних комиссий подвели на заседании областной трехсторонней комиссии по регулированию социально-трудовых отношений.</w:t>
      </w:r>
    </w:p>
    <w:p>
      <w:pPr>
        <w:pStyle w:val="Style15"/>
        <w:spacing w:lineRule="atLeast" w:line="300" w:before="240" w:after="240"/>
        <w:jc w:val="both"/>
        <w:rPr/>
      </w:pPr>
      <w:r>
        <w:rPr>
          <w:color w:val="656565"/>
          <w:sz w:val="28"/>
          <w:szCs w:val="28"/>
        </w:rPr>
        <w:t xml:space="preserve"> </w:t>
      </w:r>
      <w:r>
        <w:rPr>
          <w:color w:val="656565"/>
          <w:sz w:val="28"/>
          <w:szCs w:val="28"/>
        </w:rPr>
        <w:t>«Составление рейтинга эффективности позволяет нам распространить лучшие практики муниципальных районов по взаимодействию органов местного самоуправления, объединений работодателей и профсоюзов в таком важном вопросе, как соблюдение социально-трудовых прав и интересов работников предприятий и организаций региона. Повысить статус механизмов социального партнерства на уровне районов», – отметила заместитель министра труда и социальной защиты области – председатель комитета по занятости населения Наталья Михайлова.</w:t>
      </w:r>
    </w:p>
    <w:p>
      <w:pPr>
        <w:pStyle w:val="Style15"/>
        <w:spacing w:lineRule="atLeast" w:line="300" w:before="240" w:after="240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Рейтинг составляется по трем группам участников в зависимости от среднесписочной численности работников по полному кругу организаций муниципальных районов: 1 группа – до 10 тыс. чел., 2 группа – от 10 до 18 тыс. чел., 3 группа – от 18 тыс. чел.</w:t>
      </w:r>
    </w:p>
    <w:p>
      <w:pPr>
        <w:pStyle w:val="Style15"/>
        <w:spacing w:lineRule="atLeast" w:line="300" w:before="240" w:after="240"/>
        <w:jc w:val="both"/>
        <w:rPr/>
      </w:pPr>
      <w:r>
        <w:rPr>
          <w:color w:val="656565"/>
          <w:sz w:val="28"/>
          <w:szCs w:val="28"/>
        </w:rPr>
        <w:t>По итогам года в рейтинге эффективности работы комиссий победителями в 1 и 2 группах признаны соответственно Базарно-Карабулакский и Марксовский районы. Также определены два победителя в 3 группе - Балаковский район и муниципальное образование «Город Саратов».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7:00Z</dcterms:created>
  <dc:creator>Наташа</dc:creator>
  <dc:description/>
  <cp:keywords/>
  <dc:language>en-US</dc:language>
  <cp:lastModifiedBy>Наташа</cp:lastModifiedBy>
  <dcterms:modified xsi:type="dcterms:W3CDTF">2021-05-13T06:04:00Z</dcterms:modified>
  <cp:revision>2</cp:revision>
  <dc:subject/>
  <dc:title>Итоги эффективности работы территориальных трехсторонних комиссий за прошлый год подвели сегодня, 26 марта, на заседании областной трехсторонней комиссии по регулированию социально-трудовых отношений</dc:title>
</cp:coreProperties>
</file>