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район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 и первоочередные задачи на 2018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ность в работе органов местного самоуправления по исполнению своих полномочий напрямую зависят от финансовой составляющей - бюджета муниципального района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сожалению, в связи с изменением федерального и регионального законодательства, в части изменения нормативов отчислений, на протяжении пяти лет  район ежегодно недополучал от 119 млн. руб. в 2012 году - до 178 млн. руб. в 2017 году. Это такие доходы как штрафы и госпошлина, которые администрирует Главное Управление внутренних дел, отчисления от транспортного налога, от налога на доходы физических лиц и единого налога на вменённый доход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ижение объёма дотации представлено на экране. </w:t>
      </w:r>
      <w:r>
        <w:rPr>
          <w:color w:val="000000"/>
          <w:sz w:val="28"/>
          <w:szCs w:val="28"/>
        </w:rPr>
        <w:t>Также необходимо отметить, что на протяжении трёх</w:t>
      </w:r>
      <w:r>
        <w:rPr>
          <w:sz w:val="28"/>
          <w:szCs w:val="28"/>
        </w:rPr>
        <w:t xml:space="preserve"> лет в районе не реализуется муниципальное имущество согласно плану приватизации, по начальной цене на общую сумму 120 млн. руб.</w:t>
      </w:r>
    </w:p>
    <w:p>
      <w:pPr>
        <w:pStyle w:val="Style16"/>
        <w:shd w:fill="FFFFFF" w:val="clear"/>
        <w:spacing w:lineRule="atLeast" w:line="27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 бюджет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70" w:before="120" w:after="120"/>
        <w:jc w:val="both"/>
        <w:rPr/>
      </w:pPr>
      <w:r>
        <w:rPr>
          <w:sz w:val="28"/>
          <w:szCs w:val="28"/>
        </w:rPr>
        <w:tab/>
        <w:t>Как и в предшествующий период, бюджет 2017 года был сложным, сформирован с предельными темпами роста налоговых и неналоговых доходов. В бюджет поступило  1 млрд. 680 млн. руб. или 93% от плана. Безвозмездные поступ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color w:val="000000"/>
          <w:sz w:val="28"/>
          <w:szCs w:val="28"/>
        </w:rPr>
        <w:t xml:space="preserve">  1   млрд. 175</w:t>
      </w:r>
      <w:r>
        <w:rPr>
          <w:sz w:val="28"/>
          <w:szCs w:val="28"/>
        </w:rPr>
        <w:t xml:space="preserve"> млн. </w:t>
      </w:r>
      <w:r>
        <w:rPr>
          <w:color w:val="000000"/>
          <w:sz w:val="28"/>
          <w:szCs w:val="28"/>
        </w:rPr>
        <w:t>руб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Налоговые и неналоговые доходы поступили в объёме  505 млн. руб., с опережением уровня прошлого года на 19 млн. руб., однако ниже запланированных объёмов </w:t>
      </w:r>
      <w:r>
        <w:rPr>
          <w:bCs/>
          <w:sz w:val="28"/>
          <w:szCs w:val="28"/>
        </w:rPr>
        <w:t>на 106 млн. руб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По налогу на доходы физических лиц план исполнен на 106%,  в бюджет района поступило на 16 млн. руб. больше, чем в 2016 году.  Выше плановых показателей поступления по акцизам на нефтепродукты, по земельному налогу, а также по налогу на имущество физических лиц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bCs/>
          <w:sz w:val="28"/>
          <w:szCs w:val="28"/>
        </w:rPr>
        <w:t xml:space="preserve">е исполнен план по единому налогу на вменённый доход, в связи с </w:t>
      </w:r>
      <w:r>
        <w:rPr>
          <w:sz w:val="28"/>
          <w:szCs w:val="28"/>
        </w:rPr>
        <w:t>прекращением гражданами предпринимательской деятельности,</w:t>
      </w:r>
      <w:r>
        <w:rPr>
          <w:bCs/>
          <w:sz w:val="28"/>
          <w:szCs w:val="28"/>
        </w:rPr>
        <w:t xml:space="preserve"> при запланированных 37 млн.руб. поступило 35 млн.руб. На 5 млн.руб</w:t>
      </w:r>
      <w:r>
        <w:rPr>
          <w:sz w:val="28"/>
          <w:szCs w:val="28"/>
        </w:rPr>
        <w:t xml:space="preserve">. не исполнены </w:t>
      </w:r>
      <w:r>
        <w:rPr>
          <w:bCs/>
          <w:sz w:val="28"/>
          <w:szCs w:val="28"/>
        </w:rPr>
        <w:t xml:space="preserve">доходы от использования муниципального имущества в связи с невозможностью </w:t>
      </w:r>
      <w:r>
        <w:rPr>
          <w:sz w:val="28"/>
          <w:szCs w:val="28"/>
        </w:rPr>
        <w:t>взыскать задолженность с арендаторов,  находящихся в стадии банкротства</w:t>
      </w:r>
      <w:r>
        <w:rPr>
          <w:bCs/>
          <w:sz w:val="28"/>
          <w:szCs w:val="28"/>
        </w:rPr>
        <w:t>. Поступило только  16 млн. руб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В связи с тем, что из-за отсутствия заявок не состоялись аукционы, вместо запланирова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реализации муниципального имущества 146 млн.руб., поступил  только 21 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исполнением плана по доходам расходование средств  бюджета осуществлялось в условиях жёсткого режима экономии, рационального использования бюджетных средств и ограничения принятия новых расходных обязательств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За счёт всех уровней бюджетов учреждения социальной сферы района профинансированы в объёме 1 млрд. 337 млн. руб. 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исполнением доходной части бюджета на протяжении ряда лет муниципальными учреждениями не исполнялись в полном объёме принятые обязательства. Кредиторская задолженность на первое января прошлого года составляла 491 млн. руб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даря финансовой помощи областного бюджета в прошлом году,</w:t>
      </w:r>
      <w:r>
        <w:rPr>
          <w:color w:val="000000"/>
          <w:sz w:val="28"/>
          <w:szCs w:val="28"/>
        </w:rPr>
        <w:t xml:space="preserve"> с июня по декабрь включительно, районный бюджет получил двумя траншами поддержку на сумму 2</w:t>
      </w:r>
      <w:r>
        <w:rPr>
          <w:sz w:val="28"/>
          <w:szCs w:val="28"/>
        </w:rPr>
        <w:t>50 млн. руб., в связи, с чем удалось существенно сократить просроченную задолж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 </w:t>
      </w:r>
      <w:r>
        <w:rPr>
          <w:color w:val="000000"/>
          <w:sz w:val="28"/>
          <w:szCs w:val="28"/>
        </w:rPr>
        <w:t xml:space="preserve">Пенсионным фондом </w:t>
      </w:r>
      <w:r>
        <w:rPr>
          <w:sz w:val="28"/>
          <w:szCs w:val="28"/>
        </w:rPr>
        <w:t xml:space="preserve">по страховым взносам на 176 млн. руб.;  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 xml:space="preserve">о налогу на доходы физических лиц на </w:t>
      </w:r>
      <w:r>
        <w:rPr>
          <w:sz w:val="28"/>
          <w:szCs w:val="28"/>
        </w:rPr>
        <w:t>28 млн. руб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еред поставщиками топливно-энергетических ресурсов на </w:t>
      </w:r>
      <w:r>
        <w:rPr>
          <w:sz w:val="28"/>
          <w:szCs w:val="28"/>
        </w:rPr>
        <w:t xml:space="preserve">42 млн. руб. 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, несмотря на это, долг учреждений района на первое января т.г. составил - 291 млн. руб., из них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числениям на заработную плату - 61 млн. руб.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 оплате коммунальных услуг - 110 млн. руб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1 октября прошлого года задолженность по топливно-энергетическим ресурсам составляла почти 90 млн. руб.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ю на начало марта текущего года кредиторская задолженность с начала отопительного сезона не выросла, задолженность остаётся на уровне 89 млн. руб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отопительного сезона своевременно оплачиваются текущие платежи за услуги по газо-, электро- и теплоснабжению и частично погашается задолженность за предыдущие периоды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Хочу отметить, что впервые за много лет объём муниципального долга снизился на 15 млн. 400 тысяч руб. и составил 226 млн. руб., соответственно и уровень долговой нагрузки на районный бюджет снизился  на 7,4 процентных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лашовский район, в числе других районов области, выполнил условия предоставления бюджетных кредитов из областного бюджета, поэтому в прошлом году правительством области проведена реструктуризация со списанием от 90 до 95% долга   по бюджетным кредитам. Нашему району списано 16 млн.руб. Мы и в дальнейшем будем проводить работу, направленную на сокращение муниципального долга.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ётом наметившейся положительной динамики мы ставим задачу обеспечить своевременную выплату заработной платы и не допускать роста кредиторской задолженност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ередать на уровень муниципального района  полномочия в сфере культуры, чтобы направить высвободившиеся средства на благоустройство города, ремонт дорог и тротуаров.</w:t>
      </w:r>
    </w:p>
    <w:p>
      <w:pPr>
        <w:pStyle w:val="Style16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Экономика района представлена промышленностью, сельским хозяйством, потребительским рынком, малым и средним бизнесом. Начну с промышленного блока. Несмотря на трудности, промышленные предприятия из года в год наращивают объёмы производства. 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В 2017 году предприятиями района отгружено товаров собственного производства, выполнено работ и услуг на сумму       </w:t>
      </w:r>
      <w:r>
        <w:rPr>
          <w:sz w:val="28"/>
          <w:szCs w:val="28"/>
        </w:rPr>
        <w:t xml:space="preserve">9 млрд. 707 млн. руб., что на 30% больше 2016 года. </w:t>
      </w:r>
      <w:r>
        <w:rPr>
          <w:bCs/>
          <w:sz w:val="28"/>
          <w:szCs w:val="28"/>
        </w:rPr>
        <w:t xml:space="preserve">Индекс промышленного производства составил </w:t>
      </w:r>
      <w:r>
        <w:rPr>
          <w:sz w:val="28"/>
          <w:szCs w:val="28"/>
        </w:rPr>
        <w:t>112%. Это на 7 процентных пунктов выше регионального показателя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хозяйственной деятельности за отчётный период объём налоговых поступлений увеличился на 14% и составил 530 млн.руб., из них в федеральный бюджет 267 млн.руб., в областной 244 млн. руб., в местный -19 млн. руб.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ва раза увеличились налоговые поступления от «МакПрома» и составили 157 млн. руб. От «Балашовской хлебной базы» поступило 7 млн. руб., это на 22% больше уровня 2016 года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чительно снизились поступления в местный бюджет по предприятию «Балтекс» - там произошло снижение численности работников на 10%, вследствие этого уменьшились перечисления по НДФЛ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убыточного результата финансово-хозяйственной деятельности сократились налоговые поступления от «Рембазы»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ом на развитие экономики и социальной сферы района освоено 504 млн. руб. </w:t>
      </w:r>
      <w:r>
        <w:rPr>
          <w:iCs/>
          <w:sz w:val="28"/>
          <w:szCs w:val="28"/>
        </w:rPr>
        <w:t>инвестиций в основной капитал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значительное снижение объёма инвестиций связано с завершением проекта «</w:t>
      </w:r>
      <w:r>
        <w:rPr>
          <w:sz w:val="28"/>
          <w:szCs w:val="28"/>
        </w:rPr>
        <w:t xml:space="preserve">Восстановление  производства и продажи синтетических тканей на ООО «Балтекс»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ятие работает восьмой год и за это время объём продукции увеличился с 200 тыс. до 1 млн. погонных метров в месяц. Освоено 1 млрд. 500 млн. руб., создано 534 рабочих мес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лашовском сахарном комбинате продолжается третий этап реализации проекта по модернизации производства с целью увеличения переработки сахарной свёклы до 3 тыс. тонн в сутки. Всего с начала проекта освоено 500 млн.руб., в том числе в 2017 году - 116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продолжаем работать над инвестиционной привлекательностью района. Главная задача - поиск инвесторов. Сейчас готовится портфель предложений нашим перспективным партнёрам. </w:t>
      </w:r>
    </w:p>
    <w:p>
      <w:pPr>
        <w:pStyle w:val="22"/>
        <w:ind w:right="-1" w:hanging="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Рынок труда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в районе за отчётный период составила 19 533 человека или 109% по сравнению с 2016 год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яя заработная плата сложилась в размере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22 778 руб., что на 6,3 % выше уровня 2016 года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2017 году мы занимались проблемой легализации трудовых отношений во всех сферах деятельности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 итогам проведённых мероприятий оформлено 2210 человек, что составляет 96,6% от целевого контрольного показателя. Сумма НДФЛ, дополнительно поступившая от легализации неоформленных работников, составила 6 млн. 28 тыс. руб., что на 20% выш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Style16"/>
        <w:spacing w:before="0" w:after="0"/>
        <w:ind w:right="-6" w:firstLine="708"/>
        <w:jc w:val="both"/>
        <w:rPr/>
      </w:pPr>
      <w:r>
        <w:rPr>
          <w:sz w:val="28"/>
          <w:szCs w:val="28"/>
        </w:rPr>
        <w:t xml:space="preserve">Оборот розничной торговли составил 8 млрд. 700 млн. руб. Предприятиями </w:t>
      </w:r>
      <w:r>
        <w:rPr>
          <w:iCs/>
          <w:sz w:val="28"/>
          <w:szCs w:val="28"/>
        </w:rPr>
        <w:t xml:space="preserve">общественного питания </w:t>
      </w:r>
      <w:r>
        <w:rPr>
          <w:sz w:val="28"/>
          <w:szCs w:val="28"/>
        </w:rPr>
        <w:t xml:space="preserve">реализовано продукции на сумму 186,5 млн. руб., что составляет 144 % к уровню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стабилизации цен на потребительском рынке организовано и проведено 58 ярма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потребительского рынка и оборот розничной торговли представлены на экране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ый и средний бизнес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ёзное внимание уделяется развитию малого и среднего предпринимательства как залогу стабильного развития экономики района. Количество зарегистрированных в 2017 году субъектов малого и среднего предпринимательства в районе увеличилось на 421 единицу и составило 2419. 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Наибольшее количество вновь зарегистрированных в прошлом году организаций приходится на оптовую и розничную торговлю - 20%. И столько же на деятельность по операциям с недвижимым имуществом. Объём налоговых поступлений  составил 50  млн. руб., что на 3% выше  уровня 2016 год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авнить общее число работников, занятых в секторе малого предпринимательства с крупным бизнесом, мы увидим, что процент занятости в малых предприятиях выше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деральном, региональном и муниципальном уровнях приняты стратегические документы, направленные на развитие и поддержку малого и среднего предпринимательств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метить, что одна из задач на 2018 год - утверждение концепции развития сети нестационарных торговых объектов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нцепции  - достижение норматива обеспеченности населения нестационарными торговыми объектами и размещение новых объектов в районах города, где отсутствуют стационарные магазины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емельные отношения</w:t>
      </w:r>
    </w:p>
    <w:p>
      <w:pPr>
        <w:pStyle w:val="Normal"/>
        <w:spacing w:lineRule="atLeast" w:line="0"/>
        <w:ind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остоянного дефицита бюджета и снижения доли собственных доходов перед нами стоит первоочередная задача по вовлечению в налоговый оборот всех земельных участков, расположенных на территории района, что позволит увеличить доходную часть бюджета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ind w:firstLine="6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91% земель сельскохозназначения оформлен</w:t>
      </w:r>
      <w:r>
        <w:rPr>
          <w:sz w:val="28"/>
          <w:szCs w:val="28"/>
        </w:rPr>
        <w:t xml:space="preserve"> в соответствии с действующим законодательство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 xml:space="preserve">При вовлечении </w:t>
      </w:r>
      <w:r>
        <w:rPr>
          <w:sz w:val="28"/>
          <w:szCs w:val="28"/>
          <w:shd w:fill="FFFFFF" w:val="clear"/>
        </w:rPr>
        <w:t xml:space="preserve">в оборот всех земель ожидаемые поступления в бюджеты соответствующих муниципальных образований </w:t>
      </w:r>
      <w:r>
        <w:rPr>
          <w:bCs/>
          <w:sz w:val="28"/>
          <w:szCs w:val="28"/>
          <w:shd w:fill="FFFFFF" w:val="clear"/>
        </w:rPr>
        <w:t>дополнительно</w:t>
      </w:r>
      <w:r>
        <w:rPr>
          <w:sz w:val="28"/>
          <w:szCs w:val="28"/>
          <w:shd w:fill="FFFFFF" w:val="clear"/>
        </w:rPr>
        <w:t xml:space="preserve"> составят</w:t>
      </w:r>
      <w:r>
        <w:rPr>
          <w:bCs/>
          <w:sz w:val="28"/>
          <w:szCs w:val="28"/>
          <w:shd w:fill="FFFFFF" w:val="clear"/>
        </w:rPr>
        <w:t xml:space="preserve"> 767 тыс. рублей.</w:t>
      </w:r>
    </w:p>
    <w:p>
      <w:pPr>
        <w:pStyle w:val="Normal"/>
        <w:spacing w:lineRule="atLeast" w:line="0"/>
        <w:ind w:firstLine="612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еализация земель сельскохозназначения из </w:t>
      </w:r>
      <w:r>
        <w:rPr>
          <w:sz w:val="28"/>
          <w:szCs w:val="28"/>
          <w:shd w:fill="FFFFFF" w:val="clear"/>
        </w:rPr>
        <w:t>фонда перераспределения является дополнительным источником пополнения доходной части бюджета.</w:t>
      </w:r>
    </w:p>
    <w:p>
      <w:pPr>
        <w:pStyle w:val="Normal"/>
        <w:spacing w:lineRule="atLeast" w:line="0"/>
        <w:ind w:firstLine="61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2017 году арендаторы заключили 13 договоров купли-продажи земельных участков, площадью 1 тыс.777 га.</w:t>
      </w:r>
      <w:r>
        <w:rPr>
          <w:bCs/>
          <w:sz w:val="28"/>
          <w:szCs w:val="28"/>
          <w:shd w:fill="FFFFFF" w:val="clear"/>
        </w:rPr>
        <w:t xml:space="preserve"> В бюджет района поступило 9 млн. руб. (стоимость 1 га в среднем от 4,5 до 5 тыс.руб.). </w:t>
      </w:r>
      <w:r>
        <w:rPr>
          <w:bCs/>
          <w:sz w:val="28"/>
          <w:szCs w:val="28"/>
        </w:rPr>
        <w:t>Всего в минувшем году заключено 128 договоров купли - продажи  на 13 млн.руб.</w:t>
      </w:r>
    </w:p>
    <w:p>
      <w:pPr>
        <w:pStyle w:val="Normal"/>
        <w:spacing w:lineRule="atLeast" w:line="0"/>
        <w:ind w:firstLine="612"/>
        <w:jc w:val="both"/>
        <w:rPr/>
      </w:pP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мобилизации доходов бюджета</w:t>
      </w:r>
      <w:r>
        <w:rPr>
          <w:bCs/>
          <w:sz w:val="28"/>
          <w:szCs w:val="28"/>
        </w:rPr>
        <w:t xml:space="preserve"> по земельному налогу ведётся работа по инвентаризации земельных участков на территории города Балашова с использованием программного продукта «Бюджет+». Выявлено 1300 земельных участков, права на которые были не зарегистрированы. </w:t>
      </w:r>
      <w:r>
        <w:rPr>
          <w:sz w:val="28"/>
          <w:szCs w:val="28"/>
        </w:rPr>
        <w:t>В рамках работы муниципального земельного контроля большая часть граждан оформила свои права на землю.</w:t>
      </w:r>
    </w:p>
    <w:p>
      <w:pPr>
        <w:pStyle w:val="Normal"/>
        <w:spacing w:lineRule="atLeast" w:line="0"/>
        <w:ind w:firstLine="612"/>
        <w:jc w:val="both"/>
        <w:rPr/>
      </w:pPr>
      <w:r>
        <w:rPr>
          <w:bCs/>
          <w:sz w:val="28"/>
          <w:szCs w:val="28"/>
        </w:rPr>
        <w:t>В 2018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ируется увеличение </w:t>
      </w:r>
      <w:r>
        <w:rPr>
          <w:sz w:val="28"/>
          <w:szCs w:val="28"/>
        </w:rPr>
        <w:t xml:space="preserve">дохода в виде </w:t>
      </w:r>
      <w:r>
        <w:rPr>
          <w:bCs/>
          <w:sz w:val="28"/>
          <w:szCs w:val="28"/>
        </w:rPr>
        <w:t>земельного налога на  1 млн. рублей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грарный с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исторически является одной из основных отраслей экономики района. При этом аграрный сектор обладает потенциалом для дальнейшего разви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года предприятиями всех форм собственности произведено валовой продукции на 7 млрд. руб. Прибыль от реализации сельхозпродукции составила 114 млн. руб. В бюджеты всех уровней перечислено 172 млн. руб., во внебюджетные фонды – 55 млн. руб. В том числе в районный бюджет оплачено по единому сельскохозяйственному налогу  10 млн. руб., НДФЛ – 32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лом году наши сельские труженики традиционно стали обладателями переходящего приза Губернатора области «Золотой колос». По итогам областного конкурса призом губернатора «Успешный фермер» награждена Дёмина Валентина Ивановна, а сельхозартель «Звезда» признана лучшим предприятием в Западной з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арный сектор полностью обеспечивает население района хлебопродуктами, яйцом, разными видами круп, макаронными изделиями, сахаром, растительным маслом, овощами и картоф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жалению, несмотря на то, что у нас сохранилось поголовье скота всех видов, его количество не в состоянии полностью обеспечить население района мясной продукцией местного производства, а на полках магазинов нет местной молочной и кисломолочной продукции. Связано это, в первую очередь, с отсутствием предприятий пере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ть данную проблему позволят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роекта по выращиванию крупного рогатого скота мясного направления на базе предприятия «Агропродук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становление поголовья свиней в личных подсобных хозяйствах, уничтоженного в 2016 году африканской чумой  (уничтожено более 15 тысяч голов свин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сельчан в реализации федеральных целевых программ «Развитие семейных животноводческих ферм» и «Начинающий фермер»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шение реконструкции убойного цеха в селе Хопёрское, на базе снабженческого сбытового кооператива «Рассвет»,                          с последующей переработкой мя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кооператива по сбору и переработке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в местной торговой сети продукции, произведённой в кооперативах, принесёт дополнительный доход в бюдж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 районе планируется собрать не менее 300  тыс. тонн зерна; 57 тыс. тонн подсолнечника; 182 тыс. тонн сахарной свёклы, а также произвести 42400 тонн молока, 8 000 тонн мя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ружениками села на ближайшее время стоит задача по подготовке и организованному проведению весенне-полевых работ, а также по реализации мероприятий повышения качества и конкурентоспособности производимой продукции. </w:t>
      </w:r>
    </w:p>
    <w:p>
      <w:pPr>
        <w:pStyle w:val="Default"/>
        <w:tabs>
          <w:tab w:val="clear" w:pos="708"/>
          <w:tab w:val="left" w:pos="3675" w:leader="none"/>
        </w:tabs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Default"/>
        <w:tabs>
          <w:tab w:val="clear" w:pos="708"/>
          <w:tab w:val="left" w:pos="3675" w:leader="none"/>
        </w:tabs>
        <w:ind w:firstLine="567"/>
        <w:jc w:val="both"/>
        <w:rPr/>
      </w:pPr>
      <w:r>
        <w:rPr>
          <w:sz w:val="28"/>
          <w:szCs w:val="28"/>
        </w:rPr>
        <w:t xml:space="preserve">Жилищно-коммунальное хозяйство - это многопрофильная структура, объединяющая 50 предприятий и организаций различных форм собственности, на которых работают 1 60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снабжением занимаются 4 организации в городе,  которые обслуживают 35 котельных общей мощностью 511 Гкал/час; 117 км теплов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снабжением и водоотведением занимаются 4 организации в городе и 13 сельскохозяйственных обслуживающих кооперативов в сельских посел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служивают: 750 км водопроводных сетей, 168 км канализационных сетей, 14 К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обслуживанием жилфонда занимаю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 Управляющих комп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2 ТСЖ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  ЖСК, которые обслуживают 517 МКД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ая протяженность автомобильных дорог в районе более 1000 км, в т.ч. с твёрдым покрытием 522 к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боты по ремонту и обслуживанию автомобильных дорог регионального и межмуниципального значения выполняют четыре дорожные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границах города Балашова протяженность  автодорог 70 км с твёрдым покрытием, обслуживанием которых занимается муниципальное предприятие «Благоустройство и озеленение».</w:t>
      </w:r>
    </w:p>
    <w:p>
      <w:pPr>
        <w:pStyle w:val="Normal"/>
        <w:tabs>
          <w:tab w:val="clear" w:pos="708"/>
          <w:tab w:val="left" w:pos="9355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отрасли ЖКХ является подготовка и проведение отопительного сезона.</w:t>
      </w:r>
    </w:p>
    <w:p>
      <w:pPr>
        <w:pStyle w:val="Normal"/>
        <w:tabs>
          <w:tab w:val="clear" w:pos="708"/>
          <w:tab w:val="left" w:pos="9355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Напомню, что в сентябре прошлого года администрация района получила право на изъятие в муниципальную собственность от ООО «Холдинг газ»   9 котельных, 12 тепловых пунктов и 60 км тепловых сетей. Данное имущество в рамках исполнительного производства было передано в казну района.  </w:t>
      </w:r>
    </w:p>
    <w:p>
      <w:pPr>
        <w:pStyle w:val="Normal"/>
        <w:tabs>
          <w:tab w:val="clear" w:pos="708"/>
          <w:tab w:val="left" w:pos="936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жатые сроки удалось решить все организационные вопросы, отопительный сезон начался своевременно и проходит в штатном режиме. </w:t>
      </w:r>
    </w:p>
    <w:p>
      <w:pPr>
        <w:pStyle w:val="Normal"/>
        <w:tabs>
          <w:tab w:val="clear" w:pos="708"/>
          <w:tab w:val="left" w:pos="936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большой износ основного оборудования и тепловых сетей, в этом году планируется модернизация системы теплоснабжения с выводом убыточных котельных МУП «СТБР» из эксплуатации.</w:t>
      </w:r>
    </w:p>
    <w:p>
      <w:pPr>
        <w:pStyle w:val="Style18"/>
        <w:tabs>
          <w:tab w:val="clear" w:pos="708"/>
          <w:tab w:val="left" w:pos="9360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протяжении ряда лет большой проблемой в городе является отсутствие современных очистных сооружений. На данный момент разработана проектно-сметная документация, получено положительное заключение экспертизы  проекта, объявлен аукцион на разработку проекта напорного коллектора нового комплекса очистных сооружений. </w:t>
      </w:r>
    </w:p>
    <w:p>
      <w:pPr>
        <w:pStyle w:val="Style18"/>
        <w:tabs>
          <w:tab w:val="clear" w:pos="708"/>
          <w:tab w:val="left" w:pos="9360" w:leader="none"/>
        </w:tabs>
        <w:ind w:left="0" w:firstLine="426"/>
        <w:jc w:val="both"/>
        <w:rPr/>
      </w:pPr>
      <w:r>
        <w:rPr>
          <w:szCs w:val="28"/>
        </w:rPr>
        <w:t>Администрация района обратилась в правительство области с ходатайством о содействии по включению данного объекта в федеральную программу. Ориентировочная стоимость комплекса очистных сооружений   - 1 млрд. руб.</w:t>
      </w:r>
    </w:p>
    <w:p>
      <w:pPr>
        <w:pStyle w:val="Style19"/>
        <w:tabs>
          <w:tab w:val="clear" w:pos="708"/>
          <w:tab w:val="left" w:pos="885" w:leader="none"/>
        </w:tabs>
        <w:overflowPunct w:val="true"/>
        <w:autoSpaceDE w:val="true"/>
        <w:textAlignment w:val="auto"/>
        <w:rPr/>
      </w:pPr>
      <w:r>
        <w:rPr>
          <w:szCs w:val="28"/>
        </w:rPr>
        <w:t>Одной из основных проблем является задолженность предприятий коммунального комплекса за полученные топливно-энергетические ресурсы.</w:t>
      </w:r>
    </w:p>
    <w:p>
      <w:pPr>
        <w:pStyle w:val="Style19"/>
        <w:tabs>
          <w:tab w:val="clear" w:pos="708"/>
          <w:tab w:val="left" w:pos="885" w:leader="none"/>
        </w:tabs>
        <w:overflowPunct w:val="true"/>
        <w:autoSpaceDE w:val="true"/>
        <w:textAlignment w:val="auto"/>
        <w:rPr/>
      </w:pPr>
      <w:r>
        <w:rPr>
          <w:szCs w:val="28"/>
        </w:rPr>
        <w:t>за газ - 207 млн.руб.;</w:t>
      </w:r>
    </w:p>
    <w:p>
      <w:pPr>
        <w:pStyle w:val="Style19"/>
        <w:tabs>
          <w:tab w:val="clear" w:pos="708"/>
          <w:tab w:val="left" w:pos="885" w:leader="none"/>
        </w:tabs>
        <w:overflowPunct w:val="true"/>
        <w:autoSpaceDE w:val="true"/>
        <w:textAlignment w:val="auto"/>
        <w:rPr/>
      </w:pPr>
      <w:r>
        <w:rPr>
          <w:szCs w:val="28"/>
        </w:rPr>
        <w:t>за электроэнергию - более 100 млн.руб.(МУП «БЖКХ»)</w:t>
      </w:r>
    </w:p>
    <w:p>
      <w:pPr>
        <w:pStyle w:val="Style19"/>
        <w:tabs>
          <w:tab w:val="clear" w:pos="708"/>
          <w:tab w:val="left" w:pos="885" w:leader="none"/>
        </w:tabs>
        <w:overflowPunct w:val="true"/>
        <w:autoSpaceDE w:val="true"/>
        <w:ind w:hanging="0"/>
        <w:textAlignment w:val="auto"/>
        <w:rPr>
          <w:szCs w:val="28"/>
        </w:rPr>
      </w:pPr>
      <w:r>
        <w:rPr>
          <w:szCs w:val="28"/>
        </w:rPr>
        <w:tab/>
        <w:t>При этом дебиторская задолженность потребителей за коммунальные услуги составляет около 270 млн. руб.</w:t>
      </w:r>
    </w:p>
    <w:p>
      <w:pPr>
        <w:pStyle w:val="Style19"/>
        <w:tabs>
          <w:tab w:val="clear" w:pos="708"/>
          <w:tab w:val="left" w:pos="885" w:leader="none"/>
        </w:tabs>
        <w:overflowPunct w:val="true"/>
        <w:autoSpaceDE w:val="true"/>
        <w:textAlignment w:val="auto"/>
        <w:rPr/>
      </w:pPr>
      <w:r>
        <w:rPr>
          <w:szCs w:val="28"/>
        </w:rPr>
        <w:t>Задолженность населения – 133  млн. руб.</w:t>
      </w:r>
    </w:p>
    <w:p>
      <w:pPr>
        <w:pStyle w:val="Style19"/>
        <w:tabs>
          <w:tab w:val="clear" w:pos="708"/>
          <w:tab w:val="left" w:pos="885" w:leader="none"/>
        </w:tabs>
        <w:overflowPunct w:val="true"/>
        <w:autoSpaceDE w:val="true"/>
        <w:textAlignment w:val="auto"/>
        <w:rPr/>
      </w:pPr>
      <w:r>
        <w:rPr>
          <w:szCs w:val="28"/>
        </w:rPr>
        <w:t>Несмотря на значительную дебиторскую задолженность потребителей, организации районного коммунального комплекса продолжают оказывать услуги.</w:t>
      </w:r>
    </w:p>
    <w:p>
      <w:pPr>
        <w:pStyle w:val="Style19"/>
        <w:tabs>
          <w:tab w:val="clear" w:pos="708"/>
          <w:tab w:val="left" w:pos="885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Администрация района обращается ко всем потребителям, пользующимся услугами тепло- и водоснабжения, своевременно оплачивать выставленные счета. 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ind w:right="284"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бюджетного финансирования в 2017 году на дорожную деятельность было предусмотрено 48 млн. руб.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ом числе 13,8 млн. руб. на ремонт дорог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щая площадь выполненных работ составила более               25 тыс. кв.м. В частности, отремонтированы участки дорог по улицам Луначарского, Грейдерная, Орджоникидзе, Саратовское шоссе, автодорога «Лесное - Рассказань»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оизведён ремонт тротуаров на территории города Балашова в объёме – 2,3 тыс. кв.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сумму 1,7 млн. руб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ближайшее время нам необходимо привести в соответствие с требованиями ГОСТа проезжую часть по улицам Романова и Софинского, 167-ой Стрелковой дивизии, Автомобилистов и Володарского. 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ind w:right="284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tabs>
          <w:tab w:val="clear" w:pos="708"/>
          <w:tab w:val="left" w:pos="9360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В Год экологии на территории района проведено четыре месячника </w:t>
      </w:r>
      <w:r>
        <w:rPr>
          <w:rFonts w:eastAsia="Calibri"/>
          <w:sz w:val="28"/>
          <w:szCs w:val="28"/>
        </w:rPr>
        <w:t>по благоустройству и санитарной очистке. Ликвидировано</w:t>
      </w:r>
      <w:r>
        <w:rPr>
          <w:sz w:val="28"/>
          <w:szCs w:val="28"/>
        </w:rPr>
        <w:t xml:space="preserve"> более 100 несанкционированных  свалок. </w:t>
      </w:r>
      <w:r>
        <w:rPr>
          <w:bCs/>
          <w:sz w:val="28"/>
          <w:szCs w:val="28"/>
        </w:rPr>
        <w:t>До 1 мая 2018 года планируется приобрести специализированную технику для уборки улиц, скверов и парков города.</w:t>
      </w:r>
    </w:p>
    <w:p>
      <w:pPr>
        <w:pStyle w:val="Normal"/>
        <w:tabs>
          <w:tab w:val="clear" w:pos="708"/>
          <w:tab w:val="left" w:pos="9360" w:leader="none"/>
        </w:tabs>
        <w:ind w:right="2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ирование комфортной городской сре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комфортной городской среды» позволяет </w:t>
      </w:r>
      <w:r>
        <w:rPr>
          <w:color w:val="000000"/>
          <w:sz w:val="28"/>
          <w:szCs w:val="28"/>
        </w:rPr>
        <w:t>повысить комфортность проживания в многоквартирных домах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минувшем году общий объём финансирования составил     30,8 млн.рублей. Приведены в порядок 34 дворовые территории, благоустроены участки улиц Рабочая и Карла Маркс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2018 году предполагается направить около 30 млн.руб. на благоустройство 26 дворов и  набережной реки Хопёр от ул. К.Маркса до ул. Ленина. Это общественное пространство стало победителем рейтингового голосования  18 марта.</w:t>
      </w:r>
    </w:p>
    <w:p>
      <w:pPr>
        <w:pStyle w:val="Normal"/>
        <w:tabs>
          <w:tab w:val="clear" w:pos="708"/>
          <w:tab w:val="left" w:pos="9360" w:leader="none"/>
        </w:tabs>
        <w:ind w:right="142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ind w:right="142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селение из аварийного жилищного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42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четырёх этапов муниципальной программы по переселению граждан из аварийного жилищного фонда расселено более 400 человек из 33 аварийных домов. </w:t>
      </w:r>
    </w:p>
    <w:p>
      <w:pPr>
        <w:pStyle w:val="Style18"/>
        <w:ind w:left="0" w:firstLine="567"/>
        <w:jc w:val="both"/>
        <w:rPr/>
      </w:pPr>
      <w:r>
        <w:rPr>
          <w:szCs w:val="28"/>
        </w:rPr>
        <w:t xml:space="preserve">Задачей в данном направлении в 2018 году является формирование новой программы по переселению граждан из аварийного жилищного фонда, признанного таковым после 1 января 2012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42" w:firstLine="426"/>
        <w:jc w:val="center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120" w:after="120"/>
        <w:ind w:right="142" w:firstLine="425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апитальный ремонт многоквартирных домов  </w:t>
      </w:r>
    </w:p>
    <w:p>
      <w:pPr>
        <w:pStyle w:val="Style18"/>
        <w:tabs>
          <w:tab w:val="clear" w:pos="708"/>
          <w:tab w:val="left" w:pos="9360" w:leader="none"/>
        </w:tabs>
        <w:ind w:left="0" w:right="142" w:firstLine="567"/>
        <w:jc w:val="both"/>
        <w:rPr/>
      </w:pPr>
      <w:r>
        <w:rPr>
          <w:szCs w:val="28"/>
          <w:lang w:eastAsia="ru-RU"/>
        </w:rPr>
        <w:t xml:space="preserve">В прошлом году в районе был запланирован капремонт на 20 многоквартирных домах. </w:t>
      </w:r>
      <w:r>
        <w:rPr>
          <w:rFonts w:eastAsia="Times New Roman"/>
          <w:szCs w:val="28"/>
          <w:lang w:eastAsia="ru-RU"/>
        </w:rPr>
        <w:t>Отремонтированы только шесть многоквартиных домов. Это произошло в связи с изменением порядка привлечения подрядных организаций для  выполнения работ по капитальному ремонту общего имущества МКД.</w:t>
      </w:r>
    </w:p>
    <w:p>
      <w:pPr>
        <w:pStyle w:val="Style18"/>
        <w:tabs>
          <w:tab w:val="clear" w:pos="708"/>
          <w:tab w:val="left" w:pos="9360" w:leader="none"/>
        </w:tabs>
        <w:ind w:left="0" w:right="142" w:firstLine="567"/>
        <w:jc w:val="both"/>
        <w:rPr>
          <w:szCs w:val="28"/>
        </w:rPr>
      </w:pPr>
      <w:r>
        <w:rPr>
          <w:szCs w:val="28"/>
        </w:rPr>
        <w:t xml:space="preserve">В соответствии с краткосрочными планами в 2018 году планируется провести капремонт на 21 многоквартирном доме; в 2019 году на 35 и в 2020 году - на 31 доме.  </w:t>
      </w:r>
    </w:p>
    <w:p>
      <w:pPr>
        <w:pStyle w:val="Normal"/>
        <w:tabs>
          <w:tab w:val="clear" w:pos="708"/>
          <w:tab w:val="left" w:pos="9360" w:leader="none"/>
        </w:tabs>
        <w:ind w:right="142" w:firstLine="567"/>
        <w:jc w:val="both"/>
        <w:rPr/>
      </w:pPr>
      <w:r>
        <w:rPr>
          <w:sz w:val="28"/>
          <w:szCs w:val="28"/>
        </w:rPr>
        <w:t xml:space="preserve">Хочу подчеркнуть, что показатель оплаты взносов на формирование Фонда капитального ремонта в нашем районе - один из самых высоких в области - 68,4 %. </w:t>
      </w:r>
    </w:p>
    <w:p>
      <w:pPr>
        <w:pStyle w:val="Normal"/>
        <w:tabs>
          <w:tab w:val="clear" w:pos="708"/>
          <w:tab w:val="left" w:pos="9360" w:leader="none"/>
        </w:tabs>
        <w:ind w:right="142" w:firstLine="567"/>
        <w:jc w:val="both"/>
        <w:rPr/>
      </w:pPr>
      <w:r>
        <w:rPr>
          <w:sz w:val="28"/>
          <w:szCs w:val="28"/>
        </w:rPr>
        <w:t>В связи с этим считаю необходимым поблагодарить балашовцев за ответственное отношение к этому вопросу.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2017 году на территории района введено в эксплуатацию 14 563 кв. м. жилой площади, в том числе дом для детей-сирот по улице Школьная. В 2018 году планируется приступить к строительству трёх многоквартирных домов на  улицах Ленина, и Шоссейная. 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шая школа нашего района представлена одним из старейших вузов Поволжья – Балашовским институтом Саратовского государственного университ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ее профессиональное образование в нашем городе можно получить в пяти учебных заведениях. В общей сложности в системе высшего и среднего профессионального образования обучаются более двух тысяч студентов. </w:t>
      </w:r>
    </w:p>
    <w:p>
      <w:pPr>
        <w:pStyle w:val="Style17"/>
        <w:ind w:right="-5" w:firstLine="709"/>
        <w:jc w:val="both"/>
        <w:rPr/>
      </w:pPr>
      <w:r>
        <w:rPr>
          <w:sz w:val="28"/>
          <w:szCs w:val="28"/>
        </w:rPr>
        <w:t xml:space="preserve">В структуре образования района функционируют 39 школ, 27 детских садов и одно учреждение дополнительного образования. В районе работают 6 ясельных групп  для детей с 1,5 лет. </w:t>
      </w:r>
    </w:p>
    <w:p>
      <w:pPr>
        <w:pStyle w:val="Style17"/>
        <w:ind w:right="-5"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руктуре общего  образования решены задачи поэтапного перехода на федеральные государственные образовательные стандарты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балашовские школьники побеждали и занимали призовые места, участвуя в муниципальных, областных и федеральных олимпиадах, охватив при этом весь школьный курс   от физической культуры до точных наук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муниципальных соревнованиях по выполнению комплекса ГТО приняли участие более  400 выпускников школ района, 64 из которых получили золотой знак ГТО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eastAsia="en-US"/>
        </w:rPr>
        <w:t>В образовательных учреждениях трудятся 2492 человека.  В прошлом году в образование пришли работать 14 молодых специалистов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плата педагогических работников соответствует целевым ориентирам по региону.</w:t>
      </w:r>
    </w:p>
    <w:p>
      <w:pPr>
        <w:pStyle w:val="Normal"/>
        <w:overflowPunct w:val="false"/>
        <w:autoSpaceDE w:val="false"/>
        <w:spacing w:lineRule="auto" w:line="230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образовательные учреждения осуществляют свою деятельность в соответствии с лицензией, оборудованы автоматической пожарной сигнализацией, системами оповещения и антитеррористической защищённости. </w:t>
      </w:r>
    </w:p>
    <w:p>
      <w:pPr>
        <w:pStyle w:val="Normal"/>
        <w:overflowPunct w:val="false"/>
        <w:autoSpaceDE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 вместе с этим увеличивается нагрузка на бюджеты по финансированию технического обслуживания установленных приборов в учреждениях района на  3 млн. рублей в год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На федеральном уровне поставлена задача по переводу работы образовательных учреждений на односменный режим обучения. На территории нашего района в двух школах сохраняется перегруженность, поэтому занятия организованы в 2 смены. Выходом из данной ситуации может стать расширение школы села Репное, а  также строительство новой школы в  центральной части города.  </w:t>
      </w:r>
    </w:p>
    <w:p>
      <w:pPr>
        <w:pStyle w:val="Style17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ы локальные мероприятия по укреплению материально-технической базы образовательных учреждений города и района на сумму  около 15 млн. рублей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 целях экономии финансовых средств на отопление образовательных учреждений проведена модернизация систем теплоснабжения образовательных учреждений по программе «Повышение энергоэффективности и энергосбережения в Саратовской области». Стоимость работ составила 5 млн. 798 тыс. руб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 этом году завершатся работы по модернизации системы теплоснабжения школы в рабочем посёлке Пинеровка. На эти цели направлено 5 млн.  168 тыс. руб., ожидаемая экономия составит 400 тыс. рублей в год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Начаты подготовительные мероприятия по модернизации систем теплоснабжения ещё в 13 учреждениях с ожидаемой экономией после проведения реконструкции в размере  2 млн. руб. </w:t>
      </w:r>
    </w:p>
    <w:p>
      <w:pPr>
        <w:pStyle w:val="Normal"/>
        <w:ind w:right="-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на содержание образования Балашовского района из средств областного бюджета выделено 657 млн. 200 тыс.  руб., из местного бюджета - 249 млн. 200 тыс. руб.</w:t>
      </w:r>
    </w:p>
    <w:p>
      <w:pPr>
        <w:pStyle w:val="Normal"/>
        <w:ind w:right="-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дного ребёнка  в образовательном учреждении в  2017 году составили:</w:t>
      </w:r>
    </w:p>
    <w:p>
      <w:pPr>
        <w:pStyle w:val="Normal"/>
        <w:ind w:right="-5"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городе - 114 тыс. руб., </w:t>
      </w:r>
    </w:p>
    <w:p>
      <w:pPr>
        <w:pStyle w:val="Normal"/>
        <w:ind w:right="-5"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районе - 200 тыс. руб., </w:t>
      </w:r>
    </w:p>
    <w:p>
      <w:pPr>
        <w:pStyle w:val="Normal"/>
        <w:ind w:right="-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егодняшний день  остаются закрытыми лицевые счета  23 учреждений. Общая задолженность составляет 14 млн. 500 тыс. руб. - в  пенсионный фонд, налог на имущество, текущий ремонт зданий, пеня. Это отражается на качестве организации воспитательно-образовательного процесса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7 году финансирование летней оздоровительной кампании было увеличено в сравнении с 2016  годом  на 538 тыс. руб. и составило 5 млн. 500 тыс.руб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и формами отдыха, оздоровления и занятости было охвачено 8382  ребёнка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Перед учреждениями образования в 2018 году стоят задачи: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получения дошкольного образования детьми в возрасте до 3 лет, нуждающихся в эт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вершить работы по модернизации системы теплоснабжения школы в рабочем посёлке Пине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проектно-сметную документацию на строительство спортивного зала  и дополнительных учебных классов в школе  села Репное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лашовского района богатые культурные традиции. Многие учреждения и творческие коллективы являются «визитной карточкой» Балашова и Саратовской обла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событием не только в культурной жизни, но в истории Балашова стало открытие в 2017 году новой сцены драматического теа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 стало возможным благодаря личному участию Председателя Государственной Думы Вячеслава Викторовича Волод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федеральной программы по поддержке  театров малых городов Балашовский  драматический  театр в 2017 году   получил  9 млн. руб. на приобретение  оборудования и постановку двух спектак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сентября 100-й театральный сезон на новой сцене драматического театра открыл Межрегиональный фестиваль «Театральное Прихопёрье»,  в котором приняли участие Большой театр России, Государственный театр наций, МХТ им. Чехова, Александринский театр и  ведущие театры нашего рег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арада достижений народного творчества Саратовской области «Огней так много золотых…» наш район получил три Гран-При и диплом лауреата «За высокий уровень художественного исполнительств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85 учреждениях культуры работают 427 специалистов. Среднемесячная зарплата   у педагогов - 22 475 руб.; у работников культуры - 19 894 руб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отрасль испытывает дефицит в квалифицированных специалистах. Многие учреждения нуждаются в укреплении материально-технической базы. </w:t>
      </w:r>
    </w:p>
    <w:p>
      <w:pPr>
        <w:pStyle w:val="Style17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 во многом уже решаются благодаря участию в федеральных и региональных проектах. </w:t>
      </w:r>
    </w:p>
    <w:p>
      <w:pPr>
        <w:pStyle w:val="Style17"/>
        <w:widowControl/>
        <w:ind w:firstLine="567"/>
        <w:jc w:val="both"/>
        <w:rPr/>
      </w:pPr>
      <w:r>
        <w:rPr>
          <w:sz w:val="28"/>
          <w:szCs w:val="28"/>
        </w:rPr>
        <w:t>В частности, в текущем году за счёт средств областного бюджета планируется приобретение музыкального оборудования для Пинеровского сельского дома культуры и ремонт крыши здания. Соглашение на сумму 2,8 млн. руб.  уже подписано.</w:t>
      </w:r>
    </w:p>
    <w:p>
      <w:pPr>
        <w:pStyle w:val="Style17"/>
        <w:widowControl/>
        <w:ind w:firstLine="567"/>
        <w:jc w:val="both"/>
        <w:rPr/>
      </w:pPr>
      <w:r>
        <w:rPr>
          <w:sz w:val="28"/>
          <w:szCs w:val="28"/>
        </w:rPr>
        <w:t>В 2018 году мы должны:</w:t>
      </w:r>
    </w:p>
    <w:p>
      <w:pPr>
        <w:pStyle w:val="Style17"/>
        <w:widowControl/>
        <w:jc w:val="both"/>
        <w:rPr/>
      </w:pPr>
      <w:r>
        <w:rPr>
          <w:sz w:val="28"/>
          <w:szCs w:val="28"/>
        </w:rPr>
        <w:t>-на высоком организационном уровне провести Второй межрегиональный фестиваль «Театральное Прихопёрье»;</w:t>
      </w:r>
    </w:p>
    <w:p>
      <w:pPr>
        <w:pStyle w:val="Style17"/>
        <w:widowControl/>
        <w:jc w:val="both"/>
        <w:rPr/>
      </w:pPr>
      <w:r>
        <w:rPr>
          <w:sz w:val="28"/>
          <w:szCs w:val="28"/>
        </w:rPr>
        <w:t>- увеличить количество детей, обучающихся в дополнительном образовании на платной основе, для уменьшения нагрузки на бюджет.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ой задачей в 2018 году является качественное  проведение событийных мероприятий, способствующих развитию на территории района различных направлений внутреннего туризма.</w:t>
      </w:r>
    </w:p>
    <w:p>
      <w:pPr>
        <w:pStyle w:val="Style17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а и спорт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районе физической культурой и спортом занимаются более 30 тыс. человек. Детско-юношеские спортивные школы посещают более 2000 дете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федерациями спорта ежегодно проводится более двухсот спортивно - массовых и оздоровительных мероприятий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шлом году на спортивно - оздоровительном комплексе «Олимп» появилось искусственное покрытие футбольного поля.  Освоено 15,6 млн. руб., из которых -11,3 млн. руб. из федерального бюджета в рамках реализации федеральной программы «Развитие физической культуры и спорта в Российской Федерации». Все необходимые работы по укладке были произведены в соответствии с нормати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покрытие, новые ворота, электронное табло, отремонтированные подтрибунные помещения и новые кресла для зрителей, позволят проводить на нашем стадионе футбольные матчи уровня второй лиги.</w:t>
      </w:r>
    </w:p>
    <w:p>
      <w:pPr>
        <w:pStyle w:val="Style17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ако в отрасли  существует ряд нерешённых пробле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утствие средств для организации выезда на первенства и областные чемпионаты;</w:t>
      </w:r>
    </w:p>
    <w:p>
      <w:pPr>
        <w:pStyle w:val="Style17"/>
        <w:jc w:val="both"/>
        <w:rPr/>
      </w:pPr>
      <w:r>
        <w:rPr>
          <w:sz w:val="28"/>
          <w:szCs w:val="28"/>
        </w:rPr>
        <w:t>- отсутствие специального спортивного оборудования для занятий спортсменов с ограниченными возможностя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степенные  задачи  в сфере физической культуры и спорт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работы Центра тестирования ГТО на базе физкультурно-оздоровительного комплекса «Газовик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финансовых средств для приобретения  и укладки легкоатлетических беговых дорожек  на стадионе «Олимп».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муниципальных образований района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Балашовского муниципального района 16 муниципальных образований: два городских и 14 сельских поселений. Важнейшей задачей для всех муниципальных образований  является развитие территорий и повышение уровня жизни населения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местного значения неразрывно связано с уровнем финансовой обеспеченности. К сожалению, денежных средств в бюджетах муниципальных образований  недостаточно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главной задачей для муниципалитетов остаётся пополнение доходной части бюджета путём активной инвентаризации и оформления земельных участков и недвижимости, а также взимание недоимки прошлых лет по налогам и сборам. 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бюджетов поселений - это доходы по земельному налогу, которые составляют практически 50%. Остальной доход - это налог на имущество, НДФЛ, единый сельхозналог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бюджетам сельских поселений были переданы трансферты на содержание автомобильных дорог в объёме 5 млн. 605 тыс. руб. Планируется, что в 2018  году сумма трансфертов составит  свыше 10 млн. руб. Из средств местных бюджетов на благоустройство в селах израсходовано около 3 млн. руб. 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и содержание объектов водоснабжения затрачено свыше 1 млн. руб. Более 2 млн. руб. было направлено на содержание и ремонт уличного освещения в населённых пунктах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В частности, в Первомайском и Малосемёновском муниципальных образованиях проведена модернизация уличного освещения, в том числе благодаря  участию в проекте поддержки местных инициатив муниципальных образований области. 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в данном проекте наряду с муниципальным образованием город Балашов будут участвовать и сельские поселения. 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финансовой поддержки муниципальным образованиям области в осуществлении вопросов местного значения и повышения уровня социального развития поселений правительством области заложено в 2018 году 50 млн. руб. на софинансирование проектов.</w:t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2019 году в населённых пунктах с численностью жителей свыше 1000 человек планируется реализация федерального проекта по созданию современной комфортной среды. Данный проект уже второй год реализуется в Балашове и в перспективе до 2022 года охватит сельские населённые пункты. </w:t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360"/>
        <w:jc w:val="both"/>
        <w:rPr/>
      </w:pPr>
      <w:r>
        <w:rPr>
          <w:sz w:val="28"/>
          <w:szCs w:val="28"/>
        </w:rPr>
        <w:t xml:space="preserve">В то же время, на селе остаются нерешёнными проблемы качества воды, неустойчивой мобильной связи и интернета, дорожной инфраструктуры. </w:t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почтовых отделений, сберкасс, дефицит медицинских кадров и специалистов сельского хозяйства создают дополнительные неудобства для жителей и препятствуют развитию сельских территорий. </w:t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360"/>
        <w:jc w:val="both"/>
        <w:rPr/>
      </w:pPr>
      <w:r>
        <w:rPr>
          <w:sz w:val="28"/>
          <w:szCs w:val="28"/>
        </w:rPr>
        <w:t xml:space="preserve">Ежегодно из сёл района происходит отток квалифицированных кадров, люди уезжают в поисках рабочих мест. Средний возраст сельского населения неуклонно повышается. </w:t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360"/>
        <w:jc w:val="both"/>
        <w:rPr/>
      </w:pPr>
      <w:r>
        <w:rPr>
          <w:sz w:val="28"/>
          <w:szCs w:val="28"/>
        </w:rPr>
        <w:t>Наш район в большей степени занят в отрасли растениеводства. В связи с этим необходимо менять стратегию развития в аграрном секторе.</w:t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ализовывать программы по развитию отраслей сельского хозяйства, в которых упор делается на развитие малого предпринимательства, семейные животноводческие фермы, развитие тепличного хозяйства, бахчевых культур, животноводства и рыборазведения. Это позволит увеличить число рабочих мест на селе, преодолеть негативные явления, связанные с трудовой миграцией.</w:t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9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ий район при поддержке правительства области нацелен на долгосрочную работу в этом направлении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и поступательное развитие района возможно лишь при тесном взаимодействии со всеми хозяйствующими субъектами, социальными структурами и постоянной обратной связью с ж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ршая своё выступление, мне хотелось бы выразить благодарность правительству области, депутатам областной Думы за понимание и поддержку в решении важнейших для нашего района социально-экономических вопросов.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Òåêñò äîêóìåíòà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2">
    <w:name w:val="Основной текст с отступом 22"/>
    <w:basedOn w:val="Normal"/>
    <w:qFormat/>
    <w:pPr>
      <w:widowControl/>
      <w:ind w:firstLine="705"/>
    </w:pPr>
    <w:rPr>
      <w:rFonts w:eastAsia="Calibri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6:00Z</dcterms:created>
  <dc:creator>Васильева Л.А.</dc:creator>
  <dc:description/>
  <cp:keywords/>
  <dc:language>en-US</dc:language>
  <cp:lastModifiedBy>user</cp:lastModifiedBy>
  <cp:lastPrinted>2018-03-26T15:10:00Z</cp:lastPrinted>
  <dcterms:modified xsi:type="dcterms:W3CDTF">2018-03-30T06:08:00Z</dcterms:modified>
  <cp:revision>4</cp:revision>
  <dc:subject/>
  <dc:title>Выступление </dc:title>
</cp:coreProperties>
</file>