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4 г.</w:t>
        <w:tab/>
        <w:tab/>
        <w:tab/>
        <w:tab/>
        <w:tab/>
        <w:tab/>
        <w:tab/>
        <w:tab/>
        <w:tab/>
        <w:tab/>
        <w:t xml:space="preserve">9-п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стоимости питания обучающихся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щих группы продленного д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Саратовской области от 28 ноября 2013г. N 215-ЗСО «Об образовании в Саратовской области», на основании решения Собрания депутатов № 47/01 от 25.12.2013 г. «О районном бюджете Балашовского муниципального района Саратовской области на 2014г.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2014 год расходные обязательства администрации Балашовского муниципального района на возмещение стоимости питания обучающихся, посещающих группы продленного дня в муниципальных общеобразовательных организациях, в сумме 625,3 тыс. руб. в пределах утвержденных средств бюджета Балашовского муниципального района по разделу «Образование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А.А.Москал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9-п_от «24»__01_____2014 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мещение стоимости пит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, посещающих группы продленного дня в муниципальных общеобразовательных организ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змещения на одного обучающегося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имущих семей, дети из семей, находящихся в социально опасном положении, дети из многодетных сем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6 до 10 лет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11 до 17 лет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инвалиды, дети-сироты и дети, оставшиеся без   попечения родителей,                                 находящиеся под опекой      (попечительством):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6 до 10 лет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11 до 17 лет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О.Е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3:00Z</dcterms:created>
  <dc:creator>School</dc:creator>
  <dc:description/>
  <cp:keywords/>
  <dc:language>en-US</dc:language>
  <cp:lastModifiedBy>Делопроизводство</cp:lastModifiedBy>
  <cp:lastPrinted>2014-01-17T08:27:00Z</cp:lastPrinted>
  <dcterms:modified xsi:type="dcterms:W3CDTF">2014-01-28T08:03:00Z</dcterms:modified>
  <cp:revision>2</cp:revision>
  <dc:subject/>
  <dc:title>Об установлении расходных обязательств</dc:title>
</cp:coreProperties>
</file>