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18.01.2017 г.</w:t>
        <w:tab/>
        <w:tab/>
        <w:tab/>
        <w:tab/>
        <w:tab/>
        <w:tab/>
        <w:tab/>
        <w:tab/>
        <w:t>9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Лес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Лесновского муниципального образования, утвержденных Решением Совета Лесновского МО № 07/14 от 04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Лесновского муниципального образования Балашовского муниципального района  об изменении зоны застройки объектами общественно-делового назначения (Д) на зону застройки объектами личных подсобных хозяйств (СХ-1), в границах земельного участка площадью 13504кв.м, расположенного по адресу: Саратовская обл., Балашовский район, с. Рассказань, ул. Больничная, д. 1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14.03.2017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3 марта 2017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А.Н. Мельни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59:00Z</dcterms:created>
  <dc:creator>first</dc:creator>
  <dc:description/>
  <cp:keywords/>
  <dc:language>en-US</dc:language>
  <cp:lastModifiedBy>Делопроизводство</cp:lastModifiedBy>
  <cp:lastPrinted>2017-01-11T15:06:00Z</cp:lastPrinted>
  <dcterms:modified xsi:type="dcterms:W3CDTF">2017-01-19T04:59:00Z</dcterms:modified>
  <cp:revision>2</cp:revision>
  <dc:subject/>
  <dc:title>                                                                                   </dc:title>
</cp:coreProperties>
</file>