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1.2015 г.</w:t>
        <w:tab/>
        <w:tab/>
        <w:tab/>
        <w:tab/>
        <w:tab/>
        <w:tab/>
        <w:tab/>
        <w:tab/>
        <w:tab/>
        <w:tab/>
        <w:t>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Балашовского муниципального района от 26.01.2015 года № 8-П «Об              утверждении муниципально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программы «Поддержка                 социально ориентированной некоммерческо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рганизации ЖСК «Дружба-Плюс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Балашовского муниципального района от 26.01.2015 года № 8-П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униципальной программы «Поддержка социально ориентированной некоммерческой организации ЖСК «Дружба-Плю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читать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А.А. Москале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5:00Z</dcterms:created>
  <dc:creator>Torgov</dc:creator>
  <dc:description/>
  <cp:keywords/>
  <dc:language>en-US</dc:language>
  <cp:lastModifiedBy>Делопроизводство</cp:lastModifiedBy>
  <cp:lastPrinted>2015-01-27T14:09:00Z</cp:lastPrinted>
  <dcterms:modified xsi:type="dcterms:W3CDTF">2015-01-28T06:58:00Z</dcterms:modified>
  <cp:revision>6</cp:revision>
  <dc:subject/>
  <dc:title/>
</cp:coreProperties>
</file>