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4.2013 г.</w:t>
        <w:tab/>
        <w:tab/>
        <w:tab/>
        <w:tab/>
        <w:tab/>
        <w:tab/>
        <w:tab/>
        <w:tab/>
        <w:tab/>
        <w:tab/>
        <w:t>9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4-п от 14.08.2012 г.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ивного регламента Упра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ству и жилищно-коммун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по ис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</w:t>
      </w:r>
    </w:p>
    <w:p>
      <w:pPr>
        <w:pStyle w:val="Normal"/>
        <w:rPr/>
      </w:pPr>
      <w:r>
        <w:rPr>
          <w:b/>
          <w:sz w:val="28"/>
          <w:szCs w:val="28"/>
        </w:rPr>
        <w:t>социальных выплат молодым семьям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подпрограммы «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ьём молодых семей» ФЦП «Жилище» </w:t>
      </w:r>
    </w:p>
    <w:p>
      <w:pPr>
        <w:pStyle w:val="Normal"/>
        <w:rPr/>
      </w:pPr>
      <w:r>
        <w:rPr>
          <w:b/>
          <w:sz w:val="28"/>
          <w:szCs w:val="28"/>
        </w:rPr>
        <w:t>на 2011-2015 г.г.»</w:t>
      </w:r>
      <w:r>
        <w:rPr>
          <w:rFonts w:cs="Arial"/>
          <w:b/>
          <w:sz w:val="28"/>
          <w:szCs w:val="28"/>
        </w:rPr>
        <w:t xml:space="preserve"> и постановка на учёт,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 выдача сертификатов в рамках реализаци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 «Выполнение государственных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язательств по обеспечению жильем категорий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раждан,  установленных федеральным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конодательством ФЦП «Жилище»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2011-2015 годы»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1 и в подпункте «е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, утвержденного Заместителем Председателя Правительства Российской Федерации – Руководителем Аппарата Правительства Российской Федерации В.Ю. Сурковым  24 сентября 2012 года № 5148 п – П16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к постановлению администрации Балашовского муниципального района № 194-п от 14.08.201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Управления по строительству и жилищно-коммунальному   хозяйству   администрации   Балашовского муниципального района по исполнению муниципальной услуги «Предоставление социальных выплат молодым семьям-участникам подпрограммы «Обеспечение жильём молодых семей» ФЦП «Жилище» на</w:t>
      </w:r>
    </w:p>
    <w:p>
      <w:pPr>
        <w:pStyle w:val="Normal"/>
        <w:jc w:val="both"/>
        <w:rPr/>
      </w:pPr>
      <w:r>
        <w:rPr>
          <w:sz w:val="28"/>
          <w:szCs w:val="28"/>
        </w:rPr>
        <w:t>2011-2015 г.г.»</w:t>
      </w:r>
      <w:r>
        <w:rPr>
          <w:rFonts w:cs="Arial"/>
          <w:sz w:val="28"/>
          <w:szCs w:val="28"/>
        </w:rPr>
        <w:t xml:space="preserve"> и постановка на учёт, и выдача сертификатов в рамках реализации подпрограммы «Выполнение государственных обязательств по обеспечению жильем категорий граждан,  установленных федеральным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законодательством ФЦП «Жилище» на 2011-2015 годы</w:t>
      </w:r>
      <w:r>
        <w:rPr>
          <w:sz w:val="28"/>
          <w:szCs w:val="28"/>
        </w:rPr>
        <w:t xml:space="preserve"> »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нкт 2.12 Административного регламента изложить в следующей редакции: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ксимальные сроки ожидания в очереди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запроса о предоставлении муниципальной услуги: до 15 минут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- при получении результата предоставления муниципальной услуги: 10 дней, 10 рабочих дней и 30 рабочих  дней.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Отделу информации, общественных отношений и работе с молодежью (Васильева Л.В.) опубликовать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Балашовского муниципального района Александр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С.В. Гнусар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Ashot</dc:creator>
  <dc:description/>
  <cp:keywords/>
  <dc:language>en-US</dc:language>
  <cp:lastModifiedBy>Делопроизводство</cp:lastModifiedBy>
  <cp:lastPrinted>2013-04-08T14:17:00Z</cp:lastPrinted>
  <dcterms:modified xsi:type="dcterms:W3CDTF">2013-04-25T12:40:00Z</dcterms:modified>
  <cp:revision>6</cp:revision>
  <dc:subject/>
  <dc:title>О предоставлении комнаты </dc:title>
</cp:coreProperties>
</file>