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18 г.                                                                                   99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61-п от 10.11.2017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</w:t>
        <w:tab/>
        <w:t xml:space="preserve">    </w:t>
        <w:tab/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_07.05.2018 г._ №___99-п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10, 2.1-2.3, 3.1, 4.1-4.4, 7.1, частями 2,4 ст.7.4, 8.2, 8.3, 9.2 Закона Саратовской области от 29 июля 2009г. №104-ЗСО  «Об административных правонарушениях на территории Саратовской области», частью 1 статьи 19.4, частью 1  статьи 19.4.1, частями 1, 31, 32 статьи 19.5, статьей 19.7 Кодекса Российской Федерации об административных правонарушениях, при осуществлении муниципального контроля, а об административных правонарушениях, предусмотренных статьями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и общественных отношений и работе с молодежью администрации 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ова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</w:t>
        <w:tab/>
        <w:t xml:space="preserve">           </w:t>
        <w:tab/>
        <w:t xml:space="preserve">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1:00Z</dcterms:created>
  <dc:creator>Ольга</dc:creator>
  <dc:description/>
  <cp:keywords/>
  <dc:language>en-US</dc:language>
  <cp:lastModifiedBy>Делопроизводство</cp:lastModifiedBy>
  <cp:lastPrinted>2015-10-07T10:56:00Z</cp:lastPrinted>
  <dcterms:modified xsi:type="dcterms:W3CDTF">2018-05-07T12:51:00Z</dcterms:modified>
  <cp:revision>2</cp:revision>
  <dc:subject/>
  <dc:title>07</dc:title>
</cp:coreProperties>
</file>