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hanging="0"/>
        <w:jc w:val="left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19.04.2017 г.</w:t>
        <w:tab/>
        <w:tab/>
        <w:tab/>
        <w:tab/>
        <w:tab/>
        <w:tab/>
        <w:tab/>
        <w:tab/>
        <w:t>99-лс</w:t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tabs>
          <w:tab w:val="clear" w:pos="720"/>
          <w:tab w:val="center" w:pos="4536" w:leader="none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spacing w:lineRule="auto" w:line="240" w:before="80" w:after="0"/>
        <w:ind w:hanging="0"/>
        <w:jc w:val="left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Об объявлении нерабочим днем  25 апреля 2017 года</w:t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spacing w:lineRule="auto" w:line="240" w:before="8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Законом Саратовской области от 22.03.2012г.           № 26-ЗСО «Об объявлении праздничным днем на территории Саратовской области Радоницы – дня особого поминовения усопших» и распоряжением Губернатора Саратовской области от 22.03.2012г. № 216 «Об опубликовании Закона Саратовской области «Об объявлении праздничным днем на территории Саратовской области Радоницы – дня особого поминовения усопших»: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/>
      </w:pPr>
      <w:r>
        <w:rPr>
          <w:sz w:val="27"/>
          <w:szCs w:val="27"/>
        </w:rPr>
        <w:t xml:space="preserve">1.Объявить 25 апреля 2017 года, Радоницу – день особого поминовения усопших, нерабочим праздничным днем для работников администрации Балашовского муниципального района и ее структурных подразделений. 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/>
      </w:pPr>
      <w:r>
        <w:rPr>
          <w:sz w:val="27"/>
          <w:szCs w:val="27"/>
        </w:rPr>
        <w:t xml:space="preserve">2.Рекомендовать главам муниципальных образований Балашовского муниципального района Саратовской области, руководителям муниципальных унитарных предприятий, муниципальных учреждений  Балашовского муниципального района объявить 25 апреля 2017 года, Радоницу – день особого поминовения усопших, нерабочим праздничным днем в установленном законодательном порядке. 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/>
      </w:pPr>
      <w:r>
        <w:rPr>
          <w:sz w:val="27"/>
          <w:szCs w:val="27"/>
        </w:rPr>
        <w:t xml:space="preserve">3.Отделу информации, общественных отношений и работе с молодежью администрации Балашовского муниципального района (Зверевич Н.А.) опубликовать настоящее распоряжение в средствах массовой информации. 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4. Распоряжение администрации Балашовского муниципального района от 13.04.2017г. №92-лс «Об объявлении нерабочим днем 25 апреля 2017 года» считать утратившим силу. 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>
          <w:bCs/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распоряжения оставляю за собой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/>
      </w:pPr>
      <w:r>
        <w:rPr>
          <w:b/>
        </w:rPr>
        <w:t xml:space="preserve">И.о. главы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/>
      </w:pPr>
      <w:r>
        <w:rPr>
          <w:b/>
        </w:rPr>
        <w:t xml:space="preserve">Балашовского муниципального района </w:t>
        <w:tab/>
        <w:tab/>
        <w:t xml:space="preserve">       И.В. Талалайкин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111" w:leader="none"/>
        </w:tabs>
        <w:spacing w:lineRule="auto" w:line="240" w:before="80" w:after="0"/>
        <w:ind w:hanging="0"/>
        <w:rPr/>
      </w:pPr>
      <w:r>
        <w:rPr/>
        <w:tab/>
      </w:r>
      <w:r>
        <w:rPr>
          <w:b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88"/>
      <w:ind w:left="142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4:00Z</dcterms:created>
  <dc:creator>Гусева Е.А.</dc:creator>
  <dc:description/>
  <cp:keywords/>
  <dc:language>en-US</dc:language>
  <cp:lastModifiedBy>Делопроизводство</cp:lastModifiedBy>
  <cp:lastPrinted>2017-04-18T14:19:00Z</cp:lastPrinted>
  <dcterms:modified xsi:type="dcterms:W3CDTF">2017-04-19T11:44:00Z</dcterms:modified>
  <cp:revision>2</cp:revision>
  <dc:subject/>
  <dc:title> </dc:title>
</cp:coreProperties>
</file>