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6.2014г.</w:t>
        <w:tab/>
        <w:tab/>
        <w:tab/>
        <w:tab/>
        <w:tab/>
        <w:tab/>
        <w:tab/>
        <w:tab/>
        <w:tab/>
        <w:tab/>
        <w:t>98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 в составе администрации Балашовского муниципального района на основании Положения об администрации Балаш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администрации Балашовского муниципального района от 26.11.2013 года № 273-п                      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заместитель председателя комиссии» вместо «Черномашенцев А.Е. - начальник управления СЖКХ администрации Балашовского муниципального района» читать «Федотов А.С. – начальник управления СЖКХ администрации Балашовского муниципального района»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газете «Балашовская правд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Настоящее  постановление  вступает в силу с момента  его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2:00Z</dcterms:created>
  <dc:creator>Пользователь</dc:creator>
  <dc:description/>
  <cp:keywords/>
  <dc:language>en-US</dc:language>
  <cp:lastModifiedBy>Делопроизводство</cp:lastModifiedBy>
  <cp:lastPrinted>2014-06-19T13:46:00Z</cp:lastPrinted>
  <dcterms:modified xsi:type="dcterms:W3CDTF">2014-08-28T11:22:00Z</dcterms:modified>
  <cp:revision>2</cp:revision>
  <dc:subject/>
  <dc:title>25</dc:title>
</cp:coreProperties>
</file>