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18 г.                                                                            9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грани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хоронение тел умерших 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 кладбище города Балаш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на основании акта проверки норм и правил захоронения, санитарных и экологических норм при осуществлении захоронения тел умерших на старом кладбище города Балашова, в целях недопущения нарушения санитарно-эпидемиологических норм в связи с высоким уровнем грунтовых вод, администрация Балаш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претить захоронение тел умерших на старом городском кладбище города Балашова в период с 27 апреля 2018 года по 31 мая 2018. Для захоронения предоставлять свободные участки земли на третьем секторе и новом городском кладбище города Балаш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ормализации уровня грунтовых вод, продлить ограничение на захоронение тел умерших на территории старого городского кладбища города Балаш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/>
      </w:pPr>
      <w:r>
        <w:rPr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архитектуре, градостроительству и ЖКХ Захар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Style13">
    <w:name w:val=" Знак Знак"/>
    <w:basedOn w:val="Style1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7:00Z</dcterms:created>
  <dc:creator>Юрий  Калиновский</dc:creator>
  <dc:description/>
  <cp:keywords/>
  <dc:language>en-US</dc:language>
  <cp:lastModifiedBy>Делопроизводство</cp:lastModifiedBy>
  <cp:lastPrinted>2018-04-25T13:49:00Z</cp:lastPrinted>
  <dcterms:modified xsi:type="dcterms:W3CDTF">2018-05-03T06:47:00Z</dcterms:modified>
  <cp:revision>2</cp:revision>
  <dc:subject/>
  <dc:title> </dc:title>
</cp:coreProperties>
</file>