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17 г.</w:t>
        <w:tab/>
        <w:tab/>
        <w:tab/>
        <w:tab/>
        <w:tab/>
        <w:tab/>
        <w:tab/>
        <w:tab/>
        <w:t>9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3.03.2017 г. №5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7.07.2015 г. №145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огласования внесения изменения в схему размещения нестационарных торговых объектов, расположенных на территории муниципального образования город Балашов Советом муниципального образования город Балашов, в соответствии с Соглашением №1 между органами местного самоуправления муниципального образования город Балашов и Балашовского муниципального района о передаче осуществления части полномочий от 19 января 2017 года  администрац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администрации Балашовского муниципального района от 13.03.2017 г. №59-п «О внесении изменений в постановление администрации Балашовского муниципального района от 17.07.2015 г. №145-п «Об утверждении схемы размещения нестационарных торговых объектов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 свое действие на правоотношения возникшие с 13.04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тделу  информации,  общественных отношений   и   работе с молодежью (Л. А. Васильева) опубликовать постановление в средствах массовой информации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</w:t>
        <w:tab/>
        <w:tab/>
        <w:t xml:space="preserve"> И.В. Талал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iiaiieoaeno1">
    <w:name w:val="Iniiaiie oaeno 1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5:00Z</dcterms:created>
  <dc:creator>A</dc:creator>
  <dc:description/>
  <cp:keywords/>
  <dc:language>en-US</dc:language>
  <cp:lastModifiedBy>Делопроизводство</cp:lastModifiedBy>
  <cp:lastPrinted>2017-04-20T13:04:00Z</cp:lastPrinted>
  <dcterms:modified xsi:type="dcterms:W3CDTF">2017-04-24T06:45:00Z</dcterms:modified>
  <cp:revision>2</cp:revision>
  <dc:subject/>
  <dc:title>Об отмене постановления</dc:title>
</cp:coreProperties>
</file>