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4.04.2013 г.</w:t>
        <w:tab/>
        <w:tab/>
        <w:tab/>
        <w:tab/>
        <w:tab/>
        <w:tab/>
        <w:tab/>
        <w:tab/>
        <w:tab/>
        <w:tab/>
        <w:t>98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92-п от 09.08.2012 г. «Об утвер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го регламента Управления </w:t>
      </w:r>
    </w:p>
    <w:p>
      <w:pPr>
        <w:pStyle w:val="Normal"/>
        <w:rPr/>
      </w:pPr>
      <w:r>
        <w:rPr>
          <w:b/>
          <w:sz w:val="28"/>
          <w:szCs w:val="28"/>
        </w:rPr>
        <w:t>по строительству и жилищно-коммунально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зяйству администрации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по исполн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«Признание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уждающимися в улучшении жилищ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й в рамках реализации федер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ой программы «Социальное развитие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а до 2013 года»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пункта 1 и в подпункте «е» пункта 2 Указа Президента Российской Федерации от 7 мая 2012 года № 601 «Об основных направлениях совершенствования системы государственного управления», утвержденного Заместителем Председателя Правительства Российской Федерации – Руководителем Аппарата Правительства Российской Федерации В.Ю. Сурковым  24 сентября 2012 года № 5148 п – П16, в соответствии с Уставом Балашовского муниципального района, администрация Балаш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изменения в приложение к постановлению администрации Балашовского муниципального района № 192-п от 09.08.2012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Управления по строительству и жилищно-коммунальному   хозяйству   администрации   Балаш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по исполнению муниципальной услуги «Признание граждан нуждающимися в улучшении жилищных условий в рамках реализации федеральной целевой программы «Социальное развитие села до</w:t>
      </w:r>
    </w:p>
    <w:p>
      <w:pPr>
        <w:pStyle w:val="Normal"/>
        <w:rPr/>
      </w:pPr>
      <w:r>
        <w:rPr>
          <w:sz w:val="28"/>
          <w:szCs w:val="28"/>
        </w:rPr>
        <w:t>2013 года»: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ункт 2.12 Административного регламента изложить в следующей редакции: 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аксимальные сроки ожидания в очереди: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 подаче запроса о предоставлении муниципальной услуги: до 15 минут;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</w:rPr>
        <w:t xml:space="preserve">- при получении результата предоставления муниципальной услуги: 30 рабочих  дней.                                   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 Отделу информации, общественных отношений и работе с молодежью (Васильева Л.В.) опубликовать постановление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 Настоящее постановл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за исполнением настоящего постановления возложить на  первого заместителя главы администрации Балашовского муниципального района Александрова С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Балашов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                                                              С.В. Гнусарев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59:00Z</dcterms:created>
  <dc:creator>Ashot</dc:creator>
  <dc:description/>
  <cp:keywords/>
  <dc:language>en-US</dc:language>
  <cp:lastModifiedBy>Делопроизводство</cp:lastModifiedBy>
  <cp:lastPrinted>2013-04-08T14:17:00Z</cp:lastPrinted>
  <dcterms:modified xsi:type="dcterms:W3CDTF">2013-04-25T12:41:00Z</dcterms:modified>
  <cp:revision>11</cp:revision>
  <dc:subject/>
  <dc:title>О предоставлении комнаты </dc:title>
</cp:coreProperties>
</file>