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5.2015 г.</w:t>
        <w:tab/>
        <w:tab/>
        <w:tab/>
        <w:tab/>
        <w:tab/>
        <w:tab/>
        <w:tab/>
        <w:tab/>
        <w:tab/>
        <w:tab/>
        <w:t>9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ремонт и перекладка газопроводов на                территории Балашовского муниципального района в 2015 году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апитальный ремонт и перекладка газопроводов на территории Балашовского муниципального района в 2015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left="411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ind w:left="4111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411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» ма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97-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апитальный ремонт и перекладка газопроводов на территории Балашовского муниципального района в 2015 год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 Балашов 2015 г.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перекладка газопроводов на территории Балашовского муниципального района в 2015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547" w:hanging="47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перекладка газопроводов на территории Балашовского муниципального района в 2015 год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 Российской Федерации»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ровня надежности функционирования коммунальных систем газораспределения и газопотребления на территории Балашовского муниципального района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апитального ремонт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газопров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ладка газопровод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эти цели в бюджете Балашовского муниципального рай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мме 309,0 тыс. рублей.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газового хозяйства в соответствии с нормативными требованиями, поддержание в исправном техническом состоянии систем газораспределения и газопотребления на территории Балашовского муниципального района.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осуществляет администрация Балаш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основани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одним из ряда высокоэффективных, дешевых энергонос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 природного газа для  жителей дает возможность разумного сочетания улучшения состояния экологии и комф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о ряду объективных причин произошло снижение доли использования жидких и твердых видов топлива, в результате чего значительно возросло потребление природного газа и соответственно потребность в его использовании.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 провести необходимые мероприятия по капитальному ремонт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азопроводов и </w:t>
      </w:r>
      <w:r>
        <w:rPr>
          <w:rFonts w:cs="Times New Roman" w:ascii="Times New Roman" w:hAnsi="Times New Roman"/>
          <w:sz w:val="28"/>
          <w:szCs w:val="28"/>
        </w:rPr>
        <w:t>перекладки газопроводов на объектах газоснабжения население может остаться без газоснабжения, что повлечет соответствующие неблагоприятные последств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остояние газопроводных сетей Балашовского муниципального района требует постоянного обслуживания, ремонт и контроля за их нормативным содерж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, задачи и мероприят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уровня надежности функционирования коммунальных систем газораспределения и газопотребления на территории Балаш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ограммы предусмотр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апитального ремонт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азопров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ерекладка газопроводов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 система по реализации Программы включает в себя комплекс мероприятий по проведению капитального ремонта и перекладк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азопроводов на территории Балаш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Капитальный ремонт и перекладка газопроводов на территории Балашовского муниципального района в 2015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финансирование отдельных мероприятий реализуемых на территории Балаш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Балашовского муниципального района, предусмотренных решением Собрания депутатов Балашовского муниципального района на очередной финансовый год, в порядке, установленном бюджетным законодательством Российской Федерации и нормативными правовыми актами органов местного самоуправления Балашовского муниципального района в размере 309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исполнения программы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сполнителями программы являются администрация Балаш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исполнения программы предполагается проведение следующих дополнительны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вопросов бюджетного финансирования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хода реализации программы и по результатам ее исполнения внесение в установленном порядке предложения по ее корректиро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стоянного контроля за действиями исполнителей программных мероприятий, по целевому использованию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ценка эффективности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особенностей программы является четкая социальная направленность ее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п</w:t>
      </w:r>
      <w:r>
        <w:rPr>
          <w:rFonts w:cs="Times New Roman" w:ascii="Times New Roman" w:hAnsi="Times New Roman"/>
          <w:sz w:val="28"/>
          <w:szCs w:val="28"/>
        </w:rPr>
        <w:t>ривести объекты газового хозяйства в соответствии с нормативными требованиями, поддержать в исправном техническом состоянии системы газораспределения и газопотребления на территории Балаш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sectPr>
      <w:footerReference w:type="default" r:id="rId2"/>
      <w:type w:val="nextPage"/>
      <w:pgSz w:w="11906" w:h="16838"/>
      <w:pgMar w:left="170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Torgov</dc:creator>
  <dc:description/>
  <cp:keywords/>
  <dc:language>en-US</dc:language>
  <cp:lastModifiedBy>Делопроизводство</cp:lastModifiedBy>
  <cp:lastPrinted>2015-05-28T10:47:00Z</cp:lastPrinted>
  <dcterms:modified xsi:type="dcterms:W3CDTF">2015-06-01T13:52:00Z</dcterms:modified>
  <cp:revision>31</cp:revision>
  <dc:subject/>
  <dc:title/>
</cp:coreProperties>
</file>