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4.2016 г.</w:t>
        <w:tab/>
        <w:tab/>
        <w:tab/>
        <w:tab/>
        <w:tab/>
        <w:tab/>
        <w:tab/>
        <w:tab/>
        <w:tab/>
        <w:t>9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6.11.15 г. № 223-п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теплоснабжения Балаш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/>
      </w:pPr>
      <w:r>
        <w:rPr>
          <w:b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 муниципального района от 06.11.15 г. № 223-п  «Об утверждении  Порядка  предоставления субсидий из бюджета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администрации Балашовского муниципального района от 06.11.2015 г. № 223-п «Порядок предоставления субсидий из бюджета Балашовского муниципального райо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Балашовского  муниципального района Саратовской области «Система теплоснабжения Балашовского района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й» в пункте 2.3 цифры «1500» заменить цифрами «1350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9:00Z</dcterms:created>
  <dc:creator>Столбоушкина ЛМ</dc:creator>
  <dc:description/>
  <cp:keywords/>
  <dc:language>en-US</dc:language>
  <cp:lastModifiedBy>Делопроизводство</cp:lastModifiedBy>
  <cp:lastPrinted>2016-01-22T16:00:00Z</cp:lastPrinted>
  <dcterms:modified xsi:type="dcterms:W3CDTF">2016-04-11T12:19:00Z</dcterms:modified>
  <cp:revision>2</cp:revision>
  <dc:subject/>
  <dc:title>О внесении изменений в постановление</dc:title>
</cp:coreProperties>
</file>