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6.2018 г.                                                                                                979-р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6570" w:leader="none"/>
        </w:tabs>
        <w:spacing w:lineRule="auto" w:line="240"/>
        <w:jc w:val="both"/>
        <w:rPr/>
      </w:pPr>
      <w:r>
        <w:rPr/>
        <w:tab/>
      </w:r>
    </w:p>
    <w:p>
      <w:pPr>
        <w:pStyle w:val="Normal1"/>
        <w:widowControl w:val="false"/>
        <w:tabs>
          <w:tab w:val="clear" w:pos="720"/>
          <w:tab w:val="left" w:pos="6570" w:leader="none"/>
        </w:tabs>
        <w:spacing w:lineRule="auto" w:line="24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6570" w:leader="none"/>
        </w:tabs>
        <w:spacing w:lineRule="auto" w:line="24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6570" w:leader="none"/>
        </w:tabs>
        <w:spacing w:lineRule="auto" w:line="24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6570" w:leader="none"/>
        </w:tabs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hyperlink r:id="rId2">
        <w:bookmarkStart w:id="0" w:name="_gjdgxs"/>
        <w:bookmarkEnd w:id="0"/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«О временном ограничении движения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/>
      </w:pPr>
      <w:hyperlink r:id="rId3">
        <w:bookmarkStart w:id="1" w:name="_30j0zll"/>
        <w:bookmarkEnd w:id="1"/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бразования город Балашов «25» июня 2018 года</w:t>
        </w:r>
      </w:hyperlink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 в связи с  «25» июня 2018 года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ого фестиваля «Театральное Прихоперье»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«0</w:t>
      </w:r>
      <w:r>
        <w:rPr>
          <w:rFonts w:cs="Times New Roman" w:ascii="Times New Roman" w:hAnsi="Times New Roman"/>
          <w:sz w:val="26"/>
          <w:szCs w:val="26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1"/>
        <w:spacing w:lineRule="auto" w:line="240"/>
        <w:rPr/>
      </w:pPr>
      <w:r>
        <w:rPr/>
      </w:r>
      <w:bookmarkStart w:id="2" w:name="_1fob9te"/>
      <w:bookmarkStart w:id="3" w:name="_1fob9te"/>
      <w:bookmarkEnd w:id="3"/>
    </w:p>
    <w:p>
      <w:pPr>
        <w:pStyle w:val="Normal1"/>
        <w:numPr>
          <w:ilvl w:val="0"/>
          <w:numId w:val="2"/>
        </w:numPr>
        <w:spacing w:lineRule="auto" w:line="240"/>
        <w:ind w:left="10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в период времени:</w:t>
      </w:r>
    </w:p>
    <w:p>
      <w:pPr>
        <w:pStyle w:val="Normal1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С 06 час. 00 мин. до 19 час. 00 мин. «25» июня 2018 года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л. Ленина (от ул. Володарского до ул. Советская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л. Советская (от ул. Луначарского до ул. Ленина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л. Рабочая (от ул. Луначарского до ул. Ленина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л. Карла Маркса (от ул. Пушкина до ул. Володарского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 12 час. 00 мин. до 21 час. 00 мин. «25» июня 2018 года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ул. Володарского (от ул. Ленина до ул. Луначарского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л. Карла Маркса (от ул. Володарского до ул. Рабочая);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МО МВД России «Балашовский» осуществить мероприятия по обеспечению безопасности участников дорожного движения в период проведения  25 июня 2018 года праздничных мероприятий на городской площади,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ого фестиваля «Театральное Прихоперье», путем перекрытия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. 1 настоящего распоряжения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информации общественных отношений и работе с молодежью (Л.А.Васильева) опубликовать настоящее распоряжение в СМИ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Распоряжение вступает в силу с момента его подписания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возложить на  заместителя главы администрации Балашовского муниципального района по архитектуре, градостроительству и ЖКХ  М.И.Захарова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П.М. Петраков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993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0" w:firstLine="6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firstLine="13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firstLine="22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firstLine="28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firstLine="35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firstLine="44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firstLine="49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firstLine="57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firstLine="660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2057004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4:00Z</dcterms:created>
  <dc:creator>User</dc:creator>
  <dc:description/>
  <cp:keywords/>
  <dc:language>en-US</dc:language>
  <cp:lastModifiedBy>Делопроизводство</cp:lastModifiedBy>
  <cp:lastPrinted>2018-06-19T12:36:00Z</cp:lastPrinted>
  <dcterms:modified xsi:type="dcterms:W3CDTF">2018-06-21T08:24:00Z</dcterms:modified>
  <cp:revision>2</cp:revision>
  <dc:subject/>
  <dc:title>21</dc:title>
</cp:coreProperties>
</file>