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3.2015 г.</w:t>
        <w:tab/>
        <w:tab/>
        <w:tab/>
        <w:tab/>
        <w:tab/>
        <w:tab/>
        <w:tab/>
        <w:tab/>
        <w:tab/>
        <w:tab/>
        <w:t>975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роведении актуализации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я МО г.Балашов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284" w:firstLine="28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а основании требований Федерального закона от 27.07.2010 №190-ФЗ «О теплоснабжении» и в соответствии с Постановлением Правительства Российской Федерации от 22.02.2012 №154 «О требованиях к схемам теплоснабжения, порядку их разработки и утверждения»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актуализацию схемы теплоснабжения муниципального образования город Балашов на 2016 год в срок до 01 ма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firstLine="426"/>
        <w:jc w:val="both"/>
        <w:rPr>
          <w:sz w:val="28"/>
          <w:szCs w:val="28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  <w:t>Для организации сбора исходной информации при актуализации схемы теплоснабжения, рассмотрения и утверждения предлагаемых вариантов развития системы теплоснабжения муниципального образования город Балашов и учета поступающих предложений по актуализации схемы теплоснабжения создать рабочую группу в составе согласно приложению.</w:t>
      </w:r>
      <w:r>
        <w:rPr>
          <w:rFonts w:eastAsia="WILOPlusGlobal-Regular;MS Mincho" w:cs="WILOPlusGlobal-Regular;MS Mincho" w:ascii="WILOPlusGlobal-Regular;MS Mincho" w:hAnsi="WILOPlusGlobal-Regular;MS Mincho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распоряжение  на официальном сайт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аспоряжения возложить                   на первого заместителя главы администрации Балашовского муниципального района И.В.Талалайкина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3997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аспоряжению главы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975-р__от_25.03.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10.4pt;mso-wrap-distance-left:9pt;mso-wrap-distance-right:0pt;mso-wrap-distance-top:0pt;mso-wrap-distance-bottom:0pt;margin-top:-2.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аспоряжению главы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975-р__от_25.03.201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актуализации схемы теплоснабжения муниципального образования г.Бал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йкин Игорь Вале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емё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строительству и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коммунальным вопросам Управления по строительству и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Ю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ород Балашов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Михаил Вениами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сети»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иченко Алексей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П «Комплекс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Балашовского муниципального района, главный архитектор Балашов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И.В.Талалай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LOPlusGlobal-Regula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4:00Z</dcterms:created>
  <dc:creator>Admin</dc:creator>
  <dc:description/>
  <cp:keywords/>
  <dc:language>en-US</dc:language>
  <cp:lastModifiedBy>Делопроизводство</cp:lastModifiedBy>
  <cp:lastPrinted>2010-05-24T11:04:00Z</cp:lastPrinted>
  <dcterms:modified xsi:type="dcterms:W3CDTF">2015-03-26T12:41:00Z</dcterms:modified>
  <cp:revision>9</cp:revision>
  <dc:subject/>
  <dc:title>О бесхозяйных </dc:title>
</cp:coreProperties>
</file>