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13 г.</w:t>
        <w:tab/>
        <w:tab/>
        <w:tab/>
        <w:tab/>
        <w:tab/>
        <w:tab/>
        <w:tab/>
        <w:tab/>
        <w:tab/>
        <w:tab/>
        <w:tab/>
        <w:t>96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б ограничении посещ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лесов на территории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pacing w:val="-3"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РФ, статьи 7 Федерального закона от 06,10.2003 года № 131-ФЗ «Об общих принципах организации местного самоуправления в РФ», ст. 19, 22 Федерального закона от 21.12.1994 года № 69-ФЗ «О пожарной безопасности», в связи со сложившейся в лесах района пожароопасной обстановкой, в целях предупреждения возникновения чрезвычайных ситуаций, руководствуясь 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 период высокой пожарной опасности в лесах ЗАПРЕТИТЬ: посещение лесов гражданами, въезд в них транспортных средств, проведение любых видов работ, не связанных с охраной, защитой и воспроизводством лес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, предприятиям и организациям всех форм собственности, граничащих с государственным лесным фонд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на период особого противопожарного режима разведение костров и сжигание мус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ить площади, прилегающие к населенным пунктам, от естественной захламл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минерализованные полосы вокруг сел, расположенных в лесных и степных массива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О МВД России «Балашовский»  (Харольский В.А.)(по согласованию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Балашовскому лесничеству и ГАУ «Балашовский лесхоз» в проведении профилактических мероприятий по предупреждению лесных пожаров и их тушению при патрулировании лесных наса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ую разъяснительную работу с населением по исполнению настоящего распо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у надзорной деятельности по Балашовскому муниципальному району (Ишину Е.С.) (по согласованию) и добровольным противопожарным формированиям: организовать патрулирование населе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у информации, общественных отношений  и работе с молодежью  (Васильева Л.А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 первого заместителя главы администрации Балашовского муниципального района Александрова С.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                         </w:t>
        <w:tab/>
        <w:t xml:space="preserve">             С.В.Гнусар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color w:val="000000"/>
      <w:sz w:val="28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0:00Z</dcterms:created>
  <dc:creator>Евгений</dc:creator>
  <dc:description/>
  <cp:keywords/>
  <dc:language>en-US</dc:language>
  <cp:lastModifiedBy>Делопроизводство</cp:lastModifiedBy>
  <cp:lastPrinted>2013-04-18T13:58:00Z</cp:lastPrinted>
  <dcterms:modified xsi:type="dcterms:W3CDTF">2013-05-16T10:30:00Z</dcterms:modified>
  <cp:revision>2</cp:revision>
  <dc:subject/>
  <dc:title>Об обеспечении пожарной безопасности</dc:title>
</cp:coreProperties>
</file>