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18 г.                                                                                      9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65-п от 16.11.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и автоном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Балашов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ю деятельность в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</w:t>
      </w:r>
      <w:r>
        <w:rPr>
          <w:bCs/>
          <w:sz w:val="28"/>
          <w:szCs w:val="28"/>
        </w:rPr>
        <w:t>№265-п от 16.11.2017г. «Об утверждении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 муниципальных бюджетных и автоном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Балашовского муниципального района, осуществляющих свою деятельность в области физической культуры и спорт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дополнив таблицу 1 приложения №2 к постановлению строкой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440"/>
        <w:gridCol w:w="10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Центра т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3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.2. дополнив таблицу 1 приложения №4 к постановлению строкой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Центра т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Дубовен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16 апреля 2018 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 муниципального района </w:t>
        <w:tab/>
        <w:tab/>
        <w:tab/>
        <w:tab/>
        <w:t>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8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jc w:val="both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ind w:firstLine="3828"/>
      <w:jc w:val="center"/>
    </w:pPr>
    <w:rPr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6:00Z</dcterms:created>
  <dc:creator>Kazna1</dc:creator>
  <dc:description/>
  <cp:keywords/>
  <dc:language>en-US</dc:language>
  <cp:lastModifiedBy>Делопроизводство</cp:lastModifiedBy>
  <cp:lastPrinted>2018-04-13T14:31:00Z</cp:lastPrinted>
  <dcterms:modified xsi:type="dcterms:W3CDTF">2018-04-16T12:16:00Z</dcterms:modified>
  <cp:revision>2</cp:revision>
  <dc:subject/>
  <dc:title>ПОЛОЖЕНИЕ</dc:title>
</cp:coreProperties>
</file>