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7 г.                                                   96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“Повышенная готовность” на территории муниципального образования город Балашов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протоколом внеочередного заседания КЧС и ОПБ Балашовского муниципального № 11 от 26.06.2017г.,  </w:t>
      </w:r>
      <w:r>
        <w:rPr>
          <w:sz w:val="28"/>
          <w:szCs w:val="26"/>
        </w:rPr>
        <w:t>в связи с многочисленными жалобами от населения микрорайонов г. Балашова на сильное задымление связанного с возгоранием бывшего полигона ТБО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26 июня 2017 года режим “Повышенная готовность” для органов управления и сил муниципального звена СТП РСЧС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действия режима “Повышенная готовность” определить в пределах территории муниципального образования город Балашов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едприятиям и службам задействованным в производстве работ по </w:t>
      </w:r>
      <w:r>
        <w:rPr>
          <w:bCs/>
          <w:sz w:val="28"/>
          <w:szCs w:val="28"/>
        </w:rPr>
        <w:t>ликвидации открытого горения и недопущения распространения огня за территорию полигона строго выполнять решение КЧС и ОПБ администрации Балашовского МР № 11 от 26.06.2017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 и работе с молодежью 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sectPr>
      <w:type w:val="nextPage"/>
      <w:pgSz w:w="11906" w:h="16838"/>
      <w:pgMar w:left="1418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0:00Z</dcterms:created>
  <dc:creator>Lenovo User</dc:creator>
  <dc:description/>
  <cp:keywords/>
  <dc:language>en-US</dc:language>
  <cp:lastModifiedBy>Делопроизводство</cp:lastModifiedBy>
  <cp:lastPrinted>2017-06-26T11:28:00Z</cp:lastPrinted>
  <dcterms:modified xsi:type="dcterms:W3CDTF">2017-06-28T05:50:00Z</dcterms:modified>
  <cp:revision>2</cp:revision>
  <dc:subject/>
  <dc:title> </dc:title>
</cp:coreProperties>
</file>