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2.04.2014г.   </w:t>
        <w:tab/>
        <w:tab/>
        <w:tab/>
        <w:tab/>
        <w:tab/>
        <w:tab/>
        <w:tab/>
        <w:tab/>
        <w:tab/>
        <w:t>967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стоимости услуг н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ого казенного учреж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онно-контрольная служб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пунктом 4 статьи 9.2 Федерального закона от 12 января 1996г. № 7-ФЗ «О некоммерческих организациях», </w:t>
      </w:r>
      <w:r>
        <w:rPr>
          <w:color w:val="000000"/>
          <w:sz w:val="28"/>
          <w:szCs w:val="28"/>
        </w:rPr>
        <w:t>со статьей 69.2 Бюджетного кодекса Российской Федерации, Уставом муниципального казенного учреждения Балашовского муниципального района Саратовской области «Организационно-контрольная служб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предоставляемых услуг по контролю и выявлению линейных и финансовых нарушений со стороны водителей и кондукторов при перевозке пассажиров транспортом общего пользования и обеспечению перевозчиков маршрутной документацией на 2014 год в размере 2 700,00 рублей с одного маршрутного листа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опубликовать настоящее распоряжение в средствах массовой информации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</w:rPr>
        <w:t>Настоящее распоряж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Балашовского муниципального района по экономике и инвестиционной политике И.В.Талалай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5:00Z</dcterms:created>
  <dc:creator>A</dc:creator>
  <dc:description/>
  <cp:keywords/>
  <dc:language>en-US</dc:language>
  <cp:lastModifiedBy>Делопроизводство</cp:lastModifiedBy>
  <cp:lastPrinted>2014-03-31T14:36:00Z</cp:lastPrinted>
  <dcterms:modified xsi:type="dcterms:W3CDTF">2014-04-02T06:10:00Z</dcterms:modified>
  <cp:revision>10</cp:revision>
  <dc:subject/>
  <dc:title>О создании рабочей группы</dc:title>
</cp:coreProperties>
</file>