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7г.</w:t>
        <w:tab/>
        <w:tab/>
        <w:tab/>
        <w:tab/>
        <w:tab/>
        <w:tab/>
        <w:tab/>
        <w:tab/>
        <w:tab/>
        <w:t>9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от 17.07.2015 г. №145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торг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на основании приказа министерства экономического развития Саратовской области от 18.10.16 г. №2424 «О порядке разработки и утверждения схемы нестационарных торговых объектов»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   изменения   в    постановление    администрации         Балашовского муниципального района от 17.07.2015 г. №145-п «Об утверждении схемы размещения нестационарных торговых объектов» дополнив приложение строками следующего содержа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800"/>
        <w:gridCol w:w="720"/>
        <w:gridCol w:w="1620"/>
        <w:gridCol w:w="16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д.5-б, в районе кафе «Ве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детское каф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-15.10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районе дома №36 по 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 дня перед Пасхой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 свое действие на правоотношения возникшие с 10.04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тделу  информации,  общественных отношений   и   работе с молоде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 А. Васильева) опубликовать постановление в средствах массовой информации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</w:t>
        <w:tab/>
        <w:tab/>
        <w:tab/>
        <w:t xml:space="preserve">   И.В. Талал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iiaiieoaeno1">
    <w:name w:val="Iniiaiie oaeno 1 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5:00Z</dcterms:created>
  <dc:creator>A</dc:creator>
  <dc:description/>
  <cp:keywords/>
  <dc:language>en-US</dc:language>
  <cp:lastModifiedBy>Делопроизводство</cp:lastModifiedBy>
  <cp:lastPrinted>2017-04-10T13:46:00Z</cp:lastPrinted>
  <dcterms:modified xsi:type="dcterms:W3CDTF">2017-04-11T11:28:00Z</dcterms:modified>
  <cp:revision>6</cp:revision>
  <dc:subject/>
  <dc:title>О внесении изменений в постановление</dc:title>
</cp:coreProperties>
</file>