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04.2018 г.                                                                                                 95-п</w:t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en-US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Cs/>
          <w:sz w:val="14"/>
          <w:szCs w:val="14"/>
          <w:lang w:val="en-US"/>
        </w:rPr>
      </w:pPr>
      <w:r>
        <w:rPr>
          <w:rFonts w:cs="Times New Roman" w:ascii="Times New Roman" w:hAnsi="Times New Roman"/>
          <w:bCs/>
          <w:sz w:val="14"/>
          <w:szCs w:val="14"/>
          <w:lang w:val="en-US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 «Сохранение жилых помещений, сохраненных за детьми-сиротами и детьми, оставшимися без попечения родителей, лицами из числа детей-сирот и детей, оставшихся без попечения родителей, на 2018 год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 Закона Саратовской области от 28.12.2007 года № 297-ЗСО «О наделении органов местного самоуправления отдельными полномочиями по осуществлению деятельности по опеке и попечительству в Саратовской области», Закона Саратовской области от 02.08.2012 г. № 123-ЗСО «Об обеспечении дополнительных гарантий прав на имущество и жилое помещение детей-сирот и детей, оставшихся без попечения родителей, в Саратовской области», 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муниципальную программу «Сохранение жилых помещений, сохраненных за детьми-сиротами и детьми, оставшимися без попечения родителей, лицами из числа детей-сирот и детей, оставшихся без попечения родителей, на 2018 год»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 Балашов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П.М. Петра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Балашовского муниципального района Саратовской области 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«16» _04.2018 г.  №__95-п__ </w:t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МУНИЦИПАЛЬНАЯ ПРОГРАММА</w:t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охранение жилых помещений, сохраненных за детьми-сиротами и детьми, оставшимися без попечения родителей, лицами из числа детей-сирот и детей, оставшихся без попечения родителей, на 2018 год» </w:t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Балашов 2018 год</w:t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.  Паспорт програм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 Характеристика пробле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 Основные цели и задачи Программы, сроки и этапы реал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Ресурсное обеспечение Программы (в целом и распределению по годам и источникам финансирова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Организация управления реализации программы и  контроль за реализацией Программ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 Система (перечень) программн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Прогноз ожидаемых социально-экономических результатов реализации программ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8.  Оценка эффективности реализации Програм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shd w:fill="FFFFFF" w:val="clear"/>
        <w:spacing w:lineRule="auto" w:line="240" w:before="0" w:after="0"/>
        <w:ind w:left="426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shd w:fill="FFFFFF" w:val="clear"/>
        <w:spacing w:lineRule="auto" w:line="240" w:before="0" w:after="0"/>
        <w:ind w:left="42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42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42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0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Паспор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Сохранение жилых помещений, сохраненных за детьми-сиротами и детьми, оставшимися без попечения родителей, лицами из числа детей-сирот и детей, оставшихся без попечения родителей,  на 2018 год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6978"/>
      </w:tblGrid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хранение жилых помещений, сохраненных за детьми-сиротами и детьми, оставшимися без попечения родителей, лицами из числа детей-сирот и детей, оставшихся без попечения родителей, на 2018 год»    (далее – Программа).                                               </w:t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        </w:t>
              <w:br/>
              <w:t>разработки Программы</w:t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Федеральный закон от 06.10.2003 года № 131-ФЗ «Об общих принципах организации местного самоуправления в Российской Федерации»;</w:t>
              <w:br/>
              <w:t>-  Федеральный закон от 24.04. 2008 г. № 48-ФЗ  «Об опеке и попечительстве»;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Федеральный закон от 21.12.1996 г. № 159-ФЗ  «О    дополнительных гарантиях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 Саратовской области от 02.08.2012 г. № 123-ЗСО «Об обеспечении дополнительных гарантий прав на имущество и жилое помещение детей-сирот и детей, оставшихся без попечения родителей, в Саратовской области»;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 Саратовской области от 28.12.2007 г. № 297-ЗСО «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».</w:t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 Балашовского муниципального района .             </w:t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разработчик   </w:t>
              <w:br/>
              <w:t>Программы</w:t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ind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образования  администрации Блашовского муниципального района.</w:t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цели </w:t>
              <w:br/>
              <w:t>Программы</w:t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 обеспечение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, жилыми помещениями, отвечающими установленным санитарным и техническим требованиям.</w:t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  <w:br/>
              <w:t>Программы</w:t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 проведение необходимых мероприятий по ремонту жилых  помещений, сохраненных за детьми-сиротами и детьми, оставшимися без попечения родителей, лицами из числа детей-сирот и детей, оставшихся без попечения  родителей.</w:t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и этапы          </w:t>
              <w:br/>
              <w:t>реализации Программы</w:t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8 года.                         </w:t>
              <w:br/>
              <w:t xml:space="preserve"> </w:t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     </w:t>
              <w:br/>
              <w:t>финансирования</w:t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щая сумма  бюджета  - 117,8 тыс. руб., в т.ч. местный бюджет – 0 тыс. руб., 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-  117,8 тыс. руб.</w:t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правление образования администрации Балашовского муниципального района.</w:t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</w:t>
              <w:br/>
              <w:t xml:space="preserve">результаты реализации  </w:t>
              <w:br/>
              <w:t>Программы</w:t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етей-сирот и детей, оставшихся без  попечения родителей, лиц из числа детей-сирот и детей, оставшихся без попечения родителей, жилыми помещениями, соответствующими установленным санитарным и техническим требованиям.   </w:t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управления </w:t>
              <w:br/>
              <w:t xml:space="preserve">и контроль за ходом    </w:t>
              <w:br/>
              <w:t>реализации Программы</w:t>
            </w:r>
          </w:p>
        </w:tc>
        <w:tc>
          <w:tcPr>
            <w:tcW w:w="6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ы и методы управления реализации программы определяются администрацией Балашовского муниципального района; 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осуществляет администрация  Балашовского муниципального район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Характеристика пробле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важнейших государственных задач является социальная поддержка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 поставило цель обеспечить детей-сирот и детей, оставшихся без попечения родителей, лиц из числа детей-сирот и детей, оставшихся без попечения родителей, благоустроенным жильем, соответствующим установленным санитарным и техническим требования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 Федеральному  закону от 21.12.1996 г. № 159-ФЗ "О дополнительных гарантиях по социальной поддержке детей-сирот и детей, оставшихся без попечения родителей" дополнительные гарантии прав детей-сирот и детей, оставшихся без попечения родителей, на имущество и жилое помещение устанавливаются законодательством субъектов Российской Федерации и относятся к расходным обязательствам субъектов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Саратовской области от 02.08.2012 г. № 123-ЗСО "Об обеспечении дополнительных гарантиях по социальной поддержке детей-сирот и детей, оставшихся без попечения родителей, в Саратовской области" устанавливается порядок предоставления детям-сиротам и детям, оставшимся без попечения родителей, лицам из их числа, жилого помещения  по договору найма специализированного жилого помещения из специализированного государственного жилищного фонда области. На основании данного закона Саратовской области уполномоченный орган в сфере опеки и попечительства (орган местного самоуправления) принимает меры для выявления и сохранения жилых помещений детей-сирот и детей, оставшихся без попечения родителей, и лиц из их числа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направлений деятельности органа местного самоуправления в области социальной поддержки детей-сирот и детей, оставшихся без попечения родителей, является ежегодная подготовка жилых помещений, сохраненных за детьми-сиротами и детьми, оставшимися без попечения родителей, и лиц из их числа, к их заселению. Данные  жилые помещения  должны соответствовать санитарным и техническим требованиям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обеспечение деятельности по сохранению, содержанию (включая оплату за жилое помещение и коммунальные услуги, за исключением  коммунальных услуг, по которым в соответствии с Правилами предоставления коммунальных услуг гражданам осуществляется перерасчет в связи с временным отсутствием потребителя в жилом помещении) и ремонту пустующих жилых помещений, закрепленных за детьми-сиротами и детьми, оставшимися без попечения родителей, устанавливаются из размеров общей площади пустующих сохраненных жилых помещений, требующих ремонт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кончании пребывания детей-сирот и детей, оставшихся без попечения родителей, в образовательных организациях,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для детей-сирот и детей, оставшихся без попечения родителей, а также по завершении получения профессионального образования, либо по окончании прохождения военной службы по призыву, либо окончании отбывания наказания в исправительных учреждениях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е закона распространяется в отношении несовершеннолетних граждан (до 18 лет) за исключением ремонта жилых пустующих помещений совершеннолетних граждан по окончании прохождения военной службы по призыву, либо окончании отбывания наказания в исправительных учреждениях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при формировании местного бюджета на этот год необходимо так же учитывать расходы для проведения ремонта жилых помещений муниципального жилищного фонда, сохраненных за лицами из числа детей-сирот и детей, оставшихся без попечения родителей (от 18 до 23 лет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улучшить жизнь детей-сирот и детей, оставшихся без попечения родителей, муниципальное образование и государство в целом, опираясь на законодательную базу страны, предоставляет им различные социальные гарантии. Одна из таких - это предоставление им жилья по достижению совершеннолет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ете в Министерстве Строительства и ЖКХ области на 01.03.2018 г. состоят 359 детей-сирот, детей, оставшихся без попечения родителей,  лиц из их числа, и граждан, ранее имевших статус, для обеспечения их жилой площадью. За детьми-сиротами и детьми, оставшимися без попечения родителей,  сохранены 78 жилых помещений в г. Балашове и Балашовском районе, из них требуют ремонта 2 жилых  помещ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ице 1 представлены данные четырехлетнего периода (2014-2017 г.г.) по обеспечению жилыми помещениями детей-сирот и детей, оставшихся без попечения родителей, проведению ремонта в жилых помещений, сохраненных за детьми-сиротами, детьми, оставшимися без попечения родителей. </w:t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.</w:t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191"/>
        <w:gridCol w:w="1018"/>
        <w:gridCol w:w="927"/>
        <w:gridCol w:w="838"/>
        <w:gridCol w:w="83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 из числа детей-сирот и детей, оставшихся без попечения родителей, обеспеченных жилыми помещениями из государственного жилищного фонда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илых помещений, сохраненных за детьми-сиротами и детьми, оставшимися без попечения родителей, где произведен ремон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жилые помещения муниципального жилищного фон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сновные цели и задачи Программы, сроки и этапы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необходимых мероприятий по ремонту жилого помещения по адресу: г. Балашов, ул. Республиканская, д. 109,  сохраненного за  несовершеннолетней, оставшейся без попечения родителей, во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м квартале 2018 года,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ведение необходимых мероприятий по ремонту жилого помещения по адресу: г. Балашов, ул. Малая Луначарского, д. 5, кв. 1,  сохраненного за  несовершеннолетней, оставшейся без попечения родителей, во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м квартале 2018 г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Программы (в целом и распределено по годам и источникам финансировани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мероприятий программы приведены в таблиц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715"/>
        <w:gridCol w:w="2134"/>
        <w:gridCol w:w="2135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затрат</w:t>
            </w:r>
          </w:p>
        </w:tc>
        <w:tc>
          <w:tcPr>
            <w:tcW w:w="42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  затраты, всего (тыс. руб.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средства, всего: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: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Балашовского М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8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редства (с полным наименованием источника)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средства по Программе, всего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8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чание: Ресурсное обеспечение программы по источнику финансирования является прогнозом и исполняется в пределах принятого нормативно-правового акта на очередной финансовый год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Организация управления реализации программы и контроль за реализацией Программы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и методы управления реализацией Программы определяются администрацией Балашовского муниципального района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реализацию программы и за обеспечение достижения утвержденных значений целевых индикаторов и показаний возлагается на администрацию Балашовского муниципального района. Реализация программы осуществляется в соответствии с Федеральным законом от 05.04.2013 года № 44-ФЗ «О контрас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экономике и инвестиционной политике администрации Балашовского муниципального района осуществляет общую координацию выполнения программ, мониторинг их экономической эффективности, фиксирует их завершение и снятие с контрол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и реализации программы администрация Балашовского муниципального района Саратовской области руководствуется приложением к постановлению администрации Балашовского муниципального района от 15.12.2009 года № 126-п «Об утверждении порядка принятия решений о разработке долгосрочных целевых программ, их формирования и реализации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рограммных мероприятий осуществляет администрация Балашовского муниципального райо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Система (перечень) программных мероприятий по реализации муниципальной программы «Сохранение жилых помещений, сохраненных за детьми-сиротами и детьми, оставшимися без попечения родителей, лицами из числа детей-сирот и детей, оставшихся без попечения родителей, на 2018 год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 Программы и достижения поставленной цели предусмотрены мероприятия по следующим направлениям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е правовое обеспечение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е обеспечение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ремонту жилого помещ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со сроком и затратами на каждое мероприятие отражен в приложен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Прогноз ожидаемых социально-экономических  результатов реализации программ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3753"/>
        <w:gridCol w:w="1956"/>
        <w:gridCol w:w="1771"/>
        <w:gridCol w:w="1772"/>
      </w:tblGrid>
      <w:tr>
        <w:trPr/>
        <w:tc>
          <w:tcPr>
            <w:tcW w:w="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ая величина показателя в 2018 году</w:t>
            </w:r>
          </w:p>
        </w:tc>
        <w:tc>
          <w:tcPr>
            <w:tcW w:w="3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действия Программы</w:t>
            </w:r>
          </w:p>
        </w:tc>
      </w:tr>
      <w:tr>
        <w:trPr/>
        <w:tc>
          <w:tcPr>
            <w:tcW w:w="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</w:tr>
      <w:tr>
        <w:trPr>
          <w:trHeight w:val="2947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илых помещений, сохраненных за детьми-сиротами, детьми, оставшимися без попечения родителей, и лицами из числа детей-сирот и детей, оставшихся без попечения родителей, требующих ремонта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-сирот и детей, оставшихся без попечения родителей, и лиц из их числа, обеспеченных жильем соответствующими установленным санитарным и техническим требованиям, после проведения ремонтных работ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нежных средств, затраченных на ремонтные работы жилых помещений, сохраненных за детьми-сиротами, детьми, оставшимися без попечения родителей, и лицами из их числа, тыс. руб.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8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8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чание: Ресурсное обеспечение программы по источнику финансирования является прогнозом и исполняется в пределах принятого нормативно-правового акта на очередной финансовый год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Оценка эффективности реализаци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ер, предусмотренных Программой, будет осуществляться на основе следующих индикатор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детей-сирот и детей, оставшихся без попечения родителей, лиц из числа детей-сирот и детей, оставшихся без попечения родителей, получивших жилые помещения после проведения ремонтных рабо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-сирот, детей, оставшихся без попечения родителей, и лиц из числа детей-сирот и детей, оставшихся без попечения родителей, получивших жилые помещения после проведения ремонтных работ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му выполнению мероприятий программы будет способствовать обеспечение жильем детей-сирот, детей, оставшихся без попечения родителей, и лиц из числа детей-сирот и детей, оставшихся без попечения родителей, проживающих в Балашовском районе, а именно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овышения уровня обеспеченности жильем детей-сирот, детей, оставшихся без попечения родителей, и лиц из числа детей-сирот и детей, оставшихся без попечения родителе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, соответствующими установленным санитарным и техническим требования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 Балашов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    П.М. Петр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03:00Z</dcterms:created>
  <dc:creator>opeka6</dc:creator>
  <dc:description/>
  <cp:keywords/>
  <dc:language>en-US</dc:language>
  <cp:lastModifiedBy>Делопроизводство</cp:lastModifiedBy>
  <cp:lastPrinted>2018-03-27T09:20:00Z</cp:lastPrinted>
  <dcterms:modified xsi:type="dcterms:W3CDTF">2018-04-16T10:03:00Z</dcterms:modified>
  <cp:revision>2</cp:revision>
  <dc:subject/>
  <dc:title>16</dc:title>
</cp:coreProperties>
</file>