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18 г.                                                                                 95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5384" w:hanging="0"/>
        <w:jc w:val="both"/>
        <w:rPr/>
      </w:pPr>
      <w:r>
        <w:rPr>
          <w:b/>
          <w:sz w:val="28"/>
          <w:szCs w:val="28"/>
        </w:rPr>
        <w:t>О введении режима «Чрезвычайная ситуация» на территории Первомайского муниципального образования Балаш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от чрезвычайных ситуаций природного и техногенного характера”, Федеральным Законом РФ от 06.10.2003г. № 131-ФЗ "Об общих принципах организации местного самоуправления в Российской Федерации", постановлением Правительства РФ от 30.12.2003г. № 794 “О единой государственной системе предупреждения и ликвидации чрезвычайных ситуаций”, Приказом МЧС РФ от 08.07.200г. № 329 «Об утверждении критериев информации о чрезвычайных ситуациях», протоколом КЧС и ОПБ Балашовского МР № 11 от 15.06.2018г., в целях предупреждении заноса и распространения африканской чумы свиней на территории Первомайского муниципального образования Балашовского 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гласно</w:t>
      </w:r>
      <w:r>
        <w:rPr>
          <w:spacing w:val="-1"/>
          <w:sz w:val="28"/>
          <w:szCs w:val="28"/>
        </w:rPr>
        <w:t xml:space="preserve"> протокола исследования № 33986 от 14.06.2018г. ОГУ “Энгельская районная станция по борьбе с болезнями животных” обнаруженного вируса АЧС у павшей свиньи принадлежащей гр. Щербинину Сергею Юрьевичу на территории ООО “Полевое” по адресу: Саратовская область, г. Балашов, Ивановское шоссе, 4</w:t>
      </w:r>
      <w:r>
        <w:rPr>
          <w:sz w:val="28"/>
          <w:szCs w:val="28"/>
        </w:rPr>
        <w:t>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с 15 июня 2018 года для органов управления и сил муниципального звена СТП РСЧС Балашовского муниципального района режим “Чрезвычайная ситуация”. Режим чрезвычайной ситуации действует до особых распоря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ложившеюся чрезвычайную ситуацию муниципального (местного)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границы зоны действия режима чрезвычайной ситуации в пределах территории Первомайского муниципального образования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ем работ по ликвидации чрезвычайной ситуации на территории Первомайского муниципального образования Балашовского муниципального района назначить </w:t>
      </w:r>
      <w:r>
        <w:rPr>
          <w:color w:val="000000"/>
          <w:sz w:val="28"/>
          <w:szCs w:val="28"/>
        </w:rPr>
        <w:t>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</w:t>
      </w:r>
      <w:r>
        <w:rPr>
          <w:sz w:val="28"/>
          <w:szCs w:val="28"/>
        </w:rPr>
        <w:t xml:space="preserve"> Шишкину И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ю работ по ликвидации чрезвычайной ситуации на территории Первомайского муниципального образования Балашовского муниципального района </w:t>
      </w:r>
      <w:r>
        <w:rPr>
          <w:color w:val="000000"/>
          <w:sz w:val="28"/>
          <w:szCs w:val="28"/>
        </w:rPr>
        <w:t>заместителю главы администрации Балашовского муниципального района по сельскому хозяйству, председателю комитета по управлению муниципальным имуществом</w:t>
      </w:r>
      <w:r>
        <w:rPr>
          <w:sz w:val="28"/>
          <w:szCs w:val="28"/>
        </w:rPr>
        <w:t xml:space="preserve"> (Шишкина И.Ю.) совместно с </w:t>
      </w:r>
      <w:r>
        <w:rPr>
          <w:color w:val="000000"/>
          <w:sz w:val="28"/>
          <w:szCs w:val="28"/>
        </w:rPr>
        <w:t>МКУ «Управление сельского хозяйства» БМР</w:t>
      </w:r>
      <w:r>
        <w:rPr>
          <w:sz w:val="28"/>
          <w:szCs w:val="28"/>
        </w:rPr>
        <w:t xml:space="preserve"> (Углов А.В.) принять все необходимые оперативные меры к предупреждению заноса и недопущению распространения африканской чумы свине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муниципального образования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м задействованным службам и структурам незамедлительно организовать все необходимые мероприятия в Первомайском муниципальном образовании согласно </w:t>
      </w:r>
      <w:r>
        <w:rPr>
          <w:spacing w:val="-1"/>
          <w:sz w:val="28"/>
          <w:szCs w:val="28"/>
        </w:rPr>
        <w:t>комплексного Плана мероприятий по предупреждению заноса и распространения африканской чумы свиней (АЧС) и Протокола № 11 заседания КЧС и ОПБ Балашовского МР от 15.06.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и, общественных отношений  и работе с молодежью администрации Балашовского МР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и.о. председателя КЧС и ОПБ Балашовского МР – заместителя главы администрации Балашовского МР по архитектуре, градостроительству и ЖКХ Захарова М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П.М. Петрак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5:00Z</dcterms:created>
  <dc:creator>Рябова</dc:creator>
  <dc:description/>
  <cp:keywords/>
  <dc:language>en-US</dc:language>
  <cp:lastModifiedBy>Делопроизводство</cp:lastModifiedBy>
  <cp:lastPrinted>2016-07-06T10:45:00Z</cp:lastPrinted>
  <dcterms:modified xsi:type="dcterms:W3CDTF">2018-06-18T07:05:00Z</dcterms:modified>
  <cp:revision>2</cp:revision>
  <dc:subject/>
  <dc:title>ПРОЕКТ</dc:title>
</cp:coreProperties>
</file>