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22.04.2013 г.</w:t>
        <w:tab/>
        <w:tab/>
        <w:tab/>
        <w:tab/>
        <w:tab/>
        <w:tab/>
        <w:tab/>
        <w:tab/>
        <w:tab/>
        <w:tab/>
        <w:tab/>
        <w:t>94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Саратов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28.12.2012 г. № 286-п  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Лицензир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ых дошкольных образовательных учрежд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шовского муниципального района  н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распоряжением  Правительства Саратовской области от 31.08.2011 года № 247-Пр «О мерах по обеспечению доступности дошкольного образования на территории  Саратовской области на 2012-2015 годы» и на основании устава Балашовского муниципального района, администрация Балаш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от 28.12.2012 г. № 286-п   «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программы «Лицензирование муниципальных  дошкольных  образовательных   учреждений   Балаш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на 2013 год» изложив муниципальную программу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делу информации, общественных отношений и работе с молодёжью администрации Балашовского муниципального района (Л.А.Васильева)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с момента его официального  опублик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                                                       С.В.Гнусар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к  постановлению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муниципального района             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№</w:t>
      </w:r>
      <w:r>
        <w:rPr>
          <w:b/>
          <w:sz w:val="28"/>
          <w:szCs w:val="28"/>
        </w:rPr>
        <w:t>22.04.2013 г.__ от _94-п__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«Лицензирование муниципальных дошкольных образовательных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реждений Балашовского  муниципального района  на 2013 год»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нзирование муниципальных дошкольных образовательных учреждений Балашовского муниципального района  на 2013 год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администрации Балашовского муниципальн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обходимости разработки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ращение и ликвидация количества  муниципальных дошкольных образовательных учреждений  Балашовского муниципального  района,  которые осуществляют безлицензионную  деятельнос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цензирование образовательной деятельности муниципальных образовательных учреждений Балаш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безопасных условий  для осуществления образователь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риведение муниципальных дошкольных образовательных учреждений  Балашовского муниципального  района в соответствие с санитарными нормами и правилами и правилами пожарной безопас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рудование дополнительных эвакуационных вы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рудование пожарных лестн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ширение дверных прое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становка противопожарных двер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ил деревь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асширение объездной дороги вокруг зд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мена огнетуш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мена потолочного покры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амена линолеу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ерезарядка огнетуш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становка пожарной ёмк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работка чердачного помещения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показатели  и индикаторы, необходимые для анализа результа-тов исполнения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роприятия   по  реализации  Программы  позволят  осуществлять лицензионную деятельность в 6 МДОУ, которые не имеют лицензии. В результате 100% дошкольных учреждений будут  иметь лицензию на образовательную деятельнос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основных мероприятий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администрации Балаш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Ласточка» г.Балаш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Росинка» г.Балаш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Ландыш» г.Балаш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Дубравушка» г.Балаш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Ручеёк» р.п. Пинеровка  Балаш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Флажок» п. Красная Кудрявка  Балаш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рограммой – 7 431,0 тыс. руб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- за счет средств бюджета Саратовской области – 7 331,0 тыс. руб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бюджета Балашовского муниципального района (прогнозное  софинансирование) - 100 тыс. руб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  Программы осуществляется администрацией Балашовского муниципального района, комитетом по финансам администрации  Балашовского  муниципального района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исок мероприятий, финансовые затраты и срок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школьным учреждения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8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3420"/>
        <w:gridCol w:w="1080"/>
        <w:gridCol w:w="1080"/>
        <w:gridCol w:w="1440"/>
        <w:gridCol w:w="1260"/>
        <w:gridCol w:w="4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ДО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, товаров, услу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 сум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- </w:t>
            </w:r>
          </w:p>
          <w:p>
            <w:pPr>
              <w:pStyle w:val="Normal"/>
              <w:ind w:left="-108" w:right="-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ый бюджет</w:t>
            </w:r>
          </w:p>
          <w:p>
            <w:pPr>
              <w:pStyle w:val="Normal"/>
              <w:ind w:left="-108" w:right="-6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прогнозно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Ласточка» г.Балаш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рудование эвакуационного вых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Росинка» г.Бала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рудование дополнительных эвакуационных вы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рудование пожарных лестн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мена огнетуш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Ландыш» г.Балаш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ширение дверных прое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орудование дополнительных эвакуационных выход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становка пожарных лестниц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ширение объездной дороги вокруг з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ил деревь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тановка противопожарных двер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Дубравушка» г.Балаш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ширение  дверных прое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орудование дополнительных эвакуационных выход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ка  противопожарной двер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орудование пожарных лестниц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д\с «Ручеё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инеровка  Балаш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пожарной ем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д\с «Флаж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ая Кудрявка  Балаш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ширение дверных проем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ка противопожарных двер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ботка чердачного пом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мена потолочного покрытия на гипсокарт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мена линолеу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езарядка огнетуш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: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 431,0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 331,0 </w:t>
            </w:r>
          </w:p>
          <w:p>
            <w:pPr>
              <w:pStyle w:val="Normal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0,0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социальным вопросам                                                       О.Е.Увар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2:00Z</dcterms:created>
  <dc:creator>1</dc:creator>
  <dc:description/>
  <cp:keywords/>
  <dc:language>en-US</dc:language>
  <cp:lastModifiedBy>Делопроизводство</cp:lastModifiedBy>
  <dcterms:modified xsi:type="dcterms:W3CDTF">2013-05-16T10:32:00Z</dcterms:modified>
  <cp:revision>2</cp:revision>
  <dc:subject/>
  <dc:title>О внесении изменений  в постановление администрации</dc:title>
</cp:coreProperties>
</file>