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6.02.2025                                                 94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Об утверждении Положе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о расходовании администрацие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средств резервного фонда городского поселе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город Балашов Балашовского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района Сарат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 соответствии со ст. 81 Бюджетного кодекса Российской Федерации, Уставом Балашовского муниципального района, Уставом городского поселения город Балашов Балашовского муниципального района Саратовской области, и Положением «О бюджетном процессе в муниципальном образовании город Балашов», администрация Балашовского муниципального района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 Утвердить Положение о расходовании администрацией Балашовского муниципального района средств резервного фонда городского поселения город Балашов Балаш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изнать утратившим силу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Балашовского муниципального района 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№ 171-п от 29.06.2021г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с учетов всех внесенных ранее измене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Пузанова А.С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balashov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tv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balashovskij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64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gosweb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FF"/>
            <w:kern w:val="0"/>
            <w:sz w:val="28"/>
            <w:szCs w:val="28"/>
            <w:u w:val="single"/>
            <w:lang w:val="ru-RU" w:eastAsia="ru-RU"/>
          </w:rPr>
          <w:t>/</w:t>
        </w:r>
      </w:hyperlink>
      <w:r>
        <w:rPr>
          <w:rFonts w:eastAsia="Times New Roman" w:cs="PT Astra Serif;Times New Roman" w:ascii="PT Astra Serif;Times New Roman" w:hAnsi="PT Astra Serif;Times New Roman"/>
          <w:color w:val="0000FF"/>
          <w:kern w:val="0"/>
          <w:sz w:val="28"/>
          <w:szCs w:val="28"/>
          <w:u w:val="single"/>
          <w:lang w:val="ru-RU" w:eastAsia="ru-RU"/>
        </w:rPr>
        <w:t>.</w:t>
      </w:r>
    </w:p>
    <w:p>
      <w:pPr>
        <w:pStyle w:val="Normal"/>
        <w:ind w:firstLine="9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Настоящ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тановление вступает в силу с момент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дпис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обнарод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;Times New Roman" w:hAnsi="PT Astra Serif;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PT Astra Serif;Times New Roman" w:hAnsi="PT Astra Serif;Times New Roman"/>
          <w:b/>
          <w:bCs/>
          <w:sz w:val="16"/>
          <w:szCs w:val="16"/>
          <w:lang w:val="en-US"/>
        </w:rPr>
      </w:r>
    </w:p>
    <w:p>
      <w:pPr>
        <w:pStyle w:val="Style19"/>
        <w:ind w:firstLine="709"/>
        <w:rPr>
          <w:rFonts w:ascii="PT Astra Serif;Times New Roman" w:hAnsi="PT Astra Serif;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PT Astra Serif;Times New Roman" w:hAnsi="PT Astra Serif;Times New Roman"/>
          <w:b/>
          <w:bCs/>
          <w:sz w:val="16"/>
          <w:szCs w:val="16"/>
          <w:lang w:val="en-US"/>
        </w:rPr>
      </w:r>
    </w:p>
    <w:p>
      <w:pPr>
        <w:pStyle w:val="Style19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yle19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   М.И. Захаров</w:t>
      </w:r>
      <w:r>
        <w:rPr>
          <w:rFonts w:cs="Times New Roman" w:ascii="PT Astra Serif;Times New Roman" w:hAnsi="PT Astra Serif;Times New Roman"/>
          <w:b/>
          <w:bCs/>
          <w:sz w:val="24"/>
          <w:szCs w:val="24"/>
        </w:rPr>
        <w:t xml:space="preserve"> </w:t>
        <w:tab/>
      </w:r>
    </w:p>
    <w:p>
      <w:pPr>
        <w:pStyle w:val="Style19"/>
        <w:ind w:firstLine="709"/>
        <w:rPr>
          <w:rFonts w:ascii="PT Astra Serif;Times New Roman" w:hAnsi="PT Astra Serif;Times New Roman" w:cs="Times New Roman"/>
          <w:b/>
          <w:b/>
          <w:bCs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129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42" w:firstLine="1295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риложение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left="4942" w:firstLine="129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</w:t>
      </w:r>
    </w:p>
    <w:p>
      <w:pPr>
        <w:pStyle w:val="Normal"/>
        <w:ind w:left="4942" w:firstLine="1295"/>
        <w:jc w:val="both"/>
        <w:rPr/>
      </w:pPr>
      <w:r>
        <w:rPr>
          <w:rFonts w:cs="PT Astra Serif;Times New Roman" w:ascii="PT Astra Serif;Times New Roman" w:hAnsi="PT Astra Serif;Times New Roman"/>
        </w:rPr>
        <w:t>администрации  Бала</w:t>
      </w:r>
      <w:r>
        <w:rPr>
          <w:rFonts w:cs="PT Astra Serif;Times New Roman" w:ascii="PT Astra Serif;Times New Roman" w:hAnsi="PT Astra Serif;Times New Roman"/>
          <w:lang w:val="ru-RU"/>
        </w:rPr>
        <w:t>ш</w:t>
      </w:r>
      <w:r>
        <w:rPr>
          <w:rFonts w:cs="PT Astra Serif;Times New Roman" w:ascii="PT Astra Serif;Times New Roman" w:hAnsi="PT Astra Serif;Times New Roman"/>
        </w:rPr>
        <w:t>овского</w:t>
      </w:r>
    </w:p>
    <w:p>
      <w:pPr>
        <w:pStyle w:val="Normal"/>
        <w:spacing w:lineRule="auto" w:line="360"/>
        <w:ind w:left="4942" w:firstLine="1295"/>
        <w:jc w:val="both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муниципального  района</w:t>
      </w:r>
    </w:p>
    <w:p>
      <w:pPr>
        <w:pStyle w:val="Normal"/>
        <w:spacing w:lineRule="auto" w:line="360"/>
        <w:ind w:left="4942" w:firstLine="1295"/>
        <w:jc w:val="both"/>
        <w:rPr>
          <w:rFonts w:ascii="PT Astra Serif;Times New Roman" w:hAnsi="PT Astra Serif;Times New Roman" w:cs="PT Astra Serif;Times New Roman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u w:val="single"/>
          <w:lang w:val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u w:val="single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  <w:lang w:val="ru-RU"/>
        </w:rPr>
        <w:t>94-п  от 26.02.2025г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о расходовании администрацией Балашовского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муниципального района средств резервного фонд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городского поселения город Балашов Балашовского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муниципального района Саратов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1. Настоящее Положение разработано в соответствии со ст. 81 Бюджетного кодекса Российской Федерации, Уставом Балашовского муниципального района, Уставом городского поселения город Балашов Балашовского муниципального района Саратовской области, Положением «О бюджетном процессе в муниципальном образовании город Балашов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.2. Резервный фонд (далее - Фонд) создаётся в составе бюджета городского поселения город Балашов Балашовского муниципального района Саратовской области на соответствующий финансовый го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2. Цели и задачи Фонд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1. 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городского поселения город Балашов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3. Расходование Фонда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1. Средства Фонда расходуются в соответствии с целями и задачами, предусмотренными разделом 2 настоящего Положения, на основании решения, принятого администрацией Балашовского муниципального района, в лице Главы Балашовского муниципального района, в том числе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на финансирование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городского поселения город Балашов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ведение поисковых и аварийно-спасательных работ в зоне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, связи и сельского хозяйства, пострадавших в результат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звёртывание и содержание в течение необходимого срока (но не более одного месяца) пунктов временного проживания и питания для эвакуируемых граждан на случай стихийного или иного бедствия, которые могут повлечь за собой человеческие жертвы, ущерб здоровью людей, значительные материальные потер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гражданам, оказавшимся в трудной жизненной ситуации при предъявлении подтверждающих документов в виде единовременной адресной материальной помощ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 возмещение непредвиденных дополнительных затрат на содержание объектов социальной инфраструктуры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 приобретение материальных ценностей, товаров и услу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/>
        </w:rPr>
        <w:t>, связанных со специальной военной операцией, а такж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оказание материальной помощи близким родственникам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 также членам сем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(супругам) участников специальной военной операции, объявленной в Российской Федерации и мобилизованных граждан;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на д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остав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тел погибших (умерших) граждан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вших участие в зоне специальной военной операци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к месту погребе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зовое возмещение затрат на погребение граждан, принимавших участие в зоне специальной военной операции и погибших при исполнении воинского долга, не явл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ю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мобилизованными гражданами, служащ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 контракту и добровольца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единовременной денежной выплаты гражданам, поступившим на военную службу по контракт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н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а приобретение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 xml:space="preserve">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оставку (перевоз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материальных ценностей, товаров и услуг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для обеспечения жизнедеятельности населения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, с целью оказания помощи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регионам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 w:eastAsia="en-US"/>
        </w:rPr>
        <w:t>(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>областям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 w:eastAsia="en-US"/>
        </w:rPr>
        <w:t>)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,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 граничащим с зоной специальной военной операции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, а также регионам (областям) подвергшимся нападениям со стороны вооруженных формирований Украины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2. Под трудной жизненной ситуацией понимается ситуация, объективно нарушающая жизнедеятельность гражданина, возникшая по независящим от него причинам и которую он не может преодолеть самостоятельно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овреждение или утрата жилья и имущества вследствие пожара, стихийного бедствия или другой чрезвычай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тяжёлое заболевание (травма), которое привело к необходимости оплаты лечения, покупке дорогостоящих лекарств или медицинских изделий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3.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При использовании средств резервного фонда гражданам необходимо подтвердить личность, а также предоставить ряд следующих документов (при наличии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заявление гражданина об оказании материальной помощи с указанием обстоятельств обращ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ю паспорта с указанием места пропис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правку о составе семь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ю свидетельства о рождении ребенка (при наличи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ю банковских реквизитов заявителя, на которую возможно зачислить материальную помощ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 соответствии с конкретной ситуацией к заявлению дополнительно прикладываются документы, в случа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) оказания материальной помощи гражданам, пострадавшим в результате пожара или стихийных бедствий, в том числе при повреждении или утрате жилья и имущества вследствие пожара, стихийного бедствия или другой чрезвычайной ситу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правка территориального подразделения государственной противопожарной службы ГУ МЧС России по Саратовской области (акт расследования причины пожара), если гражданин располагает данным документом;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- документ, подтверждающий факт пожара, стихийного бедствия или другой чрезвычайной ситуации, если гражданин располагает данным документом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, если гражданин располагает данным документ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я распорядительного документа органа местного самоуправления о режиме чрезвычайной ситуации, если гражданин располагает данным документ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акт обследования объекта, поврежденного (разрушенного) в результате чрезвычай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основные сведения о повреждениях (разрушениях) частных домовладений и требуемом размере материального ущерб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документы, подтверждающие произведенные или предстоящие расходы на ремонт, восстановление пострадавшего жиль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иные документы, подтверждающие материальный ущерб (видео, фотоматериалы с указанием даты и времени съемки повреждений (разрушений) объектов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) оказания материальной помощи гражданам при трудной жизненной ситуа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правки о доходах всех членов семьи, проживающих совместно  с заявителем, за 3 последних месяца предшествующих месяцу обращения (заработная плата, пенсия, стипендия, детские пособия, ежемесячные денежные выплаты, алименты и т.д.). В случае отсутствия доходов - подтверждающие документы (копию трудовой книжки, справку из Центра занятости населения (зарегистрирован или нет в качестве безработного), справку из налогового органа (является или нет гражданин индивидуальным предпринимателем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при жизненной необходимости получения медицинской помощи: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- справку органа (учреждения) здравоохранения, подтверждающую факт тяжелого заболевания или травмы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- копии чеков, счетов, подтверждающих произведенные или предстоящие расходы на приобретение жизненно необходимых лекарственных препаратов или направление, договор на оказание медицинских услуг на платной основе, чеки на оплату медицинских услуг.</w:t>
      </w:r>
    </w:p>
    <w:p>
      <w:pPr>
        <w:pStyle w:val="Normal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оказания материальной помощи близким родственникам и членам семей участников специальной военной операции и мобилизованных граждан: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документ, подтверждающий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документы,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документ, подтверждающий необходимость оказания материальной помощи. </w:t>
      </w:r>
    </w:p>
    <w:p>
      <w:pPr>
        <w:pStyle w:val="Normal"/>
        <w:keepNext w:val="true"/>
        <w:numPr>
          <w:ilvl w:val="0"/>
          <w:numId w:val="0"/>
        </w:numPr>
        <w:ind w:firstLine="706"/>
        <w:jc w:val="both"/>
        <w:outlineLvl w:val="0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  <w:lang w:val="ru-RU"/>
        </w:rPr>
        <w:t xml:space="preserve">5)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shd w:fill="FFFFFF" w:val="clear"/>
          <w:lang w:val="ru-RU"/>
        </w:rPr>
        <w:t>доставки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shd w:fill="FFFFFF" w:val="clear"/>
        </w:rPr>
        <w:t xml:space="preserve"> тел погибших (умерших) граждан, </w:t>
      </w: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</w:rPr>
        <w:t>принимавших участие в зоне специальной военной операции</w:t>
      </w:r>
      <w:r>
        <w:rPr>
          <w:rFonts w:eastAsia="Times New Roman" w:cs="PT Astra Serif;Times New Roman" w:ascii="PT Astra Serif;Times New Roman" w:hAnsi="PT Astra Serif;Times New Roman"/>
          <w:bCs/>
          <w:kern w:val="2"/>
          <w:sz w:val="28"/>
          <w:szCs w:val="28"/>
          <w:lang w:val="ru-RU"/>
        </w:rPr>
        <w:t>,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shd w:fill="FFFFFF" w:val="clear"/>
        </w:rPr>
        <w:t xml:space="preserve"> к месту погребения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6"/>
        <w:jc w:val="both"/>
        <w:outlineLvl w:val="0"/>
        <w:rPr>
          <w:rFonts w:ascii="PT Astra Serif;Times New Roman" w:hAnsi="PT Astra Serif;Times New Roman" w:eastAsia="Times New Roman" w:cs="PT Astra Serif;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val="ru-RU" w:eastAsia="ru-RU"/>
        </w:rPr>
        <w:t xml:space="preserve">- обращение (уведомление) военного комиссариата </w:t>
      </w:r>
      <w:r>
        <w:rPr>
          <w:rFonts w:eastAsia="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ru-RU" w:eastAsia="ru-RU"/>
        </w:rPr>
        <w:t>города Балашов, Балашовского и Романовского районов Саратовской области</w:t>
      </w:r>
      <w:r>
        <w:rPr>
          <w:rFonts w:eastAsia="Times New Roman" w:cs="PT Astra Serif;Times New Roman" w:ascii="PT Astra Serif;Times New Roman" w:hAnsi="PT Astra Serif;Times New Roman"/>
          <w:bCs/>
          <w:kern w:val="0"/>
          <w:sz w:val="28"/>
          <w:szCs w:val="28"/>
          <w:lang w:val="ru-RU" w:eastAsia="ru-RU"/>
        </w:rPr>
        <w:t>, содержащее информацию о погибшем (умершем) участнике СВО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)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змещ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трат на погребение граждан, принимавших участие в зоне специальной военной операции и погибших при исполнении воинского долга, не являющихс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мобилизованными гражданами, служащие по контракту и добровольца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 xml:space="preserve">- коп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вещения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 xml:space="preserve"> (уведомления) военного комиссариата, содержащая информацию о погибшем (умершем);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- копия медицинской справки о смерти или свидетельства о смерт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- копия документа физического лица, удостоверяющего личность заявителя (его представителя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- доверенность, в случае если документы предоставляются представителем заявителя;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ind w:left="709" w:hanging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- реквизиты получателя, для перечисления возмещенных затрат;</w:t>
      </w:r>
    </w:p>
    <w:p>
      <w:pPr>
        <w:pStyle w:val="Normal"/>
        <w:ind w:firstLine="706"/>
        <w:jc w:val="both"/>
        <w:rPr/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 xml:space="preserve">- документы, подтверждающ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аза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итуальных услуг (счет или счет – фактура, товарная накладная или акт оказанных услуг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7) в случае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предоставления единовременной денежной выплаты гражданам, поступившим на военную службу по контракту дополнительно предоставляются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список граждан, поступивших на военную службу по контракту от Военного комиссариата города Балашова, Балашовского и Романовского районов Саратов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val="ru-RU"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val="ru-RU" w:eastAsia="ru-RU"/>
        </w:rPr>
        <w:t>копии паспорта гражданина РФ и свидетельства о постановке на учет в налоговом органе физического лица;</w:t>
      </w:r>
    </w:p>
    <w:p>
      <w:pPr>
        <w:pStyle w:val="Normal"/>
        <w:ind w:firstLine="70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val="ru-RU" w:eastAsia="ru-RU"/>
        </w:rPr>
        <w:t xml:space="preserve">банковские реквизиты гражданина, поступившего на военную службу по контракту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4.</w:t>
        <w:tab/>
        <w:t>Размер материальной помощи определяется исходя из определенных обстоятельств, и составляет: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- в случае жизненной необходимости получения медицинской помощи - до 5 000 рублей с учётом затрат,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>- в случае повреждения или утраты жилья и имущества вследствие пожара, стихийного бедствия или другой чрезвычайной ситуации - до 10 000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иных случаях, предусмотренных разделом 3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5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6. Ответственными за полноту предоставленного пакета документов являются:</w:t>
      </w:r>
    </w:p>
    <w:p>
      <w:pPr>
        <w:pStyle w:val="Normal"/>
        <w:ind w:firstLine="709"/>
        <w:jc w:val="both"/>
        <w:rPr/>
      </w:pPr>
      <w:bookmarkStart w:id="0" w:name="_Hlk5185737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случае обращения граждан об оказании материальной помощи - заместитель главы администрации Балашо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иных случаях, предусмотренных настоящим Положением, лицо, направившее ходатайство на выделение денежных средств из Фонда на имя Главы Балашовского муниципального района.</w:t>
      </w:r>
    </w:p>
    <w:p>
      <w:pPr>
        <w:pStyle w:val="Normal"/>
        <w:ind w:firstLine="709"/>
        <w:jc w:val="both"/>
        <w:rPr/>
      </w:pPr>
      <w:bookmarkStart w:id="1" w:name="_Hlk5185737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7. Основанием для отказа в оказании материальной помощи являются следующие случа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гражданин не зарегистрирован на территории городского поселения город Балашов Балашо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лучай обращения не подпадает под требования раздела 3 настоящего Полож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3.8. Для финансирования мероприятий по предупреждению чрезвычайных ситуаций природного и техногенного характера и проведение аварийно-восстановительных работ по ликвидации последствий стихийных бедствий и других чрезвычайных ситуаций на территории городского поселения город Балашов Балашовского муниципального района Саратовской области,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 xml:space="preserve">руководители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труктурных подразделений администрации Балашовского муниципального района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 xml:space="preserve">направляют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>ходатайство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>Главе Балашовского муниципального района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 xml:space="preserve"> о выделении средств из резервного фонда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 о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>дновременн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>ым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>приложением</w:t>
      </w:r>
      <w:r>
        <w:rPr>
          <w:rStyle w:val="Spfo1"/>
          <w:rFonts w:cs="PT Astra Serif;Times New Roman" w:ascii="PT Astra Serif;Times New Roman" w:hAnsi="PT Astra Serif;Times New Roman"/>
          <w:color w:val="333333"/>
          <w:sz w:val="28"/>
          <w:szCs w:val="28"/>
          <w:lang w:val="ru-RU"/>
        </w:rPr>
        <w:t xml:space="preserve"> 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  <w:lang w:val="ru-RU"/>
        </w:rPr>
        <w:t>следующих документов</w:t>
      </w:r>
      <w:r>
        <w:rPr>
          <w:rStyle w:val="Spfo1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я протокола заседания комиссии по предупреждению и ликвидации чрезвычайных ситуаций и обеспечению пожарной безопасности (в зависимости от классификации чрезвычайной ситуации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я распорядительного документа органа местного самоуправления о режиме чрезвычай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копия акта расследования причины аварии (катастрофы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мета-заявка потребности в денежных средствах на оказание помощи в ликвидации чрезвычайной ситуации и последствий стихийного бедств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акт обследования объекта, поврежденного (разрушенного) в результате чрезвычайной ситу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сметный локальный расчет на аварийно-восстановительные работы по объект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и расходовании средств Фонда создается оперативный резерв 5% размера Фонд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00" w:val="clear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  <w:lang w:val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  <w:t>4. Управление Фондом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1. Решение о выделении средств из Фонда принимается администрацией Балашовского муниципального района, в лице главы Балашовского муниципального района. Финансирование расходов производится на основании нормативного правового акта администрации Балашовского муниципального района за счёт средств Фонда городского поселения город Балашов Балаш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2. Фонд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3. Функции по подготовке распоряжения администрации Балашовского муниципального района «О выделении денежных средств из резервного фонда городского поселения город Балашов Балашовского муниципального района Саратовской области» осуществляет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случае обращения граждан об оказании единовременной материальной помощи - заместитель главы администрации Балашовского муниципального района по социальным вопроса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иных случаях, предусмотренных настоящим Положением, заместители главы администрации Балашовского муниципального района по соответствующему напра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осле принятия, распоряжение администрации Балашовского муниципального района «О выделении денежных средств из резервного фонда городского поселения город Балашов Балашовского муниципального района Саратовской области», направляется в комитет по финансам администрации Балашовского муниципального района для выделения ассигнований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5. Отчётность о расходовании средств Фонда предоставляется Комитетом по финансам в Совет муниципального образования город Балашов одновременно с ежеквартальной и годовой отчётностью об исполнении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Глава Балашовского</w:t>
      </w:r>
    </w:p>
    <w:p>
      <w:pPr>
        <w:pStyle w:val="Style19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  М.И. Захаров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PT Astra Serif;Times New Roman" w:hAnsi="PT Astra Serif;Times New Roman" w:eastAsia="Andale Sans UI;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PT Astra Serif;Times New Roman" w:hAnsi="PT Astra Serif;Times New Roman" w:eastAsia="Andale Sans UI;Times New Roman" w:cs="Times New Roman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2z3">
    <w:name w:val="WW8Num2z3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user</dc:creator>
  <dc:description/>
  <dc:language>en-US</dc:language>
  <cp:lastModifiedBy>Delo1</cp:lastModifiedBy>
  <cp:lastPrinted>2025-02-20T16:02:00Z</cp:lastPrinted>
  <dcterms:modified xsi:type="dcterms:W3CDTF">2025-02-26T07:25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