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17 г.</w:t>
        <w:tab/>
        <w:tab/>
        <w:tab/>
        <w:tab/>
        <w:tab/>
        <w:tab/>
        <w:tab/>
        <w:tab/>
        <w:t>94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ограни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хоронение тел умерших 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 кладбище города Балаш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12.01.1996 N 8-ФЗ "О погребении и похоронном деле", на основании акта проверки норм и правил захоронения, санитарных и экологических норм при осуществлении захоронения тел умерших на старом кладбище города Балашова, в целях недопущения нарушения санитарно-эпидемиологических норм в связи с высоким уровнем грунтовых вод, администрация Балашов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ременно запретить захоронение тел умерших на старом городском кладбище города Балашова в период с 01 апреля 2017 года по 31 мая 2017. Для захоронения предоставлять свободные участки земли на третьем секторе и новом городском кладбище города Балашо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ормализации уровня грунтовых вод, продлить ограничение на захоронение тел умерших на территории старого городского кладбища города Балашо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(Л.А. Васильева) опубликовать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851" w:hanging="284"/>
        <w:jc w:val="both"/>
        <w:rPr/>
      </w:pPr>
      <w:r>
        <w:rPr>
          <w:sz w:val="28"/>
          <w:szCs w:val="28"/>
        </w:rPr>
        <w:t>Постановление вступает в силу с момента официального опубликования и распространяет свое действие на правоотношения, возникшие с 01 апреля 2017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Талалайкин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И.В. Талалайк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Npanumber">
    <w:name w:val="npa-number"/>
    <w:basedOn w:val="Style12"/>
    <w:qFormat/>
    <w:rPr/>
  </w:style>
  <w:style w:type="character" w:styleId="Style13">
    <w:name w:val=" Знак Знак"/>
    <w:basedOn w:val="Style12"/>
    <w:qFormat/>
    <w:rPr>
      <w:rFonts w:eastAsia="Calibri"/>
      <w:sz w:val="28"/>
      <w:szCs w:val="24"/>
      <w:lang w:val="ru-RU" w:bidi="ar-SA"/>
    </w:rPr>
  </w:style>
  <w:style w:type="character" w:styleId="1">
    <w:name w:val=" Знак Знак1"/>
    <w:basedOn w:val="Style12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4:00Z</dcterms:created>
  <dc:creator>Юрий  Калиновский</dc:creator>
  <dc:description/>
  <cp:keywords/>
  <dc:language>en-US</dc:language>
  <cp:lastModifiedBy>Делопроизводство</cp:lastModifiedBy>
  <cp:lastPrinted>2017-03-29T16:38:00Z</cp:lastPrinted>
  <dcterms:modified xsi:type="dcterms:W3CDTF">2017-04-18T11:34:00Z</dcterms:modified>
  <cp:revision>2</cp:revision>
  <dc:subject/>
  <dc:title> </dc:title>
</cp:coreProperties>
</file>