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3 г.</w:t>
        <w:tab/>
        <w:tab/>
        <w:tab/>
        <w:tab/>
        <w:tab/>
        <w:tab/>
        <w:tab/>
        <w:tab/>
        <w:tab/>
        <w:t>9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7.2010 г. №71-п «Об у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траслевым должностям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кладов по профессиям рабоч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учреждений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и услов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стимулирующих надбаво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х доплат и прем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занятости, труда и миграции Саратовской области о внесении изменений в нормативные правовые акты по оплате труда работников муниципальных учреждений, Устава Балашовского муниципального района и Положения об администрации Балашовского муниципального района администрация Балаш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алашовского муниципального района от 30.07.2010 г. №71-п «Об установление размеров должностных окладов по общеотраслевым должностям служащих и окладов по профессиям рабочих бюджетных учреждений Балашовского муниципального района и утверждении положения о порядке и условиях применения стимулирующих надбавок, компенсационных доплат и премий»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С.В. Гнусарев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3:00Z</dcterms:created>
  <dc:creator>User</dc:creator>
  <dc:description/>
  <cp:keywords/>
  <dc:language>en-US</dc:language>
  <cp:lastModifiedBy>Делопроизводство</cp:lastModifiedBy>
  <cp:lastPrinted>2013-04-18T13:22:00Z</cp:lastPrinted>
  <dcterms:modified xsi:type="dcterms:W3CDTF">2013-05-16T10:43:00Z</dcterms:modified>
  <cp:revision>2</cp:revision>
  <dc:subject/>
  <dc:title>О внесении изменений </dc:title>
</cp:coreProperties>
</file>